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ochody  uzyskane z tytułu wykonywania prawa własn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innych praw majątkowych  oraz z wykonywania posiadania  w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835"/>
        <w:gridCol w:w="1941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ytuł   wład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 w  z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y Gminy  Miejskiej  Giżycko  w  terenach  administracyjnych  Miasta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642.102       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wpływy z opłat za zarząd, użytkowanie 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żytkowanie wieczyst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42.102        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56.027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y  teren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32.672                     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dzierżawy  majątku trwał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.354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 z  wynajmu  lokali  mieszkalnych 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żytkowy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32.001</w:t>
            </w:r>
          </w:p>
        </w:tc>
      </w:tr>
      <w:tr>
        <w:trPr>
          <w:trHeight w:val="32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a za ustanowienie służebności przesył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57</w:t>
            </w:r>
          </w:p>
        </w:tc>
      </w:tr>
      <w:tr>
        <w:trPr>
          <w:trHeight w:val="58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tytułu odpłatnego nabycia prawa własnośc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2.69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 z  cmentarza  komunaln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.288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setki + inne opłaty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81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98.5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/>
      </w:pPr>
      <w:r>
        <w:rPr>
          <w:sz w:val="24"/>
        </w:rPr>
        <w:t>Burmistrz Miasta Giżycka</w:t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  <w:t>/-/</w:t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  <w:t>Jolanta  Pio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3:43:00Z</dcterms:created>
  <dc:creator>Urząd Miasta</dc:creator>
  <dc:description/>
  <cp:keywords/>
  <dc:language>en-US</dc:language>
  <cp:lastModifiedBy>malkul</cp:lastModifiedBy>
  <cp:lastPrinted>2011-03-28T14:57:00Z</cp:lastPrinted>
  <dcterms:modified xsi:type="dcterms:W3CDTF">2012-03-29T11:26:00Z</dcterms:modified>
  <cp:revision>17</cp:revision>
  <dc:subject/>
  <dc:title>                 Przewidywane  dochody  z  gospodarki  gruntami  i  nieruchomościami</dc:title>
</cp:coreProperties>
</file>