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DOKUMENTACJA PRZETARGOW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zamówienia:  </w:t>
      </w:r>
    </w:p>
    <w:p>
      <w:pPr>
        <w:pStyle w:val="TextBodyIndent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wadzenie bieżącej konserwacji 5 szt. fontann na terenie miasta Giżycka w okres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d 16 kwietnia 2012 roku do 15 kwietnia 2013 roku (Pasaż Portowy – 2 szt., skwer przed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inem Fala – 1 szt., skwer przy ul. Pocztowej – 1 szt. oraz skwer przy ul. Moniuszki – 1 szt.)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ólny słonik zamówień (CPV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0510000-3 </w:t>
      </w:r>
      <w:r>
        <w:rPr>
          <w:sz w:val="24"/>
          <w:szCs w:val="24"/>
        </w:rPr>
        <w:t>– usługi w zakresie napraw i konserwacji pomp, zaworów, zaworów odcinających                   i pojemników metalowych</w:t>
      </w:r>
    </w:p>
    <w:p>
      <w:pPr>
        <w:pStyle w:val="TextBodyIndent"/>
        <w:rPr/>
      </w:pPr>
      <w:r>
        <w:rPr>
          <w:i w:val="false"/>
          <w:szCs w:val="24"/>
        </w:rPr>
        <w:tab/>
        <w:tab/>
      </w:r>
      <w:r>
        <w:rPr>
          <w:b/>
          <w:i w:val="false"/>
          <w:szCs w:val="24"/>
        </w:rPr>
        <w:tab/>
      </w:r>
    </w:p>
    <w:p>
      <w:pPr>
        <w:pStyle w:val="TextBodyIndent"/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jc w:val="center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 xml:space="preserve">w postępowaniu w trybie określonym 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  <w:u w:val="single"/>
        </w:rPr>
        <w:t xml:space="preserve">przepisami Kodeksu cywilneg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Miejska Giżyck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l. 1 Maja 14, 11-500 Giżycko</w:t>
      </w:r>
    </w:p>
    <w:p>
      <w:pPr>
        <w:pStyle w:val="Header"/>
        <w:jc w:val="center"/>
        <w:rPr>
          <w:b/>
          <w:b/>
          <w:szCs w:val="24"/>
        </w:rPr>
      </w:pPr>
      <w:hyperlink r:id="rId2">
        <w:r>
          <w:rPr>
            <w:rStyle w:val="InternetLink"/>
            <w:b/>
            <w:color w:val="000000"/>
            <w:szCs w:val="24"/>
          </w:rPr>
          <w:t>www.bip.gizycko.pl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ZAMAWIAJĄC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iżycko, dnia 27 marca 2012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3"/>
        </w:numPr>
        <w:tabs>
          <w:tab w:val="clear" w:pos="708"/>
          <w:tab w:val="left" w:pos="142" w:leader="none"/>
        </w:tabs>
        <w:spacing w:before="120" w:after="120"/>
        <w:ind w:left="426" w:hanging="426"/>
        <w:jc w:val="both"/>
        <w:rPr/>
      </w:pPr>
      <w:r>
        <w:rPr>
          <w:b/>
          <w:i w:val="false"/>
          <w:szCs w:val="24"/>
        </w:rPr>
        <w:t>Gmina Miejska Giżycko, al. 1 Maja 14, 11 – 500 Giżycko</w:t>
      </w:r>
      <w:r>
        <w:rPr>
          <w:i w:val="false"/>
          <w:szCs w:val="24"/>
        </w:rPr>
        <w:t>, zaprasza do składania ofert                w przetargu pisemnym w trybie określonym przepisami Kodeksu cywilnego.</w:t>
      </w:r>
    </w:p>
    <w:p>
      <w:pPr>
        <w:pStyle w:val="Heading3"/>
        <w:keepNext w:val="false"/>
        <w:widowControl w:val="false"/>
        <w:numPr>
          <w:ilvl w:val="2"/>
          <w:numId w:val="3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Przedmiotem postępowania jest udzielenie zamówienia na świadczenie na rzecz zamawiającego  </w:t>
      </w:r>
      <w:r>
        <w:rPr>
          <w:b/>
          <w:i w:val="false"/>
          <w:szCs w:val="24"/>
        </w:rPr>
        <w:t>„Prowadzenie bieżącej konserwacji 5 szt. fontann na terenie miasta Giżycka w okresie od 16 kwietnia 2012 roku do 15 kwietnia 2013 roku (Pasaż Portowy –  2 szt., skwer przed kinem Fala – 1 szt., skwer przy ul. Pocztowej – 1 szt. oraz skwer przy                 ul. Moniuszki – 1 szt.)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before="120" w:after="120"/>
        <w:jc w:val="both"/>
        <w:rPr>
          <w:i w:val="false"/>
          <w:i w:val="false"/>
          <w:szCs w:val="24"/>
        </w:rPr>
      </w:pPr>
      <w:bookmarkStart w:id="0" w:name="_Ref54148079"/>
      <w:r>
        <w:rPr>
          <w:i w:val="false"/>
          <w:szCs w:val="24"/>
        </w:rPr>
        <w:t>Dane Zamawiającego:</w:t>
      </w:r>
      <w:bookmarkEnd w:id="0"/>
    </w:p>
    <w:p>
      <w:pPr>
        <w:pStyle w:val="Normal"/>
        <w:widowControl w:val="false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NIP:</w:t>
        <w:tab/>
        <w:tab/>
        <w:tab/>
        <w:tab/>
        <w:tab/>
        <w:tab/>
        <w:tab/>
      </w:r>
      <w:r>
        <w:rPr>
          <w:b/>
          <w:sz w:val="24"/>
          <w:szCs w:val="24"/>
        </w:rPr>
        <w:t>845-19-51-457</w:t>
      </w:r>
    </w:p>
    <w:p>
      <w:pPr>
        <w:pStyle w:val="Normal"/>
        <w:widowControl w:val="false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KRS:</w:t>
      </w:r>
    </w:p>
    <w:p>
      <w:pPr>
        <w:pStyle w:val="Normal"/>
        <w:widowControl w:val="false"/>
        <w:ind w:firstLine="43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kładny adres do korespondencji:           </w:t>
        <w:tab/>
        <w:tab/>
      </w:r>
      <w:r>
        <w:rPr>
          <w:b/>
          <w:sz w:val="24"/>
          <w:szCs w:val="24"/>
        </w:rPr>
        <w:t>Urząd Miejski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al. 1 Maja 14, 11-500 Giżycko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faks do korespondencji w sprawie Zamówienia:</w:t>
        <w:tab/>
        <w:tab/>
      </w:r>
      <w:r>
        <w:rPr>
          <w:b/>
          <w:sz w:val="24"/>
          <w:szCs w:val="24"/>
        </w:rPr>
        <w:t xml:space="preserve">0 87 428 52 41 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>e-mail do korespondencji w sprawie Zamówienia:</w:t>
        <w:tab/>
      </w:r>
      <w:r>
        <w:rPr>
          <w:b/>
          <w:sz w:val="24"/>
          <w:szCs w:val="24"/>
        </w:rPr>
        <w:t>jacek.stankiewicz@gizycko.pl</w:t>
      </w:r>
    </w:p>
    <w:p>
      <w:pPr>
        <w:pStyle w:val="Normal"/>
        <w:widowControl w:val="false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postępowania: </w:t>
        <w:tab/>
        <w:tab/>
        <w:tab/>
        <w:tab/>
        <w:tab/>
      </w:r>
      <w:r>
        <w:rPr>
          <w:b/>
          <w:sz w:val="24"/>
          <w:szCs w:val="24"/>
        </w:rPr>
        <w:t>WM.7021.5.1.2012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w korespondencji kierowanej do Zamawiającego należy posługiwać się tym znakiem.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PRZEDMIOTU ZAMÓWIENIA </w:t>
      </w:r>
    </w:p>
    <w:p>
      <w:pPr>
        <w:pStyle w:val="Heading3"/>
        <w:keepNext w:val="false"/>
        <w:widowControl w:val="false"/>
        <w:spacing w:before="12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Zakres zamówienia obejmuje :</w:t>
      </w:r>
    </w:p>
    <w:p>
      <w:pPr>
        <w:pStyle w:val="Normal"/>
        <w:numPr>
          <w:ilvl w:val="0"/>
          <w:numId w:val="12"/>
        </w:numPr>
        <w:spacing w:before="48" w:after="0"/>
        <w:jc w:val="both"/>
        <w:rPr/>
      </w:pPr>
      <w:r>
        <w:rPr>
          <w:sz w:val="24"/>
          <w:szCs w:val="24"/>
        </w:rPr>
        <w:t>bieżącą konserwację urządzeń elektrycznych zasilających fontanny (fontanny pracują                 w obiegu zamkniętym w oparciu o pompy wodne zasilane energią elektryczną),</w:t>
      </w:r>
    </w:p>
    <w:p>
      <w:pPr>
        <w:pStyle w:val="Normal"/>
        <w:numPr>
          <w:ilvl w:val="0"/>
          <w:numId w:val="12"/>
        </w:numPr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anie zabezpieczeń elektrycznych oraz sprawdzanie wentylacji komór fontann, </w:t>
      </w:r>
    </w:p>
    <w:p>
      <w:pPr>
        <w:pStyle w:val="Normal"/>
        <w:numPr>
          <w:ilvl w:val="0"/>
          <w:numId w:val="12"/>
        </w:numPr>
        <w:spacing w:before="48" w:after="0"/>
        <w:jc w:val="both"/>
        <w:rPr/>
      </w:pPr>
      <w:r>
        <w:rPr>
          <w:sz w:val="24"/>
          <w:szCs w:val="24"/>
        </w:rPr>
        <w:t>bieżącą konserwację urządzeń wodno - kanalizacyjnych fontann, ze szczególnym  uwzględnieniem punktów poboru wody z basenów fontann, tryskaczy (dysz) oraz komór pomp,</w:t>
      </w:r>
    </w:p>
    <w:p>
      <w:pPr>
        <w:pStyle w:val="Normal"/>
        <w:numPr>
          <w:ilvl w:val="0"/>
          <w:numId w:val="12"/>
        </w:numPr>
        <w:spacing w:before="48" w:after="0"/>
        <w:jc w:val="both"/>
        <w:rPr/>
      </w:pPr>
      <w:r>
        <w:rPr>
          <w:sz w:val="24"/>
          <w:szCs w:val="24"/>
        </w:rPr>
        <w:t>bieżące (codzienne) oczyszczania basenów fontann z zanieczyszczeń (lustro wody, dno, brzegi, elementy ozdobne, płyty granitowe fontanny na Pasażu Portowym itp.) glonów, porostów oraz zanieczyszczeń pochodzących z drzew, dozowanie środków dezynfekcyjnych oraz uzdatniających,</w:t>
      </w:r>
    </w:p>
    <w:p>
      <w:pPr>
        <w:pStyle w:val="Normal"/>
        <w:numPr>
          <w:ilvl w:val="0"/>
          <w:numId w:val="12"/>
        </w:numPr>
        <w:spacing w:before="48" w:after="0"/>
        <w:jc w:val="both"/>
        <w:rPr/>
      </w:pPr>
      <w:r>
        <w:rPr>
          <w:sz w:val="24"/>
          <w:szCs w:val="24"/>
        </w:rPr>
        <w:t>przeprowadzanie kompleksowego czyszczenia fontann wraz ze spustem i wymianą wody,</w:t>
      </w:r>
    </w:p>
    <w:p>
      <w:pPr>
        <w:pStyle w:val="Normal"/>
        <w:numPr>
          <w:ilvl w:val="0"/>
          <w:numId w:val="12"/>
        </w:numPr>
        <w:spacing w:before="48" w:after="0"/>
        <w:jc w:val="both"/>
        <w:rPr/>
      </w:pPr>
      <w:r>
        <w:rPr>
          <w:sz w:val="24"/>
          <w:szCs w:val="24"/>
        </w:rPr>
        <w:t>w razie konieczności przeprowadzenie drobnych napraw, malowanie, uzupełnianie  ubytków zaprawy murarskiej, likwidacja skutków działalności wandali,</w:t>
      </w:r>
    </w:p>
    <w:p>
      <w:pPr>
        <w:pStyle w:val="Normal"/>
        <w:numPr>
          <w:ilvl w:val="0"/>
          <w:numId w:val="12"/>
        </w:numPr>
        <w:spacing w:before="48" w:after="0"/>
        <w:jc w:val="both"/>
        <w:rPr/>
      </w:pPr>
      <w:r>
        <w:rPr>
          <w:sz w:val="24"/>
          <w:szCs w:val="24"/>
        </w:rPr>
        <w:t>wykonanie i demontaż tymczasowego zasilania fontanny na skwerze przy ul. Moniuszki                 w Giżycku,</w:t>
      </w:r>
    </w:p>
    <w:p>
      <w:pPr>
        <w:pStyle w:val="Normal"/>
        <w:numPr>
          <w:ilvl w:val="0"/>
          <w:numId w:val="12"/>
        </w:numPr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przed podpisaniem umowy dostarczy zamawiającemu zaświadczenie                           o przeszkoleniu przez Firmę Handlowo-Usługową BIELWOD Waldemar Muszyński                      ul. Dywizji Kościuszkowskiej 5/69, 43-300 Bielsko Biała (www.bielwod.com) w zakresie obsługi i konserwacji fontann na Pasażu Portowym.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, MIEJSCE I WYKONAWCA REALIZUJĄCY ZAMÓWIENIE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before="120" w:after="120"/>
        <w:jc w:val="both"/>
        <w:rPr/>
      </w:pPr>
      <w:r>
        <w:rPr>
          <w:i w:val="false"/>
          <w:szCs w:val="24"/>
        </w:rPr>
        <w:t>Zamawiający wymaga, aby wykonawca dysponował osobą z kwalifikacjami – uprawieniami budowlanymi w zakresie sieci, instalacji i urządzeń elektrycznych.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before="12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Miejscem wykonania Zamówienia jest teren administracyjny miasta Giżycka. </w:t>
      </w:r>
    </w:p>
    <w:p>
      <w:pPr>
        <w:pStyle w:val="Heading1"/>
        <w:numPr>
          <w:ilvl w:val="1"/>
          <w:numId w:val="3"/>
        </w:numPr>
        <w:spacing w:before="120" w:after="24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OŚĆ OFERTY </w:t>
      </w:r>
    </w:p>
    <w:p>
      <w:pPr>
        <w:pStyle w:val="Normal"/>
        <w:jc w:val="both"/>
        <w:rPr/>
      </w:pPr>
      <w:r>
        <w:rPr>
          <w:sz w:val="24"/>
          <w:szCs w:val="24"/>
        </w:rPr>
        <w:t>Wykonawca powinien dostarczyć następujące dokumenty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oferta cenowa,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zaakceptowany wzór umowy,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oświadczenie o prowadzeniu działalności gospodarczej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alifikacje personelu przewidzianego do realizacji umowy wykaz osób przewidzianych do realizacji zamówienia – wymagane uprawnienia budowlane w zakresie sieci, instalacji                      i urządzeń elektrycznych (kopia uprawień budowlanych w zakresie sieci, instalacji                        i urządzeń elektrycznych wraz z aktualnym zaświadczeniem o przynależności do Polskiej Izby Inżynierów Budownictwa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oświadczenie, iż wykonawca przed podpisaniem umowy dostarczy zamawiającemu zaświadczenie o przeszkoleniu przez Firmę Handlowo-Usługową BIELWOD Waldemar Muszyński ul. Dywizji Kościuszkowskiej 5/69, 43-300 Bielsko Biała (www.bielwod.com)               w zakresie obsługi i konserwacji fontann na Pasażu Centrum.</w:t>
      </w:r>
    </w:p>
    <w:p>
      <w:pPr>
        <w:pStyle w:val="Heading1"/>
        <w:numPr>
          <w:ilvl w:val="1"/>
          <w:numId w:val="3"/>
        </w:numPr>
        <w:spacing w:before="120" w:after="24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  <w:t>OSOBY UPRAWNIONE DO POROZUMIEWANIA SIĘ Z WYKONAWCAMI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upoważnioną do kontaktów z wykonawcami: Jacek Stankiewicz  – Kierownik Referatu Gospodarki Komunalnej i Ochrony Środowiska, Wydziału Mienia Urzędu Miejskiego w Giżycku, tel. (87) 7324131, e-mail: </w:t>
      </w:r>
      <w:hyperlink r:id="rId3">
        <w:r>
          <w:rPr>
            <w:rStyle w:val="InternetLink"/>
            <w:sz w:val="24"/>
            <w:szCs w:val="24"/>
          </w:rPr>
          <w:t>jacek.stankiewicz@gizycko.pl</w:t>
        </w:r>
      </w:hyperlink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ZNACZENIE OFERTY, MIEJSCE I TERMIN SKŁADANIA ORAZ OTWARCIA OFERT</w:t>
      </w:r>
    </w:p>
    <w:p>
      <w:pPr>
        <w:pStyle w:val="Heading3"/>
        <w:keepNext w:val="false"/>
        <w:widowControl w:val="false"/>
        <w:numPr>
          <w:ilvl w:val="2"/>
          <w:numId w:val="3"/>
        </w:numPr>
        <w:jc w:val="both"/>
        <w:rPr>
          <w:rFonts w:eastAsia="Arial Unicode MS"/>
          <w:i w:val="false"/>
          <w:i w:val="false"/>
          <w:szCs w:val="24"/>
        </w:rPr>
      </w:pPr>
      <w:r>
        <w:rPr>
          <w:rFonts w:eastAsia="Arial Unicode MS"/>
          <w:i w:val="false"/>
          <w:szCs w:val="24"/>
        </w:rPr>
        <w:t xml:space="preserve">Oferty należy umieścić w jednej zapieczętowanej lub w inny trwały sposób zabezpieczonej kopercie wewnętrznej oraz jednej nieprzeźroczystej kopercie oznaczonej napisem: </w:t>
      </w:r>
      <w:r>
        <w:rPr>
          <w:b/>
          <w:i w:val="false"/>
          <w:szCs w:val="24"/>
        </w:rPr>
        <w:t>„Prowadzenie bieżącej konserwacji 5 szt. fontann na terenie miasta Giżycka w okresie od 16 kwietnia 2012 roku do 15 kwietnia 2013 roku (Pasaż Portowy – 2 szt., skwer przed kinem Fala – 1 szt., skwer przy ul. Pocztowej – 1 szt. oraz skwer przy ul. Moniuszki – 1 szt.)</w:t>
      </w:r>
      <w:r>
        <w:rPr>
          <w:i w:val="false"/>
          <w:szCs w:val="24"/>
        </w:rPr>
        <w:t xml:space="preserve"> </w:t>
      </w:r>
      <w:r>
        <w:rPr>
          <w:b/>
          <w:i w:val="false"/>
          <w:szCs w:val="24"/>
        </w:rPr>
        <w:t xml:space="preserve">– nie otwierać przed dniem </w:t>
      </w:r>
      <w:r>
        <w:rPr>
          <w:b/>
          <w:i w:val="false"/>
        </w:rPr>
        <w:t>04.04.2012 r. o godz. 10</w:t>
      </w:r>
      <w:r>
        <w:rPr>
          <w:b/>
          <w:i w:val="false"/>
          <w:vertAlign w:val="superscript"/>
        </w:rPr>
        <w:t>10</w:t>
      </w:r>
      <w:r>
        <w:rPr>
          <w:b/>
          <w:i w:val="false"/>
          <w:szCs w:val="24"/>
        </w:rPr>
        <w:t xml:space="preserve">”. </w:t>
      </w:r>
      <w:r>
        <w:rPr>
          <w:rFonts w:eastAsia="Arial Unicode MS"/>
          <w:i w:val="false"/>
          <w:szCs w:val="24"/>
        </w:rPr>
        <w:t>Na kopercie należy podać nazwę i adres Wykonawcy, by umożliwić zwrot nie otwartych ofert  w przypadku dostarczenia ich Zamawiającemu po terminie.</w:t>
      </w:r>
    </w:p>
    <w:p>
      <w:pPr>
        <w:pStyle w:val="Heading3"/>
        <w:keepNext w:val="false"/>
        <w:widowControl w:val="false"/>
        <w:numPr>
          <w:ilvl w:val="2"/>
          <w:numId w:val="3"/>
        </w:numPr>
        <w:jc w:val="both"/>
        <w:rPr>
          <w:rFonts w:eastAsia="Arial Unicode MS"/>
          <w:i w:val="false"/>
          <w:i w:val="false"/>
          <w:szCs w:val="24"/>
        </w:rPr>
      </w:pPr>
      <w:r>
        <w:rPr>
          <w:rFonts w:eastAsia="Arial Unicode MS"/>
          <w:b/>
          <w:i w:val="false"/>
          <w:szCs w:val="24"/>
        </w:rPr>
        <w:t xml:space="preserve">Termin składania ofert upływa dnia </w:t>
      </w:r>
      <w:r>
        <w:rPr>
          <w:b/>
          <w:i w:val="false"/>
        </w:rPr>
        <w:t>04.04.2012 r. o godz. 10</w:t>
      </w:r>
      <w:r>
        <w:rPr>
          <w:b/>
          <w:i w:val="false"/>
          <w:vertAlign w:val="superscript"/>
        </w:rPr>
        <w:t>00</w:t>
      </w:r>
      <w:r>
        <w:rPr>
          <w:rFonts w:eastAsia="Arial Unicode MS"/>
          <w:b/>
          <w:i w:val="false"/>
          <w:szCs w:val="24"/>
        </w:rPr>
        <w:t>.</w:t>
      </w:r>
      <w:r>
        <w:rPr>
          <w:rFonts w:eastAsia="Arial Unicode MS"/>
          <w:i w:val="false"/>
          <w:szCs w:val="24"/>
        </w:rPr>
        <w:t xml:space="preserve">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keepNext w:val="false"/>
        <w:widowControl w:val="false"/>
        <w:numPr>
          <w:ilvl w:val="2"/>
          <w:numId w:val="3"/>
        </w:numPr>
        <w:jc w:val="both"/>
        <w:rPr>
          <w:rFonts w:eastAsia="Arial Unicode MS"/>
          <w:i w:val="false"/>
          <w:i w:val="false"/>
          <w:szCs w:val="24"/>
        </w:rPr>
      </w:pPr>
      <w:r>
        <w:rPr>
          <w:rFonts w:eastAsia="Arial Unicode MS"/>
          <w:i w:val="false"/>
          <w:szCs w:val="24"/>
        </w:rPr>
        <w:t xml:space="preserve">Oferty należy dostarczyć do siedziby Zamawiającego i zaadresować: </w:t>
      </w:r>
      <w:r>
        <w:rPr>
          <w:b/>
          <w:i w:val="false"/>
          <w:szCs w:val="24"/>
        </w:rPr>
        <w:t>Urząd Miejski, al. 1 Maja 14,  11-500 Giżycko.</w:t>
      </w:r>
    </w:p>
    <w:p>
      <w:pPr>
        <w:pStyle w:val="Heading3"/>
        <w:keepNext w:val="false"/>
        <w:widowControl w:val="false"/>
        <w:numPr>
          <w:ilvl w:val="2"/>
          <w:numId w:val="3"/>
        </w:numPr>
        <w:jc w:val="both"/>
        <w:rPr>
          <w:rFonts w:eastAsia="Arial Unicode MS"/>
          <w:i w:val="false"/>
          <w:i w:val="false"/>
          <w:szCs w:val="24"/>
        </w:rPr>
      </w:pPr>
      <w:r>
        <w:rPr>
          <w:rFonts w:eastAsia="Arial Unicode MS"/>
          <w:i w:val="false"/>
          <w:szCs w:val="24"/>
        </w:rPr>
        <w:t xml:space="preserve">Publiczne otwarcie ofert nastąpi </w:t>
      </w:r>
      <w:r>
        <w:rPr>
          <w:rFonts w:eastAsia="Arial Unicode MS"/>
          <w:b/>
          <w:i w:val="false"/>
          <w:szCs w:val="24"/>
        </w:rPr>
        <w:t xml:space="preserve">w dniu </w:t>
      </w:r>
      <w:r>
        <w:rPr>
          <w:b/>
          <w:i w:val="false"/>
        </w:rPr>
        <w:t>04.04.2012 r. o godz. 10</w:t>
      </w:r>
      <w:r>
        <w:rPr>
          <w:b/>
          <w:i w:val="false"/>
          <w:vertAlign w:val="superscript"/>
        </w:rPr>
        <w:t>10</w:t>
      </w:r>
      <w:r>
        <w:rPr>
          <w:rFonts w:eastAsia="Arial Unicode MS"/>
          <w:b/>
          <w:i w:val="false"/>
          <w:szCs w:val="24"/>
        </w:rPr>
        <w:t xml:space="preserve"> </w:t>
      </w:r>
      <w:r>
        <w:rPr>
          <w:rFonts w:eastAsia="Arial Unicode MS"/>
          <w:i w:val="false"/>
          <w:szCs w:val="24"/>
        </w:rPr>
        <w:t xml:space="preserve">w siedzibie Zamawiającego, </w:t>
      </w:r>
      <w:r>
        <w:rPr>
          <w:rFonts w:eastAsia="Arial Unicode MS"/>
          <w:b/>
          <w:i w:val="false"/>
          <w:szCs w:val="24"/>
        </w:rPr>
        <w:t>pok. 110</w:t>
      </w:r>
      <w:r>
        <w:rPr>
          <w:rFonts w:eastAsia="Arial Unicode MS"/>
          <w:i w:val="false"/>
          <w:szCs w:val="24"/>
        </w:rPr>
        <w:t>.</w:t>
      </w:r>
    </w:p>
    <w:p>
      <w:pPr>
        <w:pStyle w:val="Heading1"/>
        <w:numPr>
          <w:ilvl w:val="1"/>
          <w:numId w:val="3"/>
        </w:numPr>
        <w:spacing w:before="120" w:after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PIS KRYTERIÓW I SPOSOBU OCENY OFERT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ferty zostaną ocenione za pomocą systemu punktowego, zgodnie z poniższymi kryteriami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Cena (ryczałtowa cena określona w formularzu ofertowym) – 100 %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ena będzie obliczana wg następującej formuły:</w:t>
      </w:r>
    </w:p>
    <w:p>
      <w:pPr>
        <w:pStyle w:val="Normal"/>
        <w:ind w:left="1065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>cena oferty najtańszej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Cena oferty</w:t>
        <w:tab/>
        <w:tab/>
        <w:tab/>
        <w:t>=</w:t>
        <w:tab/>
        <w:t>cena oferty badanej</w:t>
        <w:tab/>
        <w:tab/>
        <w:t xml:space="preserve">x </w:t>
        <w:tab/>
        <w:t>100 %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ŁĄCZNIKI</w:t>
      </w:r>
    </w:p>
    <w:p>
      <w:pPr>
        <w:pStyle w:val="Tekstpodstawowy3"/>
        <w:ind w:left="360" w:firstLine="207"/>
        <w:jc w:val="both"/>
        <w:rPr>
          <w:szCs w:val="24"/>
        </w:rPr>
      </w:pPr>
      <w:r>
        <w:rPr>
          <w:szCs w:val="24"/>
        </w:rPr>
        <w:t>Następujące załączniki stanowią integralną część dokumentacji przetargowej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łącznik nr 1 – oferta cenowa,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Załącznik nr 1 – wzór umowy,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 CENOWA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Gmina Miejska Giżycko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al. 1 Maja 14,11-500 Giżyck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wadzenie bieżącej konserwacji 5 szt. fontann na terenie miasta Giżycka w okresie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od 16 kwietnia 2012 roku do 15 kwietnia 2013 roku (Pasaż Portowy – 2 szt., skwer przed kinem Fala – 1 szt., skwer przy ul. Pocztowej – 1 szt. oraz skwer przy ul. Moniuszki – 1 szt.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zapoznaniu się z warunkami umowy dotyczącej wykonania wyżej wymienionych prac, my niżej podpisani, niniejszym  oferujemy wykonanie i zakończenie oferowanych prac oraz usunięcie wszelkich wad zgodnie  z warunkami  umowy za kwotę :</w:t>
      </w:r>
    </w:p>
    <w:p>
      <w:pPr>
        <w:pStyle w:val="Heading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 w:val="false"/>
          <w:u w:val="single"/>
        </w:rPr>
        <w:t>za pełny miesiąc prowadzenia „letniej” bieżącej konserwacji i utrzymania 5 szt. fontann miejskich  w Giżycku od 16 kwietnia 2012 roku do 15 listopada 2012 roku:</w:t>
      </w:r>
    </w:p>
    <w:p>
      <w:pPr>
        <w:pStyle w:val="Normal"/>
        <w:ind w:left="720" w:firstLine="69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netto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VAT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brutto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Heading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 w:val="false"/>
          <w:u w:val="single"/>
        </w:rPr>
        <w:t>za pełny miesiąc prowadzenia „zimowej” bieżącej konserwacji i utrzymania 5 szt. fontann miejskich w Giżycku od 16 listopada 2012 roku do 15 kwietnia 2013 roku: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netto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VAT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brutto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wykonanie zasilania fontanny na skwerze przy ul. Moniuszki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netto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VAT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brutto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wki do kosztorysowania robót poza zakresem bieżącej konserwacji: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roboczogodzina          </w:t>
        <w:tab/>
        <w:tab/>
        <w:t>-  …………. zł/r-g (brutto z Kp+Z+VAT)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zakupu           </w:t>
        <w:tab/>
        <w:t xml:space="preserve">         </w:t>
        <w:tab/>
        <w:tab/>
        <w:t>- Kz - …… % od M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riały według cen zakupu z faktu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Termin realizacji zamówienia do dnia:   15 kwietnia 2013 roku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Cs w:val="24"/>
        </w:rPr>
        <w:t xml:space="preserve">Jeżeli nasza oferta zostanie przyjęta, podejmujemy się podpisać umowy w ciągu ....... dni od  daty wyboru oferty i rozpocząć prace w ciągu ......... dni po podpisaniu umów oraz  zakończyć całość prac do dnia 15 kwietnia 2013 roku. 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 dnia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pisał 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stępujący w charakterze 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ełni upoważniony do podpisywania ofert dla i w imieniu ………………………………………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MOWA Nr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….. kwietnia 2012   roku w Giżycku pomiędzy Gminą Miejską Giżycko, zwaną dalej w tekście „Zamawiającym”, reprezentowaną 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ępcę  Burmistrza </w:t>
        <w:tab/>
        <w:tab/>
        <w:tab/>
        <w:t>– Pawła Czacharowski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jącym swą siedzibę 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sz w:val="24"/>
          <w:szCs w:val="24"/>
        </w:rPr>
        <w:t>zwanym dalej w tekście  „Wykonawcą”,  została zawarta umowa o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Wykonawca zobowiązuje się na zlecenie Zamawiającego do prowadzenia bieżącej konserwacji fontann miejskich w Giżycku :</w:t>
      </w:r>
    </w:p>
    <w:p>
      <w:pPr>
        <w:pStyle w:val="Normal"/>
        <w:numPr>
          <w:ilvl w:val="4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wer przy ul. Pocztowej – 1 szt.,</w:t>
      </w:r>
    </w:p>
    <w:p>
      <w:pPr>
        <w:pStyle w:val="Normal"/>
        <w:numPr>
          <w:ilvl w:val="4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wer przy ul. Moniuszki – 1 szt.,</w:t>
      </w:r>
    </w:p>
    <w:p>
      <w:pPr>
        <w:pStyle w:val="Normal"/>
        <w:numPr>
          <w:ilvl w:val="4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wer przed kinem Fala – 1 szt.,</w:t>
      </w:r>
    </w:p>
    <w:p>
      <w:pPr>
        <w:pStyle w:val="Normal"/>
        <w:numPr>
          <w:ilvl w:val="4"/>
          <w:numId w:val="11"/>
        </w:numPr>
        <w:jc w:val="both"/>
        <w:rPr/>
      </w:pPr>
      <w:r>
        <w:rPr>
          <w:sz w:val="24"/>
          <w:szCs w:val="24"/>
        </w:rPr>
        <w:t>Pasaż Portowy – 2 szt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zakresu obowiązków Wykonawcy wchodzi:</w:t>
      </w:r>
    </w:p>
    <w:p>
      <w:pPr>
        <w:pStyle w:val="Normal"/>
        <w:numPr>
          <w:ilvl w:val="0"/>
          <w:numId w:val="9"/>
        </w:numPr>
        <w:spacing w:before="48" w:after="0"/>
        <w:jc w:val="both"/>
        <w:rPr/>
      </w:pPr>
      <w:r>
        <w:rPr>
          <w:sz w:val="24"/>
          <w:szCs w:val="24"/>
        </w:rPr>
        <w:t>bieżąca konserwacja urządzeń elektrycznych zasilających fontanny (fontanny pracują w obiegu zamkniętym w oparciu o pompy wodne zasilane energią elektryczną),</w:t>
      </w:r>
    </w:p>
    <w:p>
      <w:pPr>
        <w:pStyle w:val="Normal"/>
        <w:numPr>
          <w:ilvl w:val="0"/>
          <w:numId w:val="9"/>
        </w:numPr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anie zabezpieczeń elektrycznych oraz sprawdzanie wentylacji komór fontann, </w:t>
      </w:r>
    </w:p>
    <w:p>
      <w:pPr>
        <w:pStyle w:val="Normal"/>
        <w:numPr>
          <w:ilvl w:val="0"/>
          <w:numId w:val="9"/>
        </w:numPr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bieżąca konserwacja urządzeń wodno-kanalizacyjnych fontann, ze szczególnym  uwzględnieniem punktów poboru wody z basenów fontann, tryskaczy (dysz) oraz komór pomp,</w:t>
      </w:r>
    </w:p>
    <w:p>
      <w:pPr>
        <w:pStyle w:val="Normal"/>
        <w:numPr>
          <w:ilvl w:val="0"/>
          <w:numId w:val="9"/>
        </w:numPr>
        <w:spacing w:before="48" w:after="0"/>
        <w:jc w:val="both"/>
        <w:rPr/>
      </w:pPr>
      <w:r>
        <w:rPr>
          <w:sz w:val="24"/>
          <w:szCs w:val="24"/>
        </w:rPr>
        <w:t>bieżącego (codziennego) oczyszczania basenów fontann z zanieczyszczeń (lustro wody, dno, brzegi, elementy ozdobne, płyty granitowe fontanny na Pasażu Portowym itp.) glonów, porostów oraz zanieczyszczeń pochodzących z drzew, dozowanie środków dezynfekcyjnych</w:t>
      </w:r>
    </w:p>
    <w:p>
      <w:pPr>
        <w:pStyle w:val="Normal"/>
        <w:numPr>
          <w:ilvl w:val="0"/>
          <w:numId w:val="9"/>
        </w:numPr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w razie konieczności przeprowadzenie drobnych napraw, malowanie, uzupełnianie  ubytków zaprawy murarskiej, likwidacja skutków działalności wandali,</w:t>
      </w:r>
    </w:p>
    <w:p>
      <w:pPr>
        <w:pStyle w:val="Normal"/>
        <w:numPr>
          <w:ilvl w:val="0"/>
          <w:numId w:val="9"/>
        </w:numPr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przeprowadzanie kompleksowego czyszczenia fontann wraz ze spustem i wymianą wod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pacing w:before="48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fontanna przed kinem „Fala” - dwa razy w tygodniu (poniedziałek i piątek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pacing w:before="48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fontanna przy ul. Pocztowej - dwa razy w tygodniu (poniedziałek i piątek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pacing w:before="48" w:after="0"/>
        <w:ind w:left="993" w:hanging="284"/>
        <w:jc w:val="both"/>
        <w:rPr/>
      </w:pPr>
      <w:r>
        <w:rPr>
          <w:sz w:val="24"/>
          <w:szCs w:val="24"/>
        </w:rPr>
        <w:t>fontanna przy ul. Moniuszki dwa raz w tygodniu (poniedziałek i piątek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pacing w:before="48" w:after="0"/>
        <w:ind w:left="993" w:hanging="284"/>
        <w:jc w:val="both"/>
        <w:rPr/>
      </w:pPr>
      <w:r>
        <w:rPr>
          <w:sz w:val="24"/>
          <w:szCs w:val="24"/>
        </w:rPr>
        <w:t>fontanny Pasaż Portowy trzy razy w tygodniu (poniedziałek, środa i piątek)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zęstotliwość kompleksowego czyszczenia fontann i jego terminy mogą ulec zmianie po wcześniejszym uzgodnieniu takiej konieczności pomiędzy stronam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włączanie i wyłączanie urządzeń zasilających fontanny (niezależnie od sterowania automatycznego) w przypadku niepogod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informowanie Zamawiającego z wyprzedzeniem dwutygodniowym o konieczności zakupu środków dezynfekcyjnych i uzdatniając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rzygotowanie fontann a), b) i c) do okresu zimowego w terminie do 15 listopada 2012 rok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nadzór nad fontannami - Pasaż Portowy w okresie od 15 listopada 2012 roku do 15 kwietnia 2013 roku w zakresie pracy urządzeń oraz nadzór nad pozostałymi fontannam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Funkcjonowanie fontann będzie odbywać się w godz. od 8.00 do 23.00 z wyjątkiem  okresów ,,deszczowych”, znacznego zachmurzenia i zimna oraz fontann na Pasażu Portowym funkcjonujących całą dobę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W przypadku konieczności przeprowadzenia większych napraw fontann, przed  przystąpieniem do nich, Wykonawca jest zobowiązany przedstawić Zamawiającemu do akceptacji zakres naprawy i kosztorys przedwykonawczy określający konieczne nakład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Rozliczenie należności za takie naprawy odbędzie się niezależnie od zasad wynagradzania określonych w § 3 niniejszej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Wykonawca zobowiązuje się na zlecenie Zamawiającego do wykonania i demontażu tymczasowego zasilania fontanny na skwerze przy ul. Moniuszki w Giżycku w termin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068" w:hanging="784"/>
        <w:jc w:val="both"/>
        <w:rPr/>
      </w:pPr>
      <w:r>
        <w:rPr>
          <w:sz w:val="24"/>
          <w:szCs w:val="24"/>
        </w:rPr>
        <w:t xml:space="preserve">wykonanie zasilania do dnia: </w:t>
        <w:tab/>
        <w:t xml:space="preserve">15 kwietnia 2012 rok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068" w:hanging="784"/>
        <w:jc w:val="both"/>
        <w:rPr/>
      </w:pPr>
      <w:r>
        <w:rPr>
          <w:sz w:val="24"/>
          <w:szCs w:val="24"/>
        </w:rPr>
        <w:t>demontaż zasilania do dnia:</w:t>
        <w:tab/>
        <w:t>15 listopada 2012 roku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ilanie zostanie wykonane z materiałów Wykonaw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je zawarta na okr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080" w:hanging="796"/>
        <w:jc w:val="both"/>
        <w:rPr/>
      </w:pPr>
      <w:r>
        <w:rPr>
          <w:sz w:val="24"/>
          <w:szCs w:val="24"/>
        </w:rPr>
        <w:t>od dnia:</w:t>
        <w:tab/>
        <w:t xml:space="preserve">16 kwietnia 2012 rok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080" w:hanging="796"/>
        <w:jc w:val="both"/>
        <w:rPr/>
      </w:pPr>
      <w:r>
        <w:rPr>
          <w:sz w:val="24"/>
          <w:szCs w:val="24"/>
        </w:rPr>
        <w:t>do dnia:</w:t>
        <w:tab/>
        <w:t xml:space="preserve">15 kwietnia 2013 rok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kres wymieniony w pkt. 1 może ulec zmianie w zależności od panujących warunków atmosferyczn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 pełny miesiąc prowadzenia usługi będącej przedmiotem niniejszej umowy w okresie 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od 16 kwietnia 2012 roku do 15 listopada 2012 roku Wykonawcy przysługuje wynagrodzenie ryczałtowe, w wysokości ………………………….. zł (słownie: …………………………...………………………………………………………………./100) obejmujące podatek VAT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od 16 listopada 2012 roku do 15 kwietnia 2013 roku Wykonawcy przysługuje wynagrodzenie ryczałtowe, w wysokości ………………………….. zł (słownie: …………………………...………………………………………………………………./100)obejmujące podatek VA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nagrodzenie będzie płatne w terminie 14 dni od daty złożenia faktury przez Wykonawcę, po zakończeniu pełnego miesiąca realizowania 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 wykonanie zasilania fontanny na skwerze przy ul. Moniuszki w Giżycku Wykonawcy przysługuje wynagrodzenie ryczałtowe w wysokości ryczałtowe, w wysokości ……………….. zł (słownie: ………………………………………………………………….………………./100) obejmujące podatek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będzie płatne w terminie 14 dni od daty złożenia faktury przez Wykonawcę złożonej po wykonaniu zasil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Maksymalna wartość realizacji całej umowy stanowi kwotę 40.000,00 zł (słownie: czterdzieści tysięcy złotych 00/100) obejmującą podatek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 nieterminową wypłatę wynagrodzenia Zamawiający zapłaci Wykonawcy odsetki ustaw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usterek w prowadzonej przez Wykonawcę usłudze, Zamawiający zastrzega sobie prawo potrącenia do 50% wartości miesięcznej faktury za realizację umowy, zatrzymanie całości wynagrodzenia do chwili usunięcia przez Wykonawcę stwierdzonej usterki lub też zlecenie wykonania zakwestionowanej części usługi innej osobie na koszt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 dokonaniu potrącenia, zatrzymaniu należności lub zleceniu usługi innej osobie Zamawiający ma obowiązek niezwłocznie powiadomić Wykonawcę wraz z uzasadnienie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oszty wody i energii elektrycznej zużytej przez fontanny ponosi Zamawiają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jc w:val="both"/>
        <w:rPr/>
      </w:pPr>
      <w:r>
        <w:rPr>
          <w:b w:val="false"/>
          <w:szCs w:val="24"/>
        </w:rPr>
        <w:t>Wykonawca nie może powierzyć wykonania całości lub części obowiązków wynikających                        z niniejszej umowy innej osobie bez zgody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Indent"/>
        <w:jc w:val="both"/>
        <w:rPr/>
      </w:pPr>
      <w:r>
        <w:rPr>
          <w:i w:val="false"/>
          <w:szCs w:val="24"/>
        </w:rPr>
        <w:t xml:space="preserve">Wszelkie zmiany niniejszej umowy wymagają formy pisemnej pod rygorem jej nieważności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before="48" w:after="0"/>
        <w:jc w:val="both"/>
        <w:rPr/>
      </w:pPr>
      <w:r>
        <w:rPr>
          <w:sz w:val="24"/>
          <w:szCs w:val="24"/>
        </w:rPr>
        <w:t>Umowę sporządzono w trzech jednobrzmiących egzemplarzach, dwa egzemplarze dla Zamawiającego i jeden egzemplarz dla Wykonaw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  <w:tab/>
        <w:tab/>
        <w:tab/>
        <w:tab/>
        <w:tab/>
        <w:tab/>
        <w:t xml:space="preserve">                         Wykonawca:</w:t>
      </w:r>
    </w:p>
    <w:sectPr>
      <w:type w:val="nextPage"/>
      <w:pgSz w:w="11906" w:h="16838"/>
      <w:pgMar w:left="1417" w:right="849" w:gutter="0" w:header="0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i/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izycko.pl/" TargetMode="External"/><Relationship Id="rId3" Type="http://schemas.openxmlformats.org/officeDocument/2006/relationships/hyperlink" Target="mailto:jacek.stankiewicz@gizyck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38:00Z</dcterms:created>
  <dc:creator>Jerzy Orszewski</dc:creator>
  <dc:description/>
  <cp:keywords/>
  <dc:language>en-US</dc:language>
  <cp:lastModifiedBy>jacsta</cp:lastModifiedBy>
  <cp:lastPrinted>2011-03-30T12:34:00Z</cp:lastPrinted>
  <dcterms:modified xsi:type="dcterms:W3CDTF">2012-03-27T12:15:00Z</dcterms:modified>
  <cp:revision>11</cp:revision>
  <dc:subject/>
  <dc:title/>
</cp:coreProperties>
</file>