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JA PRZETARGOWA</w:t>
      </w:r>
    </w:p>
    <w:p>
      <w:pPr>
        <w:pStyle w:val="Normal"/>
        <w:tabs>
          <w:tab w:val="clear" w:pos="708"/>
          <w:tab w:val="left" w:pos="3868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DOKUMENTACJA PROJEKTOWO - KOSZTOWA PRZEBUDOWY  PRZEJŚCIA KAT. „E” NA PRZEDŁUŻENIU   UL. WYZWOLENIA”</w:t>
      </w:r>
    </w:p>
    <w:p>
      <w:pPr>
        <w:pStyle w:val="TextBodyIndent"/>
        <w:ind w:left="0" w:hanging="0"/>
        <w:rPr>
          <w:rStyle w:val="StrongEmphasis"/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/>
      </w:r>
    </w:p>
    <w:p>
      <w:pPr>
        <w:pStyle w:val="TextBodyIndent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w postępowaniu w trybie określonym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przepisami Kodeksu Cywilnego </w:t>
      </w:r>
    </w:p>
    <w:p>
      <w:pPr>
        <w:pStyle w:val="Normal"/>
        <w:spacing w:before="280" w:after="280"/>
        <w:ind w:left="5103" w:hanging="5103"/>
        <w:rPr/>
      </w:pPr>
      <w:r>
        <w:rPr>
          <w:b/>
        </w:rPr>
        <w:t xml:space="preserve">Wspólny słownik zamówień (CPV) - </w:t>
      </w:r>
      <w:hyperlink r:id="rId2">
        <w:r>
          <w:rPr>
            <w:rStyle w:val="InternetLink"/>
            <w:color w:val="000000"/>
            <w:u w:val="none"/>
          </w:rPr>
          <w:t>71320000-7 - Usługi inżynieryjne w zakresie   projektowania</w:t>
        </w:r>
      </w:hyperlink>
    </w:p>
    <w:p>
      <w:pPr>
        <w:pStyle w:val="TextBodyIndent"/>
        <w:rPr>
          <w:rFonts w:ascii="Cambria" w:hAnsi="Cambria" w:cs="Cambria"/>
          <w:b/>
          <w:b/>
          <w:i/>
          <w:i/>
          <w:color w:val="4F81BD"/>
        </w:rPr>
      </w:pPr>
      <w:r>
        <w:rPr>
          <w:rFonts w:cs="Cambria" w:ascii="Cambria" w:hAnsi="Cambria"/>
          <w:b/>
          <w:i/>
          <w:color w:val="4F81BD"/>
        </w:rPr>
      </w:r>
    </w:p>
    <w:p>
      <w:pPr>
        <w:pStyle w:val="Normal"/>
        <w:jc w:val="both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ab/>
      </w:r>
    </w:p>
    <w:p>
      <w:pPr>
        <w:pStyle w:val="Normal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ejska Giżycko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. 1 Maja 14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-500 Giżycko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>
          <w:sz w:val="28"/>
        </w:rPr>
        <w:t xml:space="preserve">   </w:t>
      </w:r>
      <w:r>
        <w:rPr/>
        <w:t>Giżycko, dnia  19.03.2012 r.</w:t>
      </w:r>
    </w:p>
    <w:p>
      <w:pPr>
        <w:pStyle w:val="Normal"/>
        <w:autoSpaceDE w:val="false"/>
        <w:spacing w:lineRule="auto" w:line="360"/>
        <w:ind w:left="2124"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Miejska Giżycko, al. 1 Maja 14, 11 – 500 Giżycko, zaprasza do składania ofert   w przetargu pisemnym w trybie określonym przepisami Kodeksu Cywilnego.</w:t>
      </w:r>
    </w:p>
    <w:p>
      <w:pPr>
        <w:pStyle w:val="Normal"/>
        <w:ind w:left="426" w:hanging="0"/>
        <w:jc w:val="both"/>
        <w:rPr/>
      </w:pPr>
      <w:r>
        <w:rPr/>
        <w:t>Przedmiotem postępowania jest udzielenie zamówienia na wykonanie  dokumentacji  projektowo – kosztowej  przebudowy przejścia kat. E na przedłużeniu ul. Wyzwoleni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DOKUMENTACJI PRZETARGOWEJ  TERMINY MAJĄ NASTĘPUJĄCE ZNACZENIE: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900" w:hanging="4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awiający” –  Gmina Miejska Giżycko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900" w:hanging="474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Postępowanie” – postępowanie prowadzone przez Zamawiającego na  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left="900" w:hanging="474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odstawie niniejszej Dokumentacji Przetargowej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900" w:hanging="4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DP” – niniejsza Dokumentacja Przetargowa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900" w:hanging="474"/>
        <w:jc w:val="both"/>
        <w:rPr/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 xml:space="preserve">Zamówienie” – należy przez to rozumieć zamówienie publiczne, którego  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left="900" w:hanging="474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rzedmiot został w sposób szczegółowy opisany w punkcie 2 DP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900" w:hanging="474"/>
        <w:jc w:val="both"/>
        <w:rPr/>
      </w:pP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Wykonawca” – podmiot, który ubiega się o wykonanie Zamówienia,  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left="900" w:hanging="474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złoży ofertę na wykonanie Zamówienia albo zawrze z Zamawiającym umowę  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left="900" w:hanging="474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sprawie wykonania Zamówieni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Ref54148079"/>
      <w:r>
        <w:rPr>
          <w:rFonts w:cs="Times New Roman" w:ascii="Times New Roman" w:hAnsi="Times New Roman"/>
          <w:sz w:val="24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jc w:val="both"/>
        <w:rPr/>
      </w:pPr>
      <w:r>
        <w:rPr/>
        <w:t>NIP:</w:t>
        <w:tab/>
        <w:tab/>
        <w:tab/>
        <w:tab/>
        <w:tab/>
        <w:tab/>
        <w:t xml:space="preserve">           </w:t>
      </w:r>
      <w:r>
        <w:rPr>
          <w:b/>
        </w:rPr>
        <w:t>845-10-02-471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adres do korespondencji:           </w:t>
        <w:tab/>
        <w:tab/>
        <w:t xml:space="preserve">                      </w:t>
      </w:r>
      <w:r>
        <w:rPr>
          <w:b/>
        </w:rPr>
        <w:t>Urząd Miejski w Giżycku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jc w:val="both"/>
        <w:rPr/>
      </w:pPr>
      <w:r>
        <w:rPr/>
        <w:t>faks do korespondencji w sprawie Zamówienia:</w:t>
        <w:tab/>
        <w:tab/>
      </w:r>
      <w:r>
        <w:rPr>
          <w:b/>
        </w:rPr>
        <w:t xml:space="preserve">087 428 52 41 </w:t>
      </w:r>
    </w:p>
    <w:p>
      <w:pPr>
        <w:pStyle w:val="Normal"/>
        <w:widowControl w:val="false"/>
        <w:ind w:firstLine="360"/>
        <w:jc w:val="both"/>
        <w:rPr/>
      </w:pPr>
      <w:r>
        <w:rPr/>
        <w:t>e-mail do korespondencji w sprawie Zamówienia:</w:t>
        <w:tab/>
        <w:t xml:space="preserve"> </w:t>
      </w:r>
      <w:r>
        <w:rPr>
          <w:b/>
        </w:rPr>
        <w:t>urzad@gizycko.pl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/>
        <w:t xml:space="preserve">znak postępowania: </w:t>
        <w:tab/>
        <w:tab/>
        <w:tab/>
        <w:tab/>
        <w:tab/>
        <w:t xml:space="preserve"> </w:t>
      </w:r>
      <w:r>
        <w:rPr>
          <w:rFonts w:eastAsia="Arial Unicode MS"/>
          <w:b/>
        </w:rPr>
        <w:t>WT.7011.1.14.2012.GW</w:t>
      </w:r>
    </w:p>
    <w:p>
      <w:pPr>
        <w:pStyle w:val="Normal"/>
        <w:widowControl w:val="false"/>
        <w:jc w:val="both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OPIS PRZEDMIOTU ZAMÓWIENIA </w:t>
      </w:r>
    </w:p>
    <w:p>
      <w:pPr>
        <w:pStyle w:val="Normal"/>
        <w:ind w:left="709" w:hanging="709"/>
        <w:jc w:val="both"/>
        <w:rPr/>
      </w:pPr>
      <w:r>
        <w:rPr>
          <w:b/>
        </w:rPr>
        <w:t>2.1.</w:t>
      </w:r>
      <w:r>
        <w:rPr/>
        <w:t xml:space="preserve">  Przedmiotem zamówienia jest wykonanie dokumentacji projektowo - kosztowej                dla potrzeb realizacji zadania inwestycyjnego pn. „Przebudowa przejścia kat. „E”                        na przedłużeniu ul. Wyzwolenia” – zgodnie z  Rozporządzeniem Ministra Transportu         i Gospodarki Morskiej z dnia 26 lutego 1996 r. „W sprawie warunków technicznych, jakim powinny odpowiadać skrzyżowania linii kolejowych z drogami publicznymi              i ich usytuowanie” /Dz. U. Nr 33 z 1996 r. poz. 144/ oraz zgodnie z poniższymi założeniami do projektowani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do projektowani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ramach zamówienia należy zaprojektować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tki, po jednej z każdej strony przejazdu, zamykające całą szerokość przejśc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sterowania urządzeniami na przejściu, spełniający warunki techniczne                  w zakresie budowy rogatek kat. „A”, obsługiwanych z odległości tj. z nastawni „GO1”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 przejścia w system telewizji użytkowej umożliwiającej obserwację                i  rejestrację przejścia w nastawni „GO1” oraz  w Centrum Zarządzania Kryzysowego Miast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audio do podawania dla użytkowników przejścia komunikatów z nastawni „GO1”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przejśc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awienie semafora wjazdowego O ½ i tablicy ostrzegawczej TOO przed przejście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ą nawierzchnię przejśc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e w strefie przejścia, zapobiegające bezpośredniemu wejściu na tory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ykonawca dokona wszelkich, niezbędnych do uzyskania pozwolenia na budowę uzgodnień  dokumentacji, w tym uzgodnienia z PKP Polskie Linie Kolejowe S.A. Olsztyn,                          ul. Lubelska 5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</w:rPr>
        <w:t>2.3 W zakres zamówienia wchodz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órnik lewostronny (zakres wynikający z potrzeb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niezbędnych, wynikających z projektu warunków przyłączeniowych               do  sieci uzbrojenia terenu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– 4 egz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wykonawcze wraz z niezbędnymi detalami – 4 egz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1 eg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Inwestorski – 1 egz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Robót – 1 egz.</w:t>
      </w:r>
    </w:p>
    <w:p>
      <w:pPr>
        <w:pStyle w:val="Normal"/>
        <w:jc w:val="both"/>
        <w:rPr/>
      </w:pPr>
      <w:r>
        <w:rPr/>
        <w:t xml:space="preserve">Opracowania, o których mowa w punktach c) ÷ g)  należy dostarczyć  w formie papierowej  w ilościach egzemplarzy podanych wyżej oraz w postaci elektronicznej na płytce CD lub DVD -  1 kpl. (dopuszczalne formaty: doc,  pdf. 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numPr>
          <w:ilvl w:val="1"/>
          <w:numId w:val="5"/>
        </w:numPr>
        <w:spacing w:lineRule="exact" w:line="250"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I MIEJSCE REALIZACJI ZAMÓWIENIA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142" w:leader="none"/>
        </w:tabs>
        <w:ind w:left="431" w:hanging="431"/>
        <w:jc w:val="both"/>
        <w:outlineLvl w:val="2"/>
        <w:rPr/>
      </w:pPr>
      <w:r>
        <w:rPr/>
        <w:t xml:space="preserve"> </w:t>
      </w:r>
      <w:r>
        <w:rPr/>
        <w:t>Zamawiający wymaga zrealizowania przedmiotu zamówienia w terminie:</w:t>
      </w:r>
    </w:p>
    <w:p>
      <w:pPr>
        <w:pStyle w:val="Normal"/>
        <w:ind w:left="360" w:hanging="0"/>
        <w:rPr/>
      </w:pPr>
      <w:r>
        <w:rPr/>
        <w:t>- 6 miesiecy od dnia podpisania umowy.</w:t>
      </w:r>
    </w:p>
    <w:p>
      <w:pPr>
        <w:pStyle w:val="Normal"/>
        <w:widowControl w:val="false"/>
        <w:numPr>
          <w:ilvl w:val="2"/>
          <w:numId w:val="5"/>
        </w:numPr>
        <w:jc w:val="both"/>
        <w:outlineLvl w:val="2"/>
        <w:rPr/>
      </w:pPr>
      <w:r>
        <w:rPr/>
        <w:t>Miejscem realizacji zamówienia jest przejście dla pieszych w poziomie szyn kat. „E”            w km 151,733 linii Nr 038 Białystok – Głomno w Giżycku.</w:t>
      </w:r>
    </w:p>
    <w:p>
      <w:pPr>
        <w:pStyle w:val="Heading1"/>
        <w:spacing w:before="12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 ZAWARTOŚĆ OFERTY </w:t>
      </w:r>
    </w:p>
    <w:p>
      <w:pPr>
        <w:pStyle w:val="Normal"/>
        <w:rPr/>
      </w:pPr>
      <w:r>
        <w:rPr/>
        <w:t xml:space="preserve">     </w:t>
      </w:r>
      <w:r>
        <w:rPr/>
        <w:t>Wykonawca powinien dostarczyć następujące dokumenty: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oferta cenowa przygotowana zgodnie ze wzorem podanym w </w:t>
      </w:r>
      <w:r>
        <w:rPr>
          <w:i/>
        </w:rPr>
        <w:t>Załączniku nr 1</w:t>
      </w:r>
      <w:r>
        <w:rPr/>
        <w:t>,                   z podaniem ceny  ryczałtowej – powiększonej o należny podatek VAT.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142" w:leader="none"/>
        </w:tabs>
        <w:spacing w:before="120" w:after="0"/>
        <w:ind w:left="425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POROZUMIEWANIA SIĘ Z WYKONAWCAMI</w:t>
      </w:r>
    </w:p>
    <w:p>
      <w:pPr>
        <w:pStyle w:val="Normal"/>
        <w:ind w:left="284" w:hanging="0"/>
        <w:rPr/>
      </w:pPr>
      <w:r>
        <w:rPr/>
        <w:t>Osobą uprawnioną do porozumiewania się z Wykonawcami jest:</w:t>
      </w:r>
    </w:p>
    <w:p>
      <w:pPr>
        <w:pStyle w:val="Normal"/>
        <w:ind w:firstLine="284"/>
        <w:rPr/>
      </w:pPr>
      <w:r>
        <w:rPr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/>
      </w:pPr>
      <w:r>
        <w:rPr/>
        <w:t>Urzędu Miejskiego w Giżycku</w:t>
      </w:r>
    </w:p>
    <w:p>
      <w:pPr>
        <w:pStyle w:val="Normal"/>
        <w:ind w:left="3540" w:firstLine="708"/>
        <w:rPr/>
      </w:pPr>
      <w:r>
        <w:rPr/>
        <w:t xml:space="preserve">tel. 0 87 73 24 120.  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OFERTY, MIEJSCE I TERMIN SKŁADANIA ORAZ OTWARCIA OFERT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 w:val="false"/>
        <w:jc w:val="both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 w:val="false"/>
        <w:jc w:val="both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 w:val="false"/>
        <w:jc w:val="both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 w:val="false"/>
        <w:jc w:val="both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contextualSpacing w:val="false"/>
        <w:jc w:val="both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2"/>
          <w:numId w:val="18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Times New Roman" w:ascii="Times New Roman" w:hAnsi="Times New Roman"/>
          <w:sz w:val="24"/>
          <w:szCs w:val="24"/>
        </w:rPr>
        <w:t>„Oferta na: Przetarg</w:t>
      </w:r>
      <w:r>
        <w:rPr>
          <w:rFonts w:cs="Times New Roman" w:ascii="Times New Roman" w:hAnsi="Times New Roman"/>
          <w:b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0"/>
          <w:szCs w:val="20"/>
        </w:rPr>
        <w:t>„DOKUMENTACJA  PROJEKTOWO – KOSZTOWA PRZEBUDOWY PRZEJSCIA KAT. „E” NA PRZEDŁUŻENIU            UL. WYZW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przed dniem 30.03. 2012 r.  do godz. 12.10”.             </w:t>
      </w:r>
      <w:r>
        <w:rPr>
          <w:rFonts w:eastAsia="Arial Unicode MS" w:cs="Times New Roman" w:ascii="Times New Roman" w:hAnsi="Times New Roman"/>
          <w:sz w:val="24"/>
          <w:szCs w:val="24"/>
        </w:rPr>
        <w:t>Na wewnętrznej kopercie należy podać nazwę i adres  Wykonawcy, by umożliwić zwrot nie otwartych ofert  w przypadku dostarczenia ich Zamawiającemu po terminie.</w:t>
      </w:r>
    </w:p>
    <w:p>
      <w:pPr>
        <w:pStyle w:val="Heading3"/>
        <w:keepNext w:val="false"/>
        <w:numPr>
          <w:ilvl w:val="2"/>
          <w:numId w:val="18"/>
        </w:numPr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Termin składania ofert upływa dnia 30.03.2012 r., o godz. 12.00. Oferty złożone   po tym terminie zostaną zwrócone bez otwierania. Decydujące znaczenie dla oceny zachowania powyższego terminu ma data i godzina wpływu oferty   do Zamawiającego,  a nie data jej wysłania przesyłką pocztową czy kurierską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b/>
          <w:b/>
          <w:i/>
          <w:i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1"/>
        </w:numPr>
        <w:spacing w:lineRule="auto" w:line="240" w:before="120" w:after="120"/>
        <w:contextualSpacing w:val="false"/>
        <w:outlineLvl w:val="2"/>
        <w:rPr>
          <w:rFonts w:ascii="Times New Roman" w:hAnsi="Times New Roman" w:eastAsia="Arial Unicode MS" w:cs="Times New Roman"/>
          <w:vanish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70C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1"/>
          <w:numId w:val="21"/>
        </w:numPr>
        <w:spacing w:before="120" w:after="120"/>
        <w:ind w:left="426" w:hanging="426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Oferty należy dostarczyć do siedziby Zamawiającego i zaadresować: </w:t>
      </w:r>
    </w:p>
    <w:p>
      <w:pPr>
        <w:pStyle w:val="Normal"/>
        <w:widowControl w:val="false"/>
        <w:ind w:left="4956" w:firstLine="708"/>
        <w:rPr>
          <w:b/>
          <w:b/>
        </w:rPr>
      </w:pPr>
      <w:r>
        <w:rPr>
          <w:b/>
        </w:rPr>
        <w:t>Urząd Miejski w Giżycku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00 Giżycko</w:t>
      </w:r>
    </w:p>
    <w:p>
      <w:pPr>
        <w:pStyle w:val="Heading3"/>
        <w:keepNext w:val="false"/>
        <w:numPr>
          <w:ilvl w:val="1"/>
          <w:numId w:val="21"/>
        </w:numPr>
        <w:spacing w:before="120" w:after="120"/>
        <w:ind w:left="426" w:hanging="426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Publiczne otwarcie ofert nastąpi w dniu 30.03.2012 r., o godz. 12.10 w siedzibie   Zamawiającego, pok. 113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6.5 </w:t>
      </w:r>
      <w:r>
        <w:rPr/>
        <w:t xml:space="preserve">Wykonawcy będą związani ofertą przez okres 30 dni. Bieg terminu związania ofert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poczyna się wraz z upływem terminu składania ofer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 I SPOSOBU OCENY OFERT</w:t>
      </w:r>
    </w:p>
    <w:p>
      <w:pPr>
        <w:pStyle w:val="Normal"/>
        <w:ind w:left="426" w:hanging="0"/>
        <w:jc w:val="both"/>
        <w:rPr/>
      </w:pPr>
      <w:r>
        <w:rPr/>
        <w:t>Oferty zostaną ocenione za pomocą systemu punktowego, zgodnie z poniższymi  kryteriami:</w:t>
      </w:r>
    </w:p>
    <w:p>
      <w:pPr>
        <w:pStyle w:val="Footer"/>
        <w:tabs>
          <w:tab w:val="clear" w:pos="708"/>
        </w:tabs>
        <w:ind w:left="-299" w:hanging="0"/>
        <w:jc w:val="both"/>
        <w:rPr/>
      </w:pPr>
      <w:r>
        <w:rPr/>
        <w:t xml:space="preserve">            </w:t>
      </w:r>
      <w:r>
        <w:rPr/>
        <w:t xml:space="preserve">Kryteria oceny i wyboru oferty: cena ofertowa 100 % </w:t>
      </w:r>
    </w:p>
    <w:p>
      <w:pPr>
        <w:pStyle w:val="Normal"/>
        <w:ind w:left="-299" w:hanging="0"/>
        <w:jc w:val="both"/>
        <w:rPr/>
      </w:pPr>
      <w:r>
        <w:rPr/>
        <w:t xml:space="preserve">    </w:t>
      </w:r>
    </w:p>
    <w:p>
      <w:pPr>
        <w:pStyle w:val="Normal"/>
        <w:ind w:left="-299" w:hanging="0"/>
        <w:jc w:val="both"/>
        <w:rPr/>
      </w:pPr>
      <w:r>
        <w:rPr/>
        <w:t xml:space="preserve">           </w:t>
      </w:r>
      <w:r>
        <w:rPr/>
        <w:t>Ocena oferty będzie dokonana wg następującej formuły:</w:t>
      </w:r>
    </w:p>
    <w:p>
      <w:pPr>
        <w:pStyle w:val="Normal"/>
        <w:ind w:left="-299" w:hanging="0"/>
        <w:jc w:val="both"/>
        <w:rPr/>
      </w:pPr>
      <w:r>
        <w:rPr/>
      </w:r>
    </w:p>
    <w:p>
      <w:pPr>
        <w:pStyle w:val="Normal"/>
        <w:ind w:left="-299" w:hanging="0"/>
        <w:jc w:val="both"/>
        <w:rPr/>
      </w:pPr>
      <w:r>
        <w:rPr/>
        <w:tab/>
        <w:tab/>
        <w:t xml:space="preserve">           c</w:t>
      </w:r>
      <w:r>
        <w:rPr>
          <w:u w:val="single"/>
        </w:rPr>
        <w:t>ena brutto oferty najtańszej</w:t>
      </w:r>
    </w:p>
    <w:p>
      <w:pPr>
        <w:pStyle w:val="Normal"/>
        <w:ind w:left="-299" w:hanging="0"/>
        <w:jc w:val="both"/>
        <w:rPr/>
      </w:pPr>
      <w:r>
        <w:rPr/>
        <w:t xml:space="preserve">           </w:t>
      </w:r>
      <w:r>
        <w:rPr/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ind w:left="-299" w:hanging="0"/>
        <w:jc w:val="both"/>
        <w:rPr/>
      </w:pPr>
      <w:r>
        <w:rPr/>
        <w:t xml:space="preserve"> </w:t>
      </w:r>
    </w:p>
    <w:p>
      <w:pPr>
        <w:pStyle w:val="Normal"/>
        <w:ind w:left="-299" w:hanging="0"/>
        <w:jc w:val="both"/>
        <w:rPr/>
      </w:pPr>
      <w:r>
        <w:rPr/>
        <w:t xml:space="preserve">           </w:t>
      </w:r>
      <w:r>
        <w:rPr/>
        <w:t>gdzie Pc – punkty za oferowaną cenę brutto ( max. 100 pkt.)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</w:tabs>
        <w:ind w:left="299" w:firstLine="2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WAGI</w:t>
      </w:r>
    </w:p>
    <w:p>
      <w:pPr>
        <w:pStyle w:val="Akapitzlist"/>
        <w:numPr>
          <w:ilvl w:val="0"/>
          <w:numId w:val="1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godnie z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KC Zamawiający zastrzega sobie prawo do zmiany lub  </w:t>
      </w:r>
    </w:p>
    <w:p>
      <w:pPr>
        <w:pStyle w:val="Akapitzlis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wołania ogłoszenia lub warunków przetargu.</w:t>
      </w:r>
    </w:p>
    <w:p>
      <w:pPr>
        <w:pStyle w:val="Akapitzlist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może zostać zamknięty bez wybrania którejkolwiek z ofert.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360" w:leader="none"/>
          <w:tab w:val="left" w:pos="567" w:leader="none"/>
        </w:tabs>
        <w:spacing w:before="120" w:after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  <w:tab/>
        <w:t>-</w:t>
        <w:tab/>
        <w:t xml:space="preserve">formularz cenowy oferty,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  <w:tab/>
        <w:t xml:space="preserve">            -         Projekt  Umowy.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autoSpaceDE w:val="false"/>
        <w:spacing w:lineRule="auto" w:line="36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TextBody"/>
        <w:jc w:val="both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„</w:t>
      </w:r>
      <w:r>
        <w:rPr>
          <w:b/>
        </w:rPr>
        <w:t>DOKUMENTACJA PROJEKTOWO - KOSZTOWA PRZEBUDOWY PRZEJŚCIA KAT. „E” NA PRZEDŁUŻENIU UL. WYZWOLENIA”.</w:t>
      </w:r>
    </w:p>
    <w:p>
      <w:pPr>
        <w:pStyle w:val="Tekstpodstawowy3"/>
        <w:rPr>
          <w:rStyle w:val="StrongEmphasis"/>
          <w:b w:val="false"/>
          <w:b w:val="false"/>
          <w:bCs w:val="false"/>
          <w:color w:val="0070C0"/>
          <w:sz w:val="20"/>
          <w:szCs w:val="20"/>
        </w:rPr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ORMULARZ CENOWY OFERTY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Po zapoznaniu się z warunkami umowy, a także w oparciu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spacing w:before="0" w:after="0"/>
        <w:ind w:left="360" w:hanging="0"/>
        <w:rPr/>
      </w:pPr>
      <w:r>
        <w:rPr/>
        <w:t>* netto .......................................................................................... PLN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słownie:................................................................................................................. złotych/       </w:t>
      </w:r>
    </w:p>
    <w:p>
      <w:pPr>
        <w:pStyle w:val="TextBody"/>
        <w:spacing w:before="0" w:after="0"/>
        <w:ind w:left="360" w:hanging="0"/>
        <w:rPr/>
      </w:pPr>
      <w:r>
        <w:rPr/>
        <w:t>* VAT .......................................................................................... PLN /słownie:.....................................................................................................................złotych</w:t>
      </w:r>
      <w:r>
        <w:rPr>
          <w:b/>
        </w:rPr>
        <w:t xml:space="preserve">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....................................PLN /słownie:.....................................................................................................................złotych/ </w:t>
      </w:r>
    </w:p>
    <w:p>
      <w:pPr>
        <w:pStyle w:val="Normal"/>
        <w:numPr>
          <w:ilvl w:val="0"/>
          <w:numId w:val="16"/>
        </w:numPr>
        <w:rPr/>
      </w:pPr>
      <w:r>
        <w:rPr/>
        <w:t>Warunki płatności: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 realizacji przedmiotu zamówienia:</w:t>
      </w:r>
    </w:p>
    <w:p>
      <w:pPr>
        <w:pStyle w:val="Normal"/>
        <w:ind w:left="360" w:hanging="0"/>
        <w:jc w:val="both"/>
        <w:rPr/>
      </w:pPr>
      <w:r>
        <w:rPr/>
        <w:t>- 6 miesięcy od dnia podpis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s rękojmi:  trzyletni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Oświadczamy, że akceptujemy istotne postanowienia  Projektu Umowy </w:t>
      </w:r>
      <w:r>
        <w:rPr>
          <w:i/>
          <w:sz w:val="24"/>
          <w:szCs w:val="24"/>
        </w:rPr>
        <w:t xml:space="preserve">Załącznik nr 2            </w:t>
      </w:r>
      <w:r>
        <w:rPr>
          <w:sz w:val="24"/>
          <w:szCs w:val="24"/>
        </w:rPr>
        <w:t xml:space="preserve"> i w przypadku gdy nasza oferta zostanie wybrana jako najkorzystniejsza zobowiązujemy  się do zawarcia umowy w miejscu i terminie wskazanym przez Zamawiającego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odpisał 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>występujący w charakterze …......................................................................................................</w:t>
      </w:r>
    </w:p>
    <w:p>
      <w:pPr>
        <w:pStyle w:val="Tekstpodstawowy3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 dnia .............................. </w:t>
      </w:r>
    </w:p>
    <w:p>
      <w:pPr>
        <w:pStyle w:val="Tekstpodstawowy3"/>
        <w:spacing w:before="0" w:after="0"/>
        <w:ind w:left="354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354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354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0" w:after="0"/>
        <w:ind w:right="850" w:firstLine="435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/</w:t>
      </w:r>
      <w:r>
        <w:rPr/>
        <w:t>podpis i pieczęć Wykonawcy/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UMOWA  NR</w:t>
      </w:r>
      <w:r>
        <w:rPr>
          <w:b/>
          <w:sz w:val="28"/>
          <w:szCs w:val="28"/>
        </w:rPr>
        <w:t xml:space="preserve"> ………… /</w:t>
      </w:r>
      <w:r>
        <w:rPr>
          <w:b/>
          <w:i/>
          <w:sz w:val="28"/>
          <w:szCs w:val="28"/>
        </w:rPr>
        <w:t>projekt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niu ……………….. w Giżycku, pomiędzy Gminą Miejską Giżycko, al. 1 Maja 14,               11 – 500 Giżycko , zwaną dalej w tekście „Zamawiającym”, którą reprezentują:</w:t>
      </w:r>
    </w:p>
    <w:p>
      <w:pPr>
        <w:pStyle w:val="Normal"/>
        <w:ind w:left="567" w:hanging="567"/>
        <w:jc w:val="both"/>
        <w:rPr/>
      </w:pPr>
      <w:r>
        <w:rPr/>
        <w:t>1. Zastępca Burmistrza Miasta                                               – Paweł Czacharowski,</w:t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jc w:val="both"/>
        <w:rPr/>
      </w:pPr>
      <w:r>
        <w:rPr/>
        <w:t>2. Naczelnik Wydziału Techniczno –  Inwestycyjnego            – Róża  Cudzano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 kontrasygnacie </w:t>
      </w:r>
    </w:p>
    <w:p>
      <w:pPr>
        <w:pStyle w:val="Normal"/>
        <w:jc w:val="both"/>
        <w:rPr/>
      </w:pPr>
      <w:r>
        <w:rPr>
          <w:color w:val="000000"/>
        </w:rPr>
        <w:t xml:space="preserve">Skarbnika Miasta – Elżbiety Ołoszczyńskiej, </w:t>
      </w:r>
    </w:p>
    <w:p>
      <w:pPr>
        <w:pStyle w:val="Normal"/>
        <w:jc w:val="both"/>
        <w:rPr>
          <w:color w:val="000000"/>
        </w:rPr>
      </w:pPr>
      <w:r>
        <w:rPr>
          <w:rFonts w:cs="Lucidasans;Times New Roman"/>
        </w:rPr>
        <w:t xml:space="preserve">zwaną dalej w treści umowy </w:t>
      </w:r>
      <w:r>
        <w:rPr>
          <w:rFonts w:cs="Lucidasans;Times New Roman"/>
          <w:bCs/>
        </w:rPr>
        <w:t>„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…………………………………………………mającą  swą siedzibę w ………………. ,             którą reprezentują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spacing w:lineRule="auto" w:line="240"/>
        <w:jc w:val="both"/>
        <w:rPr/>
      </w:pPr>
      <w:r>
        <w:rPr/>
        <w:t>zwaną  dalej w tekście „Wykonawcą”, w rezultacie  dokonania przez Zamawiającego wyboru oferty w ramach postępowania określonego przepisami Kodeksu Cywilnego 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dokumentacji projektowo – kosztowej przebudowy istniejącego przejścia dla pieszych w poziomie szyn kat. „E” w km 151,733 linii Nr 038 Białystok – Głomno ” w zakresie zaprojektowania: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tek, po jednej z każdej strony przejazdu, zamykających  całą szerokość przejścia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sterowania urządzeniami na przejściu, spełniającego warunki techniczne                  w zakresie budowy rogatek kat. „A”, obsługiwanych z odległości tj. z nastawni „GO1”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a przejścia w system telewizji użytkowej umożliwiającej obserwację                i rejestrację przejścia w nastawni „GO1” oraz w Centrum Zarządzania Kryzysowego Miasta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audio do podawania dla użytkowników przejścia komunikatów z nastawni „GO1”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a przejścia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awienia semafora wjazdowego O ½ i tablicy ostrzegawczej TOO przed przejście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j nawierzchni przejścia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a w strefie przejścia, zapobiegającego bezpośredniemu wejściu na tory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i w:val="false"/>
          <w:sz w:val="24"/>
          <w:szCs w:val="24"/>
        </w:rPr>
        <w:t>Na dokumentację składają się opracow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órnik lewostronny (zakres wynikający z potrzeb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niezbędnych, wynikających z projektu warunków przyłączeniowych               do  sieci uzbrojenia teren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– 4 egz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wykonawcze wraz z niezbędnymi detalami – 4 egz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1 egz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Inwestorski – 1 egz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Robót – 1 egz.</w:t>
      </w:r>
    </w:p>
    <w:p>
      <w:pPr>
        <w:pStyle w:val="Normal"/>
        <w:jc w:val="both"/>
        <w:rPr/>
      </w:pPr>
      <w:r>
        <w:rPr/>
        <w:t xml:space="preserve">Opracowania, o których mowa w punktach c) ÷ g)  należy dostarczyć  w formie papierowej  w ilościach egzemplarzy podanych wyżej oraz w postaci elektronicznej na płytce CD lub DVD -  1 kpl. (dopuszczalne formaty: doc,  pdf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dokona wszelkich, niezbędnych do uzyskania pozwolenia na budowę uzgodnień  dokumentacji, w tym uzgodnienia z PKP Polskie Linie Kolejowe S.A. Olsztyn,                            ul. Lubelska 5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6"/>
        </w:numPr>
        <w:spacing w:before="12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ą składową niniejszej umowy jest oferta Wykonawcy.</w:t>
      </w:r>
    </w:p>
    <w:p>
      <w:pPr>
        <w:pStyle w:val="Akapitzlist"/>
        <w:numPr>
          <w:ilvl w:val="0"/>
          <w:numId w:val="6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odpowiednie kwalifikacje, potencjał gospodarczy                    i zasoby kadrowe do wykonania przedmiotu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ykonawca zobowiązuje się dostarczyć opracowanie stanowiące przedmiot umowy wraz z oświadczeniem o kompletności tych prac w terminie – do dnia 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 zawarcia w późniejszym terminie odrębnej umowy               na pełnienie wielobranżowego nadzoru autorskiego, w terminie realizacji robót budowl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78"/>
        <w:jc w:val="both"/>
        <w:rPr/>
      </w:pPr>
      <w:r>
        <w:rPr/>
        <w:t>Dokumentem potwierdzającym przyjęcie przez Zamawiającego wykonanego opracowania jest protokół zdawczo – odbiorczy podpisany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78"/>
        <w:jc w:val="both"/>
        <w:rPr/>
      </w:pPr>
      <w:r>
        <w:rPr/>
        <w:t>Przy odbiorze przedmiotu zamówienia Zamawiający nie jest zobowiązany dokonywać sprawdzenia jakości przekazanej dokumentacji projektowo – kosztowej.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Wykonawca zapewni opracowanie dokumentacji projektowo – kosztowej z należytą starannością, w sposób zgodny z ustaleniami miejscowego planu zagospodarowania przestrzennego, prawem budowlanym, ustawy o ochronie zabytków, warunkami technicznymi, aktualnymi normami, przepisami sanitarno-higienicznymi, p.poż, bhp,             i ustawą o zamówieniach publicz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budowlany zostanie sporządzony zgodnie z Rozporządzeniem Ministra Infrastruktury z dnia 3 lipca 2003 r. w sprawie szczegółowego zakresu i formy projektu budowlanego (Dz.U. z 2003 r. Nr 120 poz. 1133).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y wykonawcze, przedmiary robót, specyfikacje techniczne wykonania                      i odbioru robót  zostaną wykonane zgodnie z aktami prawnymi obowiązującymi przy projektowaniu zgodnie z Rozporządzeniem Ministra Infrastruktury z dnia 02 września 2004 r. w sprawie  szczegółowego zakresu i formy dokumentacji projektowej, specyfikacji technicznych wykonania i odbioru robót budowlanych oraz programu funkcjonalno                 – użytkowego (Dz. U. z 2004 r. Nr 202, poz. 2072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 w programie użytkowym                      / Dz. U. z 2004 r. Nr 130, poz. 1389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umentacja projektowa będzie określała parametry techniczne i wymagania funkcjonalne zastosowanych wyrobów w celu zapewnienie konkurencyjności zgodnie              z art. 29 ust. 1 ustawy z dnia 29 stycznia 2004 roku – Prawo zamówień publicznych (tekst jednolity – Dz. U. z 2007 r. Nr 223 poz. 1655 z późniejszymi zmianami). Do wyjątków dopuszczających odmienny od uregulowanego w art. 29 ust 1 cyt. wyżej ustawy opisu przedmiotu zamówienia poprzez wskazanie znaków towarowych, patentów lub pochodzenia należy art. 29 ust. 3 Pzp. W takim przypadku należy podać jakie warunki muszą być spełnione przy składaniu ofert równoważnych – określone wymogi                         w odniesieniu do dopuszczonego zakresu „równoważności”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rojektową należy wykonać  zgodnie  z  Rozporządzeniem Ministra Transportu i Gospodarki Morskiej z dnia 26 lutego 1996 r. „W sprawie warunków technicznych, jakim powinny odpowiadać skrzyżowania linii kolejowych z drogami publicznymi i ich usytuowanie” /Dz. U. Nr 33 z 1996 r. poz. 144/ oraz zgodnie z zapisami w § 1 niniejszej umow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Za wykonane roboty ustala się wynagrodzenie ryczałtowe brutto w wysokości: </w:t>
      </w:r>
      <w:r>
        <w:rPr>
          <w:b/>
        </w:rPr>
        <w:t xml:space="preserve">………………………………… </w:t>
      </w:r>
      <w:r>
        <w:rPr/>
        <w:t>PLN (słownie złotych: …………………………….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nagrodzenie obejmuje podatek VAT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określone w punkcie  1 ma charakter ryczałtowy i obejmuje wszystkie koszty Wykonawcy związane z wykonaniem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płata wynagrodzenia </w:t>
        <w:tab/>
        <w:t>zostanie zrealizowana następująco:</w:t>
      </w:r>
    </w:p>
    <w:p>
      <w:pPr>
        <w:pStyle w:val="Normal"/>
        <w:ind w:left="426" w:hanging="0"/>
        <w:jc w:val="both"/>
        <w:rPr/>
      </w:pPr>
      <w:r>
        <w:rPr/>
        <w:t>- 70 % wartości umownej zostanie wypłacone dla Wykonawcy w terminie 14 dni od dnia dostarczenia Zamawiającemu  faktury wraz z protokołem zdawczo – odbiorczym, sporządzonym zgodnie z § 3 pkt 3 umowy,</w:t>
      </w:r>
    </w:p>
    <w:p>
      <w:pPr>
        <w:pStyle w:val="Normal"/>
        <w:ind w:left="426" w:hanging="0"/>
        <w:jc w:val="both"/>
        <w:rPr/>
      </w:pPr>
      <w:r>
        <w:rPr/>
        <w:t>- 30% wartości umownej zostanie wypłacone dla Wykonawcy w terminie 14 dni                  po uzyskaniu przez Zamawiającego pozwolenia na budowę i wystawieniu faktury,               lub w terminie 14 dni po upływie 3 m-cy od daty podpisania protokołu zdawczo                     – odbiorczego sporządzonego zgodnie z § 3 pkt 3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nagrodzenie przysługujące Wykonawcy będzie płatne na rachunek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amawiający ma prawo potrącić z wynagrodzenia kary umow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dmiotem realizującym zamówienie jest Urząd Miejski w Giżycku, al. 1 Maja 14,               11-500 Giżycko NIP 845-10-02-471, na który będą wystawione faktur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714" w:hanging="71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09" w:hanging="430"/>
        <w:jc w:val="both"/>
        <w:rPr/>
      </w:pPr>
      <w:r>
        <w:rPr/>
        <w:t>za nieterminowe wykonanie przedmiotu umowy lub nieterminowe usunięcie wad                  i usterek w wysokości 0,5 % uzgodnionego wynagrodzenia za każdy dzień zwło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09" w:hanging="430"/>
        <w:jc w:val="both"/>
        <w:rPr/>
      </w:pPr>
      <w:r>
        <w:rPr/>
        <w:t>za odstąpienie przez Zamawiającego od umowy z przyczyn, za które  odpowiedzialność ponosi Wykonawca w wysokości 5% wynagrodzenia umow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Zamawiający zapłaci Wykonawcy karę umowną za odstąpienie przez Wykonawcę           od umowy z przyczyn, za które odpowiedzialność ponosi Zamawiający w wysokości 5% wynagrodzenia umow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14"/>
        <w:jc w:val="both"/>
        <w:rPr/>
      </w:pPr>
      <w:r>
        <w:rPr/>
        <w:t>Za zwłokę w płatności faktur Zamawiający zapłaci odsetki ustaw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14"/>
        <w:jc w:val="both"/>
        <w:rPr/>
      </w:pPr>
      <w:r>
        <w:rPr/>
        <w:t>Strony mogą dochodzić odszkodowania uzupełn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14"/>
        <w:jc w:val="both"/>
        <w:rPr/>
      </w:pPr>
      <w:r>
        <w:rPr/>
        <w:t>Usterki i wady w dokumentacji będą usunięte w terminie 5 dni od daty powiadomienia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spacing w:before="120" w:after="0"/>
        <w:jc w:val="both"/>
        <w:rPr/>
      </w:pPr>
      <w:r>
        <w:rPr/>
        <w:t>Na wykonaną dokumentację projektowo – kosztową Wykonawca udziela 3 letniej  rękoj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before="120" w:after="0"/>
        <w:jc w:val="both"/>
        <w:rPr/>
      </w:pPr>
      <w:r>
        <w:rPr/>
        <w:t>Wszelkie zmiany niniejszej umowy wymagają dla swej ważności formy pisemnej – aneksu 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/>
        <w:t>W sprawach nieuregulowanych niniejszą umową mają zastosowanie przepisy Kodeksu Cywilnego i Prawa Budowlanego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Spory wynikłe z niniejszej umowy rozstrzygać będzie sąd właściwy dla siedziby Zamawiając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spacing w:before="120" w:after="0"/>
        <w:jc w:val="both"/>
        <w:rPr/>
      </w:pPr>
      <w:r>
        <w:rPr/>
        <w:t>Umowę sporządzono w trzech jednobrzmiących egzemplarzach, dwa dla Zamawiającego            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</w:rPr>
        <w:t>ZAMAWIAJĄCY</w:t>
        <w:tab/>
        <w:tab/>
        <w:tab/>
        <w:tab/>
        <w:tab/>
        <w:tab/>
        <w:tab/>
        <w:t xml:space="preserve">   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93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i w:val="false"/>
        <w:szCs w:val="24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31"/>
        </w:tabs>
        <w:ind w:left="631" w:hanging="93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u w:val="none"/>
        <w:b w:val="fals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6">
    <w:name w:val="WW8Num18z6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eastAsia="Bitstream Vera Sans"/>
      <w:b/>
      <w:sz w:val="24"/>
    </w:rPr>
  </w:style>
  <w:style w:type="character" w:styleId="TekstpodstawowyZnak">
    <w:name w:val="Tekst podstawowy Znak"/>
    <w:basedOn w:val="Domylnaczcionkaakapitu"/>
    <w:qFormat/>
    <w:rPr>
      <w:rFonts w:eastAsia="Bitstream Vera Sans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Znak1ZnakZnakZnak1">
    <w:name w:val="WW-Znak1 Znak Znak Znak1"/>
    <w:basedOn w:val="Normal"/>
    <w:qFormat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ma.riv.pl/przetargi/cpv/71320000-7-uslugi-inzynieryjne-w-zakresie-projektowan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>grzwit</dc:creator>
  <dc:description/>
  <cp:keywords/>
  <dc:language>en-US</dc:language>
  <cp:lastModifiedBy>malkul</cp:lastModifiedBy>
  <cp:lastPrinted>2012-03-20T08:08:00Z</cp:lastPrinted>
  <dcterms:modified xsi:type="dcterms:W3CDTF">2012-03-20T12:33:00Z</dcterms:modified>
  <cp:revision>2</cp:revision>
  <dc:subject/>
  <dc:title>Giżycko, dnia …</dc:title>
</cp:coreProperties>
</file>