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/>
        <w:t xml:space="preserve">Załącznik  Nr 2 do Zarządzenia Nr  141/2012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Burmistrza  Miasta  Giżyck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  dnia  30  stycznia  2012 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2"/>
        <w:gridCol w:w="708"/>
        <w:gridCol w:w="70"/>
        <w:gridCol w:w="304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e na realizację zadań  z zakresu a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4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.4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.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 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5.9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2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 opłacane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85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36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36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172.0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172.0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.000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Jolanta Piotrowska</w:t>
      </w:r>
    </w:p>
    <w:p>
      <w:pPr>
        <w:pStyle w:val="TextBodyIndent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32:00Z</dcterms:created>
  <dc:creator>Urząd Miasta  Giżycko</dc:creator>
  <dc:description/>
  <cp:keywords/>
  <dc:language>en-US</dc:language>
  <cp:lastModifiedBy>malkul</cp:lastModifiedBy>
  <cp:lastPrinted>2012-01-03T08:26:00Z</cp:lastPrinted>
  <dcterms:modified xsi:type="dcterms:W3CDTF">2012-02-03T13:32:00Z</dcterms:modified>
  <cp:revision>2</cp:revision>
  <dc:subject/>
  <dc:title>  </dc:title>
</cp:coreProperties>
</file>