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O G Ł O S Z E N I 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BURMISTRZA  MIASTA  GIŻYCKA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wyłożeniu do publicznego wglądu projektu miejscowego planu zagospodarowania przestrzennego terenu zawartego między ulicami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wowiejską, Drzymały, Wilanowską i Obwodową w Giżycku 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17 pkt 10 ustawy z dnia 27 marca 2003r. o planowaniu i zagospodarowaniu przestrzennym (Dz.U. z 2003r. Nr 80, poz.717, z późn.zm.) oraz uchwały Rady Miejskiej w Giżycku nr XLIII/51/06 z dnia 30.06.2006r.         z a w i a d a m i a m  o wyłożeniu do publicznego wglądu projektu miejscowego planu zagospodarowania przestrzennego terenu zawartego między ulicami: Nowowiejską, Drzymały, Wilanowską i Obwodową wraz z prognozą oddziaływania na środowisko, w dniach od 28 lipca 2008r. do 26 sierpnia 2008r. w siedzibie Urzędu Miejskiego w Giżycku, pokój nr 121, w godz. od 7.30 do 15.30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skusja publiczna nad przyjętymi w projekcie planu miejscowego  rozwiązaniami odbędzie się w dniu 5 sierpnia 2008r. w sali konferencyjnej Urzędu Miejskiego w Giżycku o godz. 16.00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18 ust.1 ustawy każdy, kto kwestionuje ustalenia przyjęte w projekcie planu miejscowego, może wnieść uwagi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wagi należy składać na piśmie do Burmistrza Miasta Giżycka z podaniem imienia i nazwiska lub nazwy jednostki organizacyjnej i adresu, oznaczenia nieruchomości, której dotyczy uwaga, w nieprzekraczalnym terminie do dnia   9 września 2008r.   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Burmistrz Miasta Giżycka</w:t>
      </w:r>
    </w:p>
    <w:p>
      <w:pPr>
        <w:pStyle w:val="Normal"/>
        <w:shd w:fill="FFFFFF" w:val="clear"/>
        <w:spacing w:lineRule="auto" w:line="24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 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Jolanta Piotrowska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04:00Z</dcterms:created>
  <dc:creator>Małgorzata Kuncer</dc:creator>
  <dc:description/>
  <cp:keywords/>
  <dc:language>en-US</dc:language>
  <cp:lastModifiedBy>Małgorzata Kuncer</cp:lastModifiedBy>
  <dcterms:modified xsi:type="dcterms:W3CDTF">2008-11-21T12:18:00Z</dcterms:modified>
  <cp:revision>6</cp:revision>
  <dc:subject/>
  <dc:title/>
</cp:coreProperties>
</file>