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textAlignment w:val="top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RCHITEKTURA I URBANISTYKA </w:t>
        <w:br/>
        <w:br/>
        <w:t xml:space="preserve">O G Ł O S Z E N I E BURMISTRZA MIASTA GIŻYCKA </w:t>
        <w:br/>
        <w:br/>
        <w:t xml:space="preserve">o przystąpieniu do sporządzenia miejscowego planu zagospodarowania przestrzennego terenu zawartego między ulicami: Nowowiejską, </w:t>
        <w:br/>
        <w:t xml:space="preserve">Drzymały, Wilanowską i Obwodową w Giżycku. </w:t>
        <w:br/>
        <w:br/>
      </w:r>
    </w:p>
    <w:p>
      <w:pPr>
        <w:pStyle w:val="Normal"/>
        <w:shd w:fill="FFFFFF" w:val="clear"/>
        <w:spacing w:lineRule="auto" w:line="240"/>
        <w:textAlignment w:val="top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Na podstawie art.17 pkt 1 ustawy z dnia 27 marca 2003r. o planowaniu i zagospodarowaniu przestrzennym (Dz.U. z 2003r. Nr 80 poz.717, z późn.zm.) </w:t>
        <w:br/>
        <w:br/>
        <w:t xml:space="preserve">Z A W I A D A M I A M </w:t>
        <w:br/>
        <w:t xml:space="preserve">o podjęciu przez Radę Miejską w Giżycku uchwały Nr XLIII/51/06 z dnia 30 czerwca 2006r. o przystąpieniu do sporządzenia miejscowego planu zagospodarowania przestrzennego terenu zawartego między ulicami: Nowowiejską, Drzymały, Wilanowską i Obwodową w Giżycku. </w:t>
        <w:br/>
        <w:br/>
        <w:t xml:space="preserve">Zainteresowani mogą składać wnioski do wyżej wymienionego planu miejscowego. </w:t>
        <w:br/>
        <w:br/>
        <w:t xml:space="preserve">Wnioski należy składać na piśmie w siedzibie Urzędu Miejskiego w Giżycku, Al.1 Maja 14, 11-500 Giżycko, w terminie do dnia 16 listopada 2007r. </w:t>
        <w:br/>
        <w:br/>
        <w:t xml:space="preserve">Wniosek powinien zawierać nazwisko, imię, nazwę i adres wnioskodawcy, przedmiot wniosku oraz oznaczenie nieruchomości, której dotyczy. </w:t>
        <w:br/>
        <w:br/>
        <w:br/>
        <w:t xml:space="preserve">Burmistrz Miasta Giżycka </w:t>
        <w:br/>
        <w:t xml:space="preserve">Jolanta Piotrowska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04:00Z</dcterms:created>
  <dc:creator>Małgorzata Kuncer</dc:creator>
  <dc:description/>
  <cp:keywords/>
  <dc:language>en-US</dc:language>
  <cp:lastModifiedBy>Małgorzata Kuncer</cp:lastModifiedBy>
  <dcterms:modified xsi:type="dcterms:W3CDTF">2008-11-21T12:12:00Z</dcterms:modified>
  <cp:revision>4</cp:revision>
  <dc:subject/>
  <dc:title/>
</cp:coreProperties>
</file>