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omylnie"/>
        <w:ind w:left="2836" w:firstLine="709"/>
        <w:rPr>
          <w:b/>
          <w:b/>
          <w:color w:val="000000"/>
        </w:rPr>
      </w:pPr>
      <w:r>
        <w:rPr>
          <w:b/>
          <w:color w:val="000000"/>
        </w:rPr>
        <w:t>Uchwała nr XXVII/3/05</w:t>
        <w:br/>
        <w:t xml:space="preserve">     </w:t>
        <w:tab/>
        <w:t>Rady Miejskiej w Giżycku</w:t>
      </w:r>
    </w:p>
    <w:p>
      <w:pPr>
        <w:pStyle w:val="Domylnie"/>
        <w:ind w:left="2836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z dnia 8 lutego 2005r.</w:t>
      </w:r>
    </w:p>
    <w:p>
      <w:pPr>
        <w:pStyle w:val="Domylni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omylni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sprawie uchwalenia miejscowego planu zagospodarowania przestrzennego terenu zawartego między ulicami : Staszica, Suwalską, Obwodową i Jagiełły w Giżycku.</w:t>
      </w:r>
    </w:p>
    <w:p>
      <w:pPr>
        <w:pStyle w:val="Domylni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omylnie"/>
        <w:jc w:val="both"/>
        <w:rPr/>
      </w:pPr>
      <w:r>
        <w:rPr>
          <w:color w:val="000000"/>
          <w:sz w:val="22"/>
        </w:rPr>
        <w:t>Na podstawie art.18 ust. 2 pkt. 5 ustawy z dnia 8 marca 1990r. o samorządzie gminnym (tekst jedn. Dz. U.</w:t>
        <w:br/>
        <w:t>z 2001r. Nr 142 poz.1591, zm.: Dz.U. z 2002r. Nr 23 poz.220, Nr 62 poz.558, Nr 113 poz.984; Dz.U.z 2003r. Nr 214 poz.1806, Nr 80 poz.717, Nr 162 poz.1568; Dz.U. z 2004r. Nr 153 poz.1271, Nr 102 poz.1055, Nr 116 poz.1203, Nr 214 poz.1806),  art 10 ust 3, art 15 ust. 2, art. 20 ust 1, art. 26  i art.36 ust.4 usta</w:t>
        <w:softHyphen/>
        <w:t>wy z dnia 27 marca 2003 r. o planowaniu  i zagospodarowaniu przestrzennym (Dz.U. z 2003r. Nr 80, poz. 717, zm.: Dz.U. z 2004r. Nr 6 poz.41, Nr 141 poz.1492) - uchwala  się co następuje:</w:t>
      </w:r>
    </w:p>
    <w:p>
      <w:pPr>
        <w:pStyle w:val="Domylni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spacing w:before="120" w:after="0"/>
        <w:jc w:val="center"/>
        <w:rPr/>
      </w:pPr>
      <w:r>
        <w:rPr>
          <w:b/>
          <w:color w:val="000000"/>
        </w:rPr>
        <w:t>DZIAŁ I</w:t>
        <w:br/>
      </w:r>
      <w:r>
        <w:rPr>
          <w:b/>
          <w:color w:val="000000"/>
          <w:sz w:val="22"/>
        </w:rPr>
        <w:t>POSTANOWIENIA OGÓLNE</w:t>
      </w:r>
    </w:p>
    <w:p>
      <w:pPr>
        <w:pStyle w:val="WWTekstpodstawowy2"/>
        <w:spacing w:before="24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</w:t>
      </w:r>
    </w:p>
    <w:p>
      <w:pPr>
        <w:pStyle w:val="WWTekstpodstawowy2"/>
        <w:numPr>
          <w:ilvl w:val="0"/>
          <w:numId w:val="28"/>
        </w:numPr>
        <w:rPr/>
      </w:pPr>
      <w:r>
        <w:rPr>
          <w:color w:val="000000"/>
          <w:sz w:val="22"/>
        </w:rPr>
        <w:t>Po stwierdzeniu zgodności ustaleń ze  „Studium Uwarunkowań i Kierunków Zagospodarowania Przestrzennego Miasta Giżycko” uchwalonym uchwałą nr XXII/16/2000 Rady Miasta Giżycka z dnia 24 mar</w:t>
        <w:softHyphen/>
        <w:t>ca 2000r. oraz z uchwałą nr XII/80/03 Rady Miejskiej w Giżycku z dnia 25 września  2003 r. (w sprawie przystąpienia do sporządzania miejscowego planu zagospodarowania) uchwala się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miejscowy plan zagospodarowania przestrzennego terenu zawartego między ulicami : Staszica, Suwalską, Obwodową i Jagiełły w Giżycku, oraz zwany dalej planem, składający się z ustaleń zawartych w niniejszej uchwale i rysunku planu w skali 1:1000, stanowiącego załącznik nr 1 do niniejszej uchwały.</w:t>
      </w:r>
    </w:p>
    <w:p>
      <w:pPr>
        <w:pStyle w:val="WWTekstpodstawowy2"/>
        <w:numPr>
          <w:ilvl w:val="0"/>
          <w:numId w:val="28"/>
        </w:numPr>
        <w:jc w:val="left"/>
        <w:rPr>
          <w:color w:val="000000"/>
          <w:sz w:val="22"/>
        </w:rPr>
      </w:pPr>
      <w:r>
        <w:rPr>
          <w:color w:val="000000"/>
          <w:sz w:val="22"/>
        </w:rPr>
        <w:t>Integralną częścią niniejszej uchwały są:</w:t>
      </w:r>
    </w:p>
    <w:p>
      <w:pPr>
        <w:pStyle w:val="WWTekstpodstawowy2"/>
        <w:numPr>
          <w:ilvl w:val="0"/>
          <w:numId w:val="142"/>
        </w:numPr>
        <w:rPr>
          <w:color w:val="000000"/>
          <w:sz w:val="22"/>
        </w:rPr>
      </w:pPr>
      <w:r>
        <w:rPr>
          <w:color w:val="000000"/>
          <w:sz w:val="22"/>
        </w:rPr>
        <w:t>załącznik nr 2 - zawierający rozstrzygnięcia w sprawie zgłoszonych uwag w trakcie wyłożenia projektu planu do publicznego wglądu;</w:t>
      </w:r>
    </w:p>
    <w:p>
      <w:pPr>
        <w:pStyle w:val="WWTekstpodstawowy2"/>
        <w:numPr>
          <w:ilvl w:val="0"/>
          <w:numId w:val="142"/>
        </w:numPr>
        <w:rPr/>
      </w:pPr>
      <w:r>
        <w:rPr>
          <w:color w:val="000000"/>
          <w:sz w:val="22"/>
        </w:rPr>
        <w:t>załącznik nr 3 - określający sposób realizacji oraz zasad finansowania inwestycji z zakresu infrastruktury technicznej, które należą do zadań własnych Gminy Giżycko.</w:t>
      </w:r>
    </w:p>
    <w:p>
      <w:pPr>
        <w:pStyle w:val="WWTekstpodstawowy2"/>
        <w:spacing w:before="240" w:after="12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2.</w:t>
      </w:r>
    </w:p>
    <w:p>
      <w:pPr>
        <w:pStyle w:val="WWTekstpodstawowy2"/>
        <w:numPr>
          <w:ilvl w:val="0"/>
          <w:numId w:val="63"/>
        </w:numPr>
        <w:rPr>
          <w:color w:val="000000"/>
          <w:sz w:val="22"/>
        </w:rPr>
      </w:pPr>
      <w:r>
        <w:rPr>
          <w:color w:val="000000"/>
          <w:sz w:val="22"/>
        </w:rPr>
        <w:t>Celem regulacji prawnych zawartych w ustaleniach  planu jest:</w:t>
      </w:r>
    </w:p>
    <w:p>
      <w:pPr>
        <w:pStyle w:val="WWTekstpodstawowy2"/>
        <w:numPr>
          <w:ilvl w:val="0"/>
          <w:numId w:val="144"/>
        </w:numPr>
        <w:rPr>
          <w:color w:val="000000"/>
          <w:sz w:val="22"/>
        </w:rPr>
      </w:pPr>
      <w:r>
        <w:rPr>
          <w:color w:val="000000"/>
          <w:sz w:val="22"/>
        </w:rPr>
        <w:t>rewaloryzacja substancji zabytkowej i środowiska kulturowego;</w:t>
      </w:r>
    </w:p>
    <w:p>
      <w:pPr>
        <w:pStyle w:val="WWTekstpodstawowy2"/>
        <w:numPr>
          <w:ilvl w:val="0"/>
          <w:numId w:val="144"/>
        </w:numPr>
        <w:rPr>
          <w:color w:val="000000"/>
          <w:sz w:val="22"/>
        </w:rPr>
      </w:pPr>
      <w:r>
        <w:rPr>
          <w:color w:val="000000"/>
          <w:sz w:val="22"/>
        </w:rPr>
        <w:t>uporządkowanie istniejącego zagospodarowania w dostosowaniu do aktualnego stanu prawnego i wła-  s</w:t>
        <w:softHyphen/>
        <w:t>nościowego oraz wymogów ochrony krajobrazu kulturowego;</w:t>
      </w:r>
    </w:p>
    <w:p>
      <w:pPr>
        <w:pStyle w:val="WWTekstpodstawowy2"/>
        <w:numPr>
          <w:ilvl w:val="0"/>
          <w:numId w:val="144"/>
        </w:numPr>
        <w:rPr>
          <w:color w:val="000000"/>
          <w:sz w:val="22"/>
        </w:rPr>
      </w:pPr>
      <w:r>
        <w:rPr>
          <w:color w:val="000000"/>
          <w:sz w:val="22"/>
        </w:rPr>
        <w:t>wprowadzenie nowych elementów układu komunikacyjnego;</w:t>
      </w:r>
    </w:p>
    <w:p>
      <w:pPr>
        <w:pStyle w:val="WWTekstpodstawowy2"/>
        <w:numPr>
          <w:ilvl w:val="0"/>
          <w:numId w:val="144"/>
        </w:numPr>
        <w:rPr/>
      </w:pPr>
      <w:r>
        <w:rPr>
          <w:color w:val="000000"/>
          <w:sz w:val="22"/>
        </w:rPr>
        <w:t>ustalenie szczegółowych zasad podziału i zabudowy terenów przeznaczonych pod nowe inwestycje</w:t>
        <w:br/>
        <w:t>w sposób wykluczający konflikty funkcjonalne i przestrzenne.</w:t>
      </w:r>
    </w:p>
    <w:p>
      <w:pPr>
        <w:pStyle w:val="WWTekstpodstawowy3"/>
        <w:numPr>
          <w:ilvl w:val="0"/>
          <w:numId w:val="9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lan składa się z następujących elementów podlegających uchwaleniu i opublikowaniu:</w:t>
      </w:r>
    </w:p>
    <w:p>
      <w:pPr>
        <w:pStyle w:val="WWTekstpodstawowy2"/>
        <w:numPr>
          <w:ilvl w:val="0"/>
          <w:numId w:val="50"/>
        </w:numPr>
        <w:rPr>
          <w:color w:val="000000"/>
          <w:sz w:val="22"/>
        </w:rPr>
      </w:pPr>
      <w:r>
        <w:rPr>
          <w:color w:val="000000"/>
          <w:sz w:val="22"/>
        </w:rPr>
        <w:t>niniejsza uchwała stanowiąca treść ustaleń planu;</w:t>
      </w:r>
    </w:p>
    <w:p>
      <w:pPr>
        <w:pStyle w:val="WWTekstpodstawowy2"/>
        <w:numPr>
          <w:ilvl w:val="0"/>
          <w:numId w:val="50"/>
        </w:numPr>
        <w:rPr>
          <w:color w:val="000000"/>
          <w:sz w:val="22"/>
        </w:rPr>
      </w:pPr>
      <w:r>
        <w:rPr>
          <w:color w:val="000000"/>
          <w:sz w:val="22"/>
        </w:rPr>
        <w:t>rysunek planu w skali 1:1000 stanowiącego załącznik nr 1 do niniejszej uchwały;</w:t>
      </w:r>
    </w:p>
    <w:p>
      <w:pPr>
        <w:pStyle w:val="WWTekstpodstawowy2"/>
        <w:numPr>
          <w:ilvl w:val="0"/>
          <w:numId w:val="50"/>
        </w:numPr>
        <w:rPr>
          <w:color w:val="000000"/>
          <w:sz w:val="22"/>
        </w:rPr>
      </w:pPr>
      <w:r>
        <w:rPr>
          <w:color w:val="000000"/>
          <w:sz w:val="22"/>
        </w:rPr>
        <w:t>załącznik nr 2 - zawierający rozstrzygnięcia w sprawie zgłoszonych uwag w trakcie wyłożenia projektu planu do publicznego wglądu;</w:t>
      </w:r>
    </w:p>
    <w:p>
      <w:pPr>
        <w:pStyle w:val="WWTekstpodstawowy2"/>
        <w:numPr>
          <w:ilvl w:val="0"/>
          <w:numId w:val="50"/>
        </w:numPr>
        <w:rPr/>
      </w:pPr>
      <w:r>
        <w:rPr>
          <w:color w:val="000000"/>
          <w:sz w:val="22"/>
        </w:rPr>
        <w:t>załącznik nr 3 - określający sposób realizacji oraz zasad finansowania inwestycji z zakresu infrastruktury technicznej, które należą do zadań własnych Gminy Giżycko.</w:t>
      </w:r>
    </w:p>
    <w:p>
      <w:pPr>
        <w:pStyle w:val="WWTekstpodstawowy3"/>
        <w:numPr>
          <w:ilvl w:val="0"/>
          <w:numId w:val="12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kumentacja planu składa się z następujących elementów nie podlegających uchwaleniu:</w:t>
      </w:r>
    </w:p>
    <w:p>
      <w:pPr>
        <w:pStyle w:val="WWTekstpodstawowy2"/>
        <w:numPr>
          <w:ilvl w:val="0"/>
          <w:numId w:val="36"/>
        </w:numPr>
        <w:rPr>
          <w:color w:val="000000"/>
          <w:sz w:val="22"/>
        </w:rPr>
      </w:pPr>
      <w:r>
        <w:rPr>
          <w:color w:val="000000"/>
          <w:sz w:val="22"/>
        </w:rPr>
        <w:t>ocena i analiza stanu istniejącego obszaru opracowania na lata 2000-20003 z zakresu rejestru wniosków i decyzji o warunkach zabudowy i zagospodarowania terenu oraz rejestru pozwoleń na budowę;</w:t>
      </w:r>
    </w:p>
    <w:p>
      <w:pPr>
        <w:pStyle w:val="WWTekstpodstawowy2"/>
        <w:numPr>
          <w:ilvl w:val="0"/>
          <w:numId w:val="36"/>
        </w:numPr>
        <w:rPr>
          <w:color w:val="000000"/>
          <w:sz w:val="22"/>
        </w:rPr>
      </w:pPr>
      <w:r>
        <w:rPr>
          <w:color w:val="000000"/>
          <w:sz w:val="22"/>
        </w:rPr>
        <w:t>opracowanie ekofizjograficzne - podstawowe;</w:t>
      </w:r>
    </w:p>
    <w:p>
      <w:pPr>
        <w:pStyle w:val="WWTekstpodstawowy2"/>
        <w:numPr>
          <w:ilvl w:val="0"/>
          <w:numId w:val="36"/>
        </w:numPr>
        <w:rPr>
          <w:color w:val="000000"/>
          <w:sz w:val="22"/>
        </w:rPr>
      </w:pPr>
      <w:r>
        <w:rPr>
          <w:color w:val="000000"/>
          <w:sz w:val="22"/>
        </w:rPr>
        <w:t>prognoza skutków oddziaływania planu na środowisko przyrodnicze;</w:t>
      </w:r>
    </w:p>
    <w:p>
      <w:pPr>
        <w:pStyle w:val="WWTekstpodstawowy2"/>
        <w:numPr>
          <w:ilvl w:val="0"/>
          <w:numId w:val="36"/>
        </w:numPr>
        <w:rPr>
          <w:color w:val="000000"/>
          <w:sz w:val="22"/>
        </w:rPr>
      </w:pPr>
      <w:r>
        <w:rPr>
          <w:color w:val="000000"/>
          <w:sz w:val="22"/>
        </w:rPr>
        <w:t>prognoza skutków finansowych uchwalenia planu miejscowego;</w:t>
      </w:r>
    </w:p>
    <w:p>
      <w:pPr>
        <w:pStyle w:val="WWTekstpodstawowy2"/>
        <w:numPr>
          <w:ilvl w:val="0"/>
          <w:numId w:val="36"/>
        </w:numPr>
        <w:rPr>
          <w:color w:val="000000"/>
          <w:sz w:val="22"/>
        </w:rPr>
      </w:pPr>
      <w:r>
        <w:rPr>
          <w:color w:val="000000"/>
          <w:sz w:val="22"/>
        </w:rPr>
        <w:t>ideogram infrastruktury technicznej;</w:t>
      </w:r>
    </w:p>
    <w:p>
      <w:pPr>
        <w:pStyle w:val="WWTekstpodstawowy2"/>
        <w:numPr>
          <w:ilvl w:val="0"/>
          <w:numId w:val="36"/>
        </w:numPr>
        <w:rPr/>
      </w:pPr>
      <w:r>
        <w:rPr>
          <w:color w:val="000000"/>
          <w:sz w:val="22"/>
        </w:rPr>
        <w:t>aneks OC do rysunku planu.</w:t>
      </w:r>
    </w:p>
    <w:p>
      <w:pPr>
        <w:pStyle w:val="WWTekstpodstawowy3"/>
        <w:numPr>
          <w:ilvl w:val="0"/>
          <w:numId w:val="14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stępujące oznaczenia graficzne na rysunku planu są obowiązującymi ustaleniami planu: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granica opracowania</w:t>
      </w:r>
      <w:r>
        <w:rPr>
          <w:color w:val="000000"/>
          <w:sz w:val="22"/>
        </w:rPr>
        <w:t xml:space="preserve"> – ściśle określona, zewnętrzna granica obszaru objętego ustaleniami niniej</w:t>
        <w:softHyphen/>
        <w:t>szego planu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linie rozgraniczające tereny o różnym sposobie użytkowania</w:t>
      </w:r>
      <w:r>
        <w:rPr>
          <w:color w:val="000000"/>
          <w:sz w:val="22"/>
        </w:rPr>
        <w:t xml:space="preserve"> – orientacyjne- rozdzielają tere</w:t>
        <w:softHyphen/>
        <w:t>ny</w:t>
        <w:br/>
        <w:t>o róż</w:t>
        <w:softHyphen/>
        <w:softHyphen/>
        <w:t>nym przeznaczeniu, różnych funkcjach lub różnych zasadach zagospodarowania - zacho</w:t>
        <w:softHyphen/>
        <w:t>wując za</w:t>
        <w:softHyphen/>
        <w:t>sa</w:t>
        <w:softHyphen/>
        <w:t>dę ich przebiegu mogą być korygowane na etapie projektu zagospodarowania terenu w przypadku uzasadnionym rozwiązaniem urbanistycznym zgodnym z ideą planu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dopuszczalne linie wtórnego podziału terenu</w:t>
      </w:r>
      <w:r>
        <w:rPr>
          <w:color w:val="000000"/>
          <w:sz w:val="22"/>
        </w:rPr>
        <w:t xml:space="preserve"> - dopuszczają taki podział terenu jako zalecany, bez konieczności jego przeprowadzania, linie proponowanego podziału terenu na działki inwestycyjne, rozdzielają tereny o tym samym przeznaczeniu, tych samych zasa</w:t>
        <w:softHyphen/>
        <w:t>dach za</w:t>
        <w:softHyphen/>
        <w:t>gospodarowania - powinny być zadecydowane na etapie pro</w:t>
        <w:softHyphen/>
        <w:t>jek</w:t>
        <w:softHyphen/>
        <w:t>tu za</w:t>
        <w:softHyphen/>
        <w:t>gos</w:t>
        <w:softHyphen/>
        <w:t>podarowania terenu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symbole terenów wyodrębnionych funkcjonalnie</w:t>
      </w:r>
      <w:r>
        <w:rPr>
          <w:color w:val="000000"/>
          <w:sz w:val="22"/>
        </w:rPr>
        <w:t xml:space="preserve"> - należy przez to rozumieć oznaczenie obszaru przeznaczenia, opisany w uchwale i wyznaczony na rysunku planu liniami rozgraniczającymi, 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linie istniejącej zabudowy do zachowania</w:t>
      </w:r>
      <w:r>
        <w:rPr>
          <w:color w:val="000000"/>
          <w:sz w:val="22"/>
        </w:rPr>
        <w:t xml:space="preserve"> określają lico istniejącej elewacji do bezwzględnej adaptacji w ramach nowej zabudowy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nieprzekraczalne linie zabudowy mieszkalnej, zamieszkania zbiorowego (za wyjątkiem hoteli), zakładów opieki zdrowotnej, oświaty i wychowania</w:t>
      </w:r>
      <w:r>
        <w:rPr>
          <w:color w:val="000000"/>
          <w:sz w:val="22"/>
        </w:rPr>
        <w:t xml:space="preserve"> - określają granicę, której nie mogą przekro</w:t>
        <w:softHyphen/>
        <w:t>czyć powierz</w:t>
        <w:softHyphen/>
        <w:t>chnie zewnętrzne elewacji budynków o tym przeznaczeniu (za wyjątkiem balkonów i gzym</w:t>
        <w:softHyphen/>
        <w:t>sów)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nieprzekraczalne linie zabudowy innej niż mieszkalnej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zamieszkania zbiorowego (za wyjątkiem ho</w:t>
        <w:softHyphen/>
        <w:t>te</w:t>
        <w:softHyphen/>
        <w:softHyphen/>
        <w:t>li), zakładów opieki zdrowotnej, oświaty i wychowania -</w:t>
      </w:r>
      <w:r>
        <w:rPr>
          <w:color w:val="000000"/>
          <w:sz w:val="22"/>
        </w:rPr>
        <w:t xml:space="preserve"> określają granicę, której nie mo</w:t>
        <w:softHyphen/>
        <w:t>gą przekro</w:t>
        <w:softHyphen/>
        <w:t>czyć po</w:t>
        <w:softHyphen/>
        <w:t>wierzchnie zewnętrzne elewacji budynków o tym przeznaczeniu (za wyjątkiem bal</w:t>
        <w:softHyphen/>
        <w:t>konów i gzym</w:t>
        <w:softHyphen/>
        <w:softHyphen/>
        <w:t>sów)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zabudowa o wyróżniającej się formie architektonicznej</w:t>
      </w:r>
      <w:r>
        <w:rPr>
          <w:color w:val="000000"/>
          <w:sz w:val="22"/>
        </w:rPr>
        <w:t xml:space="preserve"> – określa fragment zabudowy, której for</w:t>
        <w:softHyphen/>
        <w:t>ma win</w:t>
        <w:softHyphen/>
        <w:t>na sta</w:t>
        <w:softHyphen/>
        <w:t>nowić akcent architektoniczny, szczególnie ważny i eksponowany w zespole za</w:t>
        <w:softHyphen/>
        <w:t>bu</w:t>
        <w:softHyphen/>
        <w:t>dowy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budynek postulowany do wpisu w Rejestr Zabytków</w:t>
      </w:r>
      <w:r>
        <w:rPr>
          <w:color w:val="000000"/>
          <w:sz w:val="22"/>
        </w:rPr>
        <w:t xml:space="preserve"> - oznaczenie dotyczy obiektu architektury podlegającego ochronie - dom nr 6 przy ul. Suwalskiej: dwupiętrowa, murowana, wolnostojąca ka</w:t>
        <w:softHyphen/>
        <w:t>mieni</w:t>
        <w:softHyphen/>
        <w:t>ca miesz</w:t>
        <w:softHyphen/>
        <w:t>czańska z początków XX wieku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budynek o wartościach kulturowych</w:t>
      </w:r>
      <w:r>
        <w:rPr>
          <w:color w:val="000000"/>
          <w:sz w:val="22"/>
        </w:rPr>
        <w:t xml:space="preserve"> - oznaczenie dotyczy obiektu architektury podlegającego ochro</w:t>
        <w:softHyphen/>
        <w:t>nie - dom nr 9 przy ul. Staszica, dwupiętrowa, murowana wolnostojąca ka</w:t>
        <w:softHyphen/>
        <w:t>mienica mieszczańska z początków XX wieku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 xml:space="preserve">stanowiska archeologiczne </w:t>
      </w:r>
      <w:r>
        <w:rPr>
          <w:color w:val="000000"/>
          <w:sz w:val="22"/>
        </w:rPr>
        <w:t>- oznaczenie dotyczy zbytków w postaci stanowisk archeologicznych, są one pozostałościami osadnictwa ludzkiego z okresu średniowiecza i są zapisane w ewidencji Wojewódzkiego Urzędu Ochrony Zabytków w Olsztynie – Delegatura w Ełku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 xml:space="preserve">główne ciągi piesze </w:t>
      </w:r>
      <w:r>
        <w:rPr>
          <w:color w:val="000000"/>
          <w:sz w:val="22"/>
        </w:rPr>
        <w:t>– oznaczenie orientacyjnej lokali</w:t>
        <w:softHyphen/>
        <w:t>zacji głównych tras ruchu pieszego, mu</w:t>
        <w:softHyphen/>
        <w:t>szą one być uwzględnione w trakcie projektowania i realiza</w:t>
        <w:softHyphen/>
        <w:t>cji zagospodarowania tych terenów, przez któ</w:t>
        <w:softHyphen/>
        <w:t>re prze</w:t>
        <w:softHyphen/>
        <w:t>bie</w:t>
        <w:softHyphen/>
        <w:t>gają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>ciągi rowerowe</w:t>
      </w:r>
      <w:r>
        <w:rPr>
          <w:color w:val="000000"/>
          <w:sz w:val="22"/>
        </w:rPr>
        <w:t xml:space="preserve"> – oznaczenie orientacyjnej lokali</w:t>
        <w:softHyphen/>
        <w:t>zacji głównych tras rekreacyjnego ruchu rowero</w:t>
        <w:softHyphen/>
        <w:t>wego,  muszą one byś uwzględnione w trakcie projektowa</w:t>
        <w:softHyphen/>
        <w:t>nia i realizacji zagospodarowania tych te</w:t>
        <w:softHyphen/>
        <w:t>renów, przez któ</w:t>
        <w:softHyphen/>
        <w:t>re przebiegają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color w:val="000000"/>
          <w:sz w:val="22"/>
        </w:rPr>
        <w:t xml:space="preserve">strefa ochrony istniejącej napowietrznej linii wysokiego napięcia - </w:t>
      </w:r>
      <w:r>
        <w:rPr>
          <w:color w:val="000000"/>
          <w:sz w:val="22"/>
        </w:rPr>
        <w:t>określa korytarz terenu (szerokości 30m - tj. po 15 m. po obu stronach osi linii od osi linii po jej obu stronach) podlegający zakazom użytkowania określonym przez administratora sieci elektroenergetycznych w mieście,</w:t>
      </w:r>
    </w:p>
    <w:p>
      <w:pPr>
        <w:pStyle w:val="WWTekstpodstawowy2"/>
        <w:numPr>
          <w:ilvl w:val="0"/>
          <w:numId w:val="26"/>
        </w:numPr>
        <w:rPr/>
      </w:pPr>
      <w:r>
        <w:rPr>
          <w:b/>
          <w:sz w:val="22"/>
        </w:rPr>
        <w:t xml:space="preserve">klasyfikacja techniczno-funkcjonalna dróg - </w:t>
      </w:r>
      <w:r>
        <w:rPr>
          <w:sz w:val="22"/>
        </w:rPr>
        <w:t>określa  symbolami klasy ulic zgodnie z przyjętymi zasadami modernizacji, rozbudowy i budowy systemów komunikacji i infrastruktury technicznej w rozdziale 10 działu II niniejszej uchwały.</w:t>
      </w:r>
    </w:p>
    <w:p>
      <w:pPr>
        <w:pStyle w:val="WWTekstpodstawowy3"/>
        <w:numPr>
          <w:ilvl w:val="0"/>
          <w:numId w:val="6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iezależnie od określeń zawartych w  ust. 4 to ilekroć w dalszych przepisach niniejszej uchwały jest mowa o: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>planie</w:t>
      </w:r>
      <w:r>
        <w:rPr>
          <w:color w:val="000000"/>
          <w:sz w:val="22"/>
        </w:rPr>
        <w:t xml:space="preserve"> -  należy przez to rozumieć ustalenia planu o którym jest mowa w § 1 uchwale, o ile z treści przepisu nie wynika inaczej;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 xml:space="preserve">uchwale </w:t>
      </w:r>
      <w:r>
        <w:rPr>
          <w:color w:val="000000"/>
          <w:sz w:val="22"/>
        </w:rPr>
        <w:t xml:space="preserve">-  należy przez to rozumieć niniejszą uchwałę Rady Miejskiej w Giżycku; 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 xml:space="preserve">rysunku planu </w:t>
      </w:r>
      <w:r>
        <w:rPr>
          <w:color w:val="000000"/>
          <w:sz w:val="22"/>
        </w:rPr>
        <w:t>-  należy przez to rozumieć rysunek planu na mapie w skali 1:1000 stanowiący załącznik nr 1 do uchwały;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>usług nieuciążliwych dla mieszkalnictwa</w:t>
      </w:r>
      <w:r>
        <w:rPr>
          <w:color w:val="000000"/>
          <w:sz w:val="22"/>
        </w:rPr>
        <w:t xml:space="preserve"> -  należy przez to rozumieć takie usługi , których strefa uciążliwości nie wykracza poza granice terenu będącego we władaniu inwestora i nie wkracza na teren zabudowy mieszkaniowej a przy zabudowie mieszkalno-usługowej strefa uciążliwości nie wkracza na lokale mieszkaniowe; 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 xml:space="preserve">liczbie kondygnacji </w:t>
      </w:r>
      <w:r>
        <w:rPr>
          <w:color w:val="000000"/>
          <w:sz w:val="22"/>
        </w:rPr>
        <w:t>-  należy przez to rozumieć liczbę kondygnacji budynku za wyjątkiem piwnic, suteren oraz poddaszy;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>zakazie budowy wszelkich obiektów kubaturowych</w:t>
      </w:r>
      <w:r>
        <w:rPr>
          <w:color w:val="000000"/>
          <w:sz w:val="22"/>
        </w:rPr>
        <w:t xml:space="preserve"> -  należy przez to rozumieć zakaz budowy nadziemnych i podziemnych obiektów kubaturowych;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 xml:space="preserve">zieleni towarzyszącej </w:t>
      </w:r>
      <w:r>
        <w:rPr>
          <w:color w:val="000000"/>
          <w:sz w:val="22"/>
        </w:rPr>
        <w:t>-  należy przez to rozumieć zieleń towarzyszącą zabudowie lub ciągom komunikacyjnym lub nadziemnym obiektom infrastruktury technicznej, spełniającą funkcje estetyczne;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ieleni urządzonej </w:t>
      </w:r>
      <w:r>
        <w:rPr>
          <w:color w:val="000000"/>
          <w:sz w:val="22"/>
        </w:rPr>
        <w:t>-  należy przez to rozumieć zieleń o charakterze parkowym i zamierzonej kompozycji drzew i krzewów;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 xml:space="preserve">zieleni izolacyjnej </w:t>
      </w:r>
      <w:r>
        <w:rPr>
          <w:color w:val="000000"/>
          <w:sz w:val="22"/>
        </w:rPr>
        <w:t xml:space="preserve">-  należy przez to rozumieć zieleń niską i wysoką komponowaną pod kątem izolacji akustycznej, widokowej oraz kształtowania krajobrazu; 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 xml:space="preserve">przeznaczenia podstawowe </w:t>
      </w:r>
      <w:r>
        <w:rPr>
          <w:color w:val="000000"/>
          <w:sz w:val="22"/>
        </w:rPr>
        <w:t xml:space="preserve">-  należy przez to rozumieć takie przeznaczenia, które obowiązują na danym obszarze, wyznaczonym liniami rozgraniczającymi, </w:t>
      </w:r>
    </w:p>
    <w:p>
      <w:pPr>
        <w:pStyle w:val="WWTekstpodstawowy2"/>
        <w:numPr>
          <w:ilvl w:val="0"/>
          <w:numId w:val="37"/>
        </w:numPr>
        <w:rPr/>
      </w:pPr>
      <w:r>
        <w:rPr>
          <w:b/>
          <w:color w:val="000000"/>
          <w:sz w:val="22"/>
        </w:rPr>
        <w:t xml:space="preserve">przeznaczenia dopuszczalne </w:t>
      </w:r>
      <w:r>
        <w:rPr>
          <w:color w:val="000000"/>
          <w:sz w:val="22"/>
        </w:rPr>
        <w:t xml:space="preserve">-  należy przez to rozumieć rodzaje przeznaczenia inne niż podstawowe, które uzupełniają lub wzbogacają przeznaczenie podstawowe. 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II</w:t>
      </w:r>
    </w:p>
    <w:p>
      <w:pPr>
        <w:pStyle w:val="WWTekstpodstawowy2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STALENIA DLA CAŁEGO TERENU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1 </w:t>
      </w:r>
    </w:p>
    <w:p>
      <w:pPr>
        <w:pStyle w:val="WWTekstpodstawowy2"/>
        <w:spacing w:before="238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eznaczenia terenów. Parametry i wskaźniki kształtowania zabudowy oraz zagospodarowania terenu, w tym linie zabudowy, gabaryty obiektów i wskaźniki intensywności zabudowy.</w:t>
      </w:r>
    </w:p>
    <w:p>
      <w:pPr>
        <w:pStyle w:val="WWTekstpodstawowy2"/>
        <w:spacing w:before="227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</w:t>
      </w:r>
    </w:p>
    <w:p>
      <w:pPr>
        <w:pStyle w:val="WWTekstpodstawowy2"/>
        <w:numPr>
          <w:ilvl w:val="0"/>
          <w:numId w:val="20"/>
        </w:numPr>
        <w:rPr/>
      </w:pPr>
      <w:r>
        <w:rPr>
          <w:color w:val="000000"/>
          <w:sz w:val="22"/>
        </w:rPr>
        <w:t xml:space="preserve">Przedmiotem ustaleń planu jest docelowe przeznaczenie terenów o łącznej powierzchni około </w:t>
      </w:r>
      <w:r>
        <w:rPr>
          <w:b/>
          <w:color w:val="000000"/>
          <w:sz w:val="22"/>
        </w:rPr>
        <w:t>42,60</w:t>
      </w:r>
      <w:r>
        <w:rPr>
          <w:color w:val="000000"/>
          <w:sz w:val="22"/>
        </w:rPr>
        <w:t xml:space="preserve"> ha,</w:t>
        <w:br/>
        <w:t xml:space="preserve"> o różnych funkcjach i różnych zasadach zagospodarowania oraz linie rozgraniczające te tereny, tj.: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zabudowy mieszkaniowej, jednorodzinnej oznaczone symbolem </w:t>
      </w:r>
      <w:r>
        <w:rPr>
          <w:b/>
          <w:color w:val="000000"/>
          <w:sz w:val="22"/>
        </w:rPr>
        <w:t>MN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zabudowy wielorodzinnej oznaczone symbolem </w:t>
      </w:r>
      <w:r>
        <w:rPr>
          <w:b/>
          <w:color w:val="000000"/>
          <w:sz w:val="22"/>
        </w:rPr>
        <w:t>MW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zabudowy mieszkaniowej rzemieślniczej oznaczone symbolem </w:t>
      </w:r>
      <w:r>
        <w:rPr>
          <w:b/>
          <w:color w:val="000000"/>
          <w:sz w:val="22"/>
        </w:rPr>
        <w:t>MR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zabudowy usług nieuciążliwych dla mieszkalnictwa w tym i handlu oznaczone symbolem </w:t>
      </w:r>
      <w:r>
        <w:rPr>
          <w:b/>
          <w:color w:val="000000"/>
          <w:sz w:val="22"/>
        </w:rPr>
        <w:t>U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>tereny zabudowy obiektów produkcyjnych, składów i magazynów oraz obiektów handlu wraz z usługami towarzyszących oznaczone symbolem</w:t>
      </w:r>
      <w:r>
        <w:rPr>
          <w:b/>
          <w:color w:val="000000"/>
          <w:sz w:val="22"/>
        </w:rPr>
        <w:t xml:space="preserve"> P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>tereny zieleni towarzyszącej oznaczone symbolem</w:t>
      </w:r>
      <w:r>
        <w:rPr>
          <w:b/>
          <w:color w:val="000000"/>
          <w:sz w:val="22"/>
        </w:rPr>
        <w:t xml:space="preserve"> ZT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zieleni izolacyjnej oznaczone symbolem </w:t>
      </w:r>
      <w:r>
        <w:rPr>
          <w:b/>
          <w:color w:val="000000"/>
          <w:sz w:val="22"/>
        </w:rPr>
        <w:t>ZI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zieleni urządzonej oznaczone symbolem </w:t>
      </w:r>
      <w:r>
        <w:rPr>
          <w:b/>
          <w:color w:val="000000"/>
          <w:sz w:val="22"/>
        </w:rPr>
        <w:t>ZU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komunikacji - dróg publicznych - głównych oznaczone symbolem </w:t>
      </w:r>
      <w:r>
        <w:rPr>
          <w:b/>
          <w:color w:val="000000"/>
          <w:sz w:val="22"/>
        </w:rPr>
        <w:t>KDG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komunikacji - dróg publicznych - zbiorczych oznaczone symbolem </w:t>
      </w:r>
      <w:r>
        <w:rPr>
          <w:b/>
          <w:color w:val="000000"/>
          <w:sz w:val="22"/>
        </w:rPr>
        <w:t>KDZ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komunikacji - dróg publicznych - lokalnych oznaczone symbolem </w:t>
      </w:r>
      <w:r>
        <w:rPr>
          <w:b/>
          <w:color w:val="000000"/>
          <w:sz w:val="22"/>
        </w:rPr>
        <w:t>KDL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komunikacji - dróg publicznych - dojazdowych oznaczone symbolem </w:t>
      </w:r>
      <w:r>
        <w:rPr>
          <w:b/>
          <w:color w:val="000000"/>
          <w:sz w:val="22"/>
        </w:rPr>
        <w:t>KDD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komunikacji - dróg wewnętrznych oznaczone symbolem </w:t>
      </w:r>
      <w:r>
        <w:rPr>
          <w:b/>
          <w:color w:val="000000"/>
          <w:sz w:val="22"/>
        </w:rPr>
        <w:t>KDW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zabudowy usług komunikacyjnych, garaży, parkingów oznaczone symbolem </w:t>
      </w:r>
      <w:r>
        <w:rPr>
          <w:b/>
          <w:color w:val="000000"/>
          <w:sz w:val="22"/>
        </w:rPr>
        <w:t>KT</w:t>
      </w:r>
      <w:r>
        <w:rPr>
          <w:color w:val="000000"/>
          <w:sz w:val="22"/>
        </w:rPr>
        <w:t>,</w:t>
      </w:r>
    </w:p>
    <w:p>
      <w:pPr>
        <w:pStyle w:val="WWTekstpodstawowy2"/>
        <w:numPr>
          <w:ilvl w:val="0"/>
          <w:numId w:val="33"/>
        </w:numPr>
        <w:jc w:val="left"/>
        <w:rPr/>
      </w:pPr>
      <w:r>
        <w:rPr>
          <w:color w:val="000000"/>
          <w:sz w:val="22"/>
        </w:rPr>
        <w:t xml:space="preserve">tereny infrastruktury technicznej obiektów elektroenergetycznych oznaczone symbolem </w:t>
      </w:r>
      <w:r>
        <w:rPr>
          <w:b/>
          <w:color w:val="000000"/>
          <w:sz w:val="22"/>
        </w:rPr>
        <w:t>E</w:t>
      </w:r>
      <w:r>
        <w:rPr>
          <w:color w:val="000000"/>
          <w:sz w:val="22"/>
        </w:rPr>
        <w:t>.</w:t>
      </w:r>
    </w:p>
    <w:p>
      <w:pPr>
        <w:pStyle w:val="WWTekstpodstawowy2"/>
        <w:numPr>
          <w:ilvl w:val="0"/>
          <w:numId w:val="160"/>
        </w:numPr>
        <w:rPr/>
      </w:pPr>
      <w:r>
        <w:rPr>
          <w:color w:val="000000"/>
          <w:sz w:val="22"/>
        </w:rPr>
        <w:t>Na terenach, o których jest mowa w ust.1, ustala się przeznaczenie podstawowe i dopuszczalne oraz warunki dopuszczenia.</w:t>
      </w:r>
    </w:p>
    <w:p>
      <w:pPr>
        <w:pStyle w:val="WWTekstpodstawowy2"/>
        <w:numPr>
          <w:ilvl w:val="0"/>
          <w:numId w:val="160"/>
        </w:numPr>
        <w:rPr/>
      </w:pPr>
      <w:r>
        <w:rPr>
          <w:color w:val="000000"/>
          <w:sz w:val="22"/>
        </w:rPr>
        <w:t xml:space="preserve">Tereny określone na rysunku planu symbolami: </w:t>
      </w:r>
      <w:r>
        <w:rPr>
          <w:b/>
          <w:color w:val="000000"/>
          <w:sz w:val="22"/>
        </w:rPr>
        <w:t>1KDG, 2KDZ, 3KDZ, 4KDL, 5KDL, 6KDL, 7KDD, 8KDD, 9KDD, 10KDD, 11KDD, 12KDD, 13KDD  B1E, D3E, D6E, D7E, E6E, G6E, G7E, H2E, I2E, J4E</w:t>
      </w:r>
      <w:r>
        <w:rPr>
          <w:color w:val="000000"/>
          <w:sz w:val="22"/>
        </w:rPr>
        <w:t xml:space="preserve"> przeznaczone są na cele publiczne, które w wyniku realizacji planu powinny stać się własnością komunalną lub Skarbu Państwa.</w:t>
      </w:r>
    </w:p>
    <w:p>
      <w:pPr>
        <w:pStyle w:val="WW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</w:t>
      </w:r>
    </w:p>
    <w:p>
      <w:pPr>
        <w:pStyle w:val="WWTekstpodstawowy3"/>
        <w:numPr>
          <w:ilvl w:val="0"/>
          <w:numId w:val="162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A1M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4</w:t>
      </w:r>
      <w:r>
        <w:rPr>
          <w:color w:val="000000"/>
          <w:sz w:val="22"/>
        </w:rPr>
        <w:t xml:space="preserve"> ha, obec</w:t>
        <w:softHyphen/>
        <w:t xml:space="preserve">nie zabudowany dwoma wolnostojącymi, wielorodzinnymi budynkami mieszkalnymi </w:t>
      </w:r>
      <w:r>
        <w:rPr>
          <w:b/>
          <w:color w:val="000000"/>
          <w:sz w:val="22"/>
        </w:rPr>
        <w:t>i przez</w:t>
        <w:softHyphen/>
        <w:t>nacza się na lokalizację budownictwa mieszkaniowego wielorodzinn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62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d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ie dopuszcza się nadbudowy i rozbudowy istniejącego budynku nr 4 przy ul. Staszica, mo</w:t>
        <w:softHyphen/>
        <w:t>dernizacja winna być przeprowadzona z zachowaniem istniejącej bryły budynku i głównych za</w:t>
        <w:softHyphen/>
        <w:t>sad jego formy architektonicznej, z obowiązkiem zmiany pokrycia dachu na dachówkę ceramiczną lub blachę dachówkową w kolorze ceglastym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nadbudowę i rozbudowę istniejącego budynku nr 6 przy ul. Staszica, którego mo</w:t>
        <w:softHyphen/>
        <w:t>der</w:t>
        <w:softHyphen/>
        <w:t>ni</w:t>
        <w:softHyphen/>
        <w:t>zacja winna być przeprowadzona w nawiązaniu do formy architektury sąsiednich budynków, z obo</w:t>
        <w:softHyphen/>
        <w:t>wiązkiem przykrycia dachem dwuspadowym o nachyleniu połaci 80-120%, z kalenicą równoległą do ul. Staszica oraz pokryciu dachówką ceramiczną lub blachą dachówkową w kolorze ceglastym - do</w:t>
        <w:softHyphen/>
        <w:t>puszcza się dach mansardowy o nachyleniu połaci jak w budynku  nr 2 przy ul. Staszica na terenie ozna</w:t>
        <w:softHyphen/>
        <w:t xml:space="preserve">czonym symbolem </w:t>
      </w:r>
      <w:r>
        <w:rPr>
          <w:b/>
          <w:color w:val="000000"/>
          <w:sz w:val="22"/>
        </w:rPr>
        <w:t>A3MW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1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nowa, uzupełniająca zabudowa terenu, w formie architektonicznej nawiązującej do architektury bu</w:t>
        <w:softHyphen/>
        <w:t>dynku nr 2 przy ul. Staszica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1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tym terenie nie może być większa niż 30% po</w:t>
        <w:softHyphen/>
        <w:t>wierzchni całego terenu, a udział terenów zieleni (powierzchnia biologicznie czynna) nie mniej niż 40%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1" w:hanging="340"/>
        <w:jc w:val="both"/>
        <w:rPr/>
      </w:pPr>
      <w:r>
        <w:rPr>
          <w:color w:val="000000"/>
          <w:sz w:val="22"/>
        </w:rPr>
        <w:t>dopuszcza się tworzenie lokali usługowych nieuciążliwych dla mieszkalnictwa, tylko ta</w:t>
        <w:softHyphen/>
        <w:t>kich, dla których nie ma obowiązku przeprowadzenia postępowania w sprawie oceny oddziały</w:t>
        <w:softHyphen/>
        <w:t>wa</w:t>
        <w:softHyphen/>
        <w:t>nia na środo</w:t>
        <w:softHyphen/>
        <w:t>wisko przyrodnicze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1" w:hanging="340"/>
        <w:jc w:val="both"/>
        <w:rPr/>
      </w:pPr>
      <w:r>
        <w:rPr>
          <w:color w:val="000000"/>
          <w:sz w:val="22"/>
        </w:rPr>
        <w:t xml:space="preserve">wjazd tylko od projektowanej drogi wewnętrznej na terenie oznaczonym symbolem </w:t>
      </w:r>
      <w:r>
        <w:rPr>
          <w:b/>
          <w:color w:val="000000"/>
          <w:sz w:val="22"/>
        </w:rPr>
        <w:t>A2KDW</w:t>
      </w:r>
      <w:r>
        <w:rPr>
          <w:color w:val="000000"/>
          <w:sz w:val="22"/>
        </w:rPr>
        <w:t xml:space="preserve"> i od projektowanej drogi dojazdowej na terenie oznaczonym symbolem  </w:t>
      </w:r>
      <w:r>
        <w:rPr>
          <w:b/>
          <w:color w:val="000000"/>
          <w:sz w:val="22"/>
        </w:rPr>
        <w:t>10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1" w:hanging="340"/>
        <w:jc w:val="both"/>
        <w:rPr/>
      </w:pPr>
      <w:r>
        <w:rPr>
          <w:color w:val="000000"/>
          <w:sz w:val="22"/>
        </w:rPr>
        <w:t>miejsca postojowe (parkingi i garaże) samochodów osobowych i samochodów ciężarowych – do</w:t>
        <w:softHyphen/>
        <w:t>stawczych, dla potrzeb funkcji tu zlokalizowanych, należy zrealizować w granicach sąsiedniego tere</w:t>
        <w:softHyphen/>
        <w:t xml:space="preserve">nu oznaczonego symbolem </w:t>
      </w:r>
      <w:r>
        <w:rPr>
          <w:b/>
          <w:color w:val="000000"/>
          <w:sz w:val="22"/>
        </w:rPr>
        <w:t>A2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1" w:hanging="340"/>
        <w:jc w:val="both"/>
        <w:rPr/>
      </w:pPr>
      <w:r>
        <w:rPr>
          <w:color w:val="000000"/>
          <w:sz w:val="22"/>
        </w:rPr>
        <w:t>dopuszcza się zewnętrzne grodzenie terenu, w wysokości i w formie nawiązującej do istniejącego ogrodzenia wokół budynku nr 1 przy ul. Staszica,</w:t>
      </w:r>
    </w:p>
    <w:p>
      <w:pPr>
        <w:pStyle w:val="WWTekstpodstawowy3"/>
        <w:numPr>
          <w:ilvl w:val="0"/>
          <w:numId w:val="12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1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ś organizowana i realizowana w oparciu o projekt za</w:t>
        <w:softHyphen/>
        <w:t>gospodarowania całego terenu wraz z zielenią, w kontekście istniejącego lub pro</w:t>
        <w:softHyphen/>
        <w:t>jektowanego zago</w:t>
        <w:softHyphen/>
        <w:t xml:space="preserve">spodarowania terenów sąsiednich. 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.</w:t>
      </w:r>
    </w:p>
    <w:p>
      <w:pPr>
        <w:pStyle w:val="WWTekstpodstawowy3"/>
        <w:numPr>
          <w:ilvl w:val="0"/>
          <w:numId w:val="64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 xml:space="preserve">A2KDW </w:t>
      </w:r>
      <w:r>
        <w:rPr>
          <w:color w:val="000000"/>
          <w:sz w:val="22"/>
        </w:rPr>
        <w:t xml:space="preserve">o powierzchni około </w:t>
      </w:r>
      <w:r>
        <w:rPr>
          <w:b/>
          <w:color w:val="000000"/>
          <w:sz w:val="22"/>
        </w:rPr>
        <w:t>0,10</w:t>
      </w:r>
      <w:r>
        <w:rPr>
          <w:color w:val="000000"/>
          <w:sz w:val="22"/>
        </w:rPr>
        <w:t xml:space="preserve"> ha, obec</w:t>
        <w:softHyphen/>
        <w:t>nie częściowo zabudowany budynkami gospodarczymi, użytkowany jako teren podwórka gospodar</w:t>
        <w:softHyphen/>
        <w:t>czego sąsiedniej, istniejącej zabudowy mieszkaniowej</w:t>
      </w:r>
      <w:r>
        <w:rPr>
          <w:b/>
          <w:color w:val="000000"/>
          <w:sz w:val="22"/>
        </w:rPr>
        <w:t xml:space="preserve"> i przeznacza się na lokalizację wewnętrznej drogi dojazdowej wraz z parkingami dla potrzeb obsługi sąsiednich tere</w:t>
        <w:softHyphen/>
        <w:t>nów</w:t>
      </w:r>
      <w:r>
        <w:rPr>
          <w:color w:val="000000"/>
          <w:sz w:val="22"/>
        </w:rPr>
        <w:t xml:space="preserve">. </w:t>
      </w:r>
      <w:bookmarkStart w:id="0" w:name="DDE_LINK2"/>
      <w:bookmarkEnd w:id="0"/>
    </w:p>
    <w:p>
      <w:pPr>
        <w:pStyle w:val="WWTekstpodstawowy3"/>
        <w:numPr>
          <w:ilvl w:val="0"/>
          <w:numId w:val="64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4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14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zewnętrzne grodzenie terenu, w wysokości i w formie nawiązującej do istniejącego ogrodzenia wokół budynku nr 1 przy ul. Staszica,</w:t>
      </w:r>
    </w:p>
    <w:p>
      <w:pPr>
        <w:pStyle w:val="WWTekstpodstawowy3"/>
        <w:numPr>
          <w:ilvl w:val="0"/>
          <w:numId w:val="14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lokalizacji obiektów kubaturowych, za wyjątkiem obiektów małej architektury,</w:t>
      </w:r>
    </w:p>
    <w:p>
      <w:pPr>
        <w:pStyle w:val="WWTekstpodstawowy3"/>
        <w:numPr>
          <w:ilvl w:val="0"/>
          <w:numId w:val="14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istniejącej drogi lokalnej biegnącej śladem ul. Staszica na terenie </w:t>
      </w:r>
      <w:r>
        <w:rPr>
          <w:b/>
          <w:color w:val="000000"/>
          <w:sz w:val="22"/>
        </w:rPr>
        <w:t>4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4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roga winna spełniać warunki techniczne drogi publicznej klasy „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>”,</w:t>
      </w:r>
    </w:p>
    <w:p>
      <w:pPr>
        <w:pStyle w:val="WWTekstpodstawowy3"/>
        <w:numPr>
          <w:ilvl w:val="0"/>
          <w:numId w:val="14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zmianę drogi wewnętrznej na publiczną, a co za tym idzie przeznaczenie terenu na cele publiczne, w trakcie zatwierdzania projektu zagospodarowania na jakikolwiek ościenny teren a obejmującego swoim opracowaniem również całą powierzchnię przedmiotowego terenu,  </w:t>
      </w:r>
    </w:p>
    <w:p>
      <w:pPr>
        <w:pStyle w:val="WWTekstpodstawowy3"/>
        <w:numPr>
          <w:ilvl w:val="0"/>
          <w:numId w:val="14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 wraz z zielenią, w kontekście istniejącego lub pro</w:t>
        <w:softHyphen/>
        <w:t>jektowanego zago</w:t>
        <w:softHyphen/>
        <w:t>spodarowania terenów sąsiednich.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.</w:t>
      </w:r>
    </w:p>
    <w:p>
      <w:pPr>
        <w:pStyle w:val="WWTekstpodstawowy3"/>
        <w:numPr>
          <w:ilvl w:val="0"/>
          <w:numId w:val="96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A3M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6</w:t>
      </w:r>
      <w:r>
        <w:rPr>
          <w:color w:val="000000"/>
          <w:sz w:val="22"/>
        </w:rPr>
        <w:t xml:space="preserve"> ha, obec</w:t>
        <w:softHyphen/>
        <w:t xml:space="preserve">nie zabudowany jednym wolnostojącym, wielorodzinnym budynkiem mieszkalnym, przewidywanym do wpisania w Rejestr Zabytków (budynek nr 2 przy ul. Staszica) </w:t>
      </w:r>
      <w:r>
        <w:rPr>
          <w:b/>
          <w:color w:val="000000"/>
          <w:sz w:val="22"/>
        </w:rPr>
        <w:t>i przeznacza się na lokalizację budow</w:t>
        <w:softHyphen/>
        <w:t>nictwa mieszkaniowego wielorodzinn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96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1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11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ie dopuszcza się nadbudowy i rozbudowy istniejącego budynku nr 2 przy ul. Staszica, moderniza</w:t>
        <w:softHyphen/>
        <w:t>cja, z rygorem zachowania dotychczasowej formy architektonicznej, może być przeprowa</w:t>
        <w:softHyphen/>
        <w:t>dzona pod nadzorem służb ochrony zabytków,</w:t>
      </w:r>
    </w:p>
    <w:p>
      <w:pPr>
        <w:pStyle w:val="WWTekstpodstawowy3"/>
        <w:numPr>
          <w:ilvl w:val="0"/>
          <w:numId w:val="11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tworzenie lokali usługowych nieuciążliwych dla mieszkalnictwa, tylko ta</w:t>
        <w:softHyphen/>
        <w:t>kich, dla których nie ma obowiązku przeprowadzenia postępowania w sprawie oceny oddziaływania na środo</w:t>
        <w:softHyphen/>
        <w:t>wisko przyrodnicze,</w:t>
      </w:r>
    </w:p>
    <w:p>
      <w:pPr>
        <w:pStyle w:val="WWTekstpodstawowy3"/>
        <w:numPr>
          <w:ilvl w:val="0"/>
          <w:numId w:val="11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dział terenów zieleni (powierzchnia biologicznie czynna) w powierzchni całego terenu nie może być mniejszy niż 20% działki,</w:t>
      </w:r>
    </w:p>
    <w:p>
      <w:pPr>
        <w:pStyle w:val="WWTekstpodstawowy3"/>
        <w:numPr>
          <w:ilvl w:val="0"/>
          <w:numId w:val="11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projektowanej drogi wewnętrznej na terenie oznaczonym symbolem  </w:t>
      </w:r>
      <w:r>
        <w:rPr>
          <w:b/>
          <w:color w:val="000000"/>
          <w:sz w:val="22"/>
        </w:rPr>
        <w:t>A2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1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miejsca postojowe (parkingi i garaże) samochodów osobowych i samochodów ciężarowych – do</w:t>
        <w:softHyphen/>
        <w:t>stawczych, dla potrzeb funkcji tu zlokalizowanych, należy zrealizować w granicach sąsiedniego tere</w:t>
        <w:softHyphen/>
        <w:t xml:space="preserve">nu oznaczonego symbolem </w:t>
      </w:r>
      <w:r>
        <w:rPr>
          <w:b/>
          <w:color w:val="000000"/>
          <w:sz w:val="22"/>
        </w:rPr>
        <w:t>A2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1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4" w:hanging="340"/>
        <w:jc w:val="both"/>
        <w:rPr/>
      </w:pPr>
      <w:r>
        <w:rPr>
          <w:color w:val="000000"/>
          <w:sz w:val="22"/>
        </w:rPr>
        <w:t>nakazuje się zewnętrzne grodzenie terenu od strony ulic, w wysokości i w formie nawiązującej do istniejącego ogrodzenia budynku nr 1 przy ul. Staszica,</w:t>
      </w:r>
    </w:p>
    <w:p>
      <w:pPr>
        <w:pStyle w:val="WWTekstpodstawowy3"/>
        <w:numPr>
          <w:ilvl w:val="0"/>
          <w:numId w:val="11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624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koncepcję urba</w:t>
        <w:softHyphen/>
        <w:t>nistyczno-architektoniczną dla całego terenu, w kontekście istniejącego lub pro</w:t>
        <w:softHyphen/>
        <w:t>jektowanego za</w:t>
        <w:softHyphen/>
        <w:t>gospodarowania terenów sąsiednich, wcześniej uzgodnioną ze służbami ochrony za</w:t>
        <w:softHyphen/>
        <w:t>bytków a następ</w:t>
        <w:softHyphen/>
        <w:t>nie załączoną do projektu zagospodarowania terenu, stanowią</w:t>
        <w:softHyphen/>
        <w:t>cego część wniosku o wydanie pozwo</w:t>
        <w:softHyphen/>
        <w:t>lenia na budowę.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.</w:t>
      </w:r>
    </w:p>
    <w:p>
      <w:pPr>
        <w:pStyle w:val="WWTekstpodstawowy3"/>
        <w:numPr>
          <w:ilvl w:val="0"/>
          <w:numId w:val="58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>Wyznacza się teren oznaczony na rysunku planu symbolem</w:t>
      </w:r>
      <w:r>
        <w:rPr>
          <w:b/>
          <w:color w:val="000000"/>
          <w:sz w:val="22"/>
        </w:rPr>
        <w:t xml:space="preserve"> A4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5</w:t>
      </w:r>
      <w:r>
        <w:rPr>
          <w:color w:val="000000"/>
          <w:sz w:val="22"/>
        </w:rPr>
        <w:t xml:space="preserve"> ha, obec</w:t>
        <w:softHyphen/>
        <w:t xml:space="preserve">nie zabudowany dwoma segmentami jednorodzinnego budynku bliźniaczego </w:t>
      </w:r>
      <w:r>
        <w:rPr>
          <w:b/>
          <w:color w:val="000000"/>
          <w:sz w:val="22"/>
        </w:rPr>
        <w:t>i przeznacza się na lokalizację jednorodzinnego budownictwa mieszkaniow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58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daptuje się istniejący podział terenu na dwie działki budowlane dla bliźniaczej zabudowy jednoro</w:t>
        <w:softHyphen/>
        <w:t>dzinnej, dodatkowy - wtórny podział terenu, może służyć tylko dla po</w:t>
        <w:softHyphen/>
        <w:t>trzeb rozgraniczenia władania    i użytkowania,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nadbudowę i rozbudowę istniejącego budynku, którego modernizacja segmentów win</w:t>
        <w:softHyphen/>
        <w:t>na być przeprowadzona w nawiązaniu do formy architektury sąsiednich budynków, z obowiązkiem przy</w:t>
        <w:softHyphen/>
        <w:t>krycia dachem dwuspadowym o nachyleniu połaci 80-120%, z kalenicą równoległą do ul. Suwalskiej i pokryciu dachówką ceramiczną lub blachą dachówkową w kolorze ceglastym - do</w:t>
        <w:softHyphen/>
        <w:t>pusz</w:t>
        <w:softHyphen/>
        <w:t>cza się dach mansardowy  o nachyleniu połaci jak w budynku  nr 2 przy ul. Staszica na terenie ozna</w:t>
        <w:softHyphen/>
        <w:t xml:space="preserve">czonym symbolem </w:t>
      </w:r>
      <w:r>
        <w:rPr>
          <w:b/>
          <w:color w:val="000000"/>
          <w:sz w:val="22"/>
        </w:rPr>
        <w:t>A3M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tworzenie lokali usługowych nieuciążliwych dla mieszkalnictwa, tylko ta</w:t>
        <w:softHyphen/>
        <w:t>kich, dla których nie ma obowiązku przeprowadzenia postępowania w sprawie oceny oddziały</w:t>
        <w:softHyphen/>
        <w:t>wa</w:t>
        <w:softHyphen/>
        <w:t>nia na środo</w:t>
        <w:softHyphen/>
        <w:t>wisko przyrodnicze,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sumaryczna powierzchnia zabudowy wszystkich kubatur na tym terenie nie może być większa niż 60% po</w:t>
        <w:softHyphen/>
        <w:t>wierzchni całego terenu, a udział terenów zieleni (powierzchnia biologicznie czynna) nie mniej niż 20% działki,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projektowanej drogi wewnętrznej na terenie oznaczonym symbolem  </w:t>
      </w:r>
      <w:r>
        <w:rPr>
          <w:b/>
          <w:color w:val="000000"/>
          <w:sz w:val="22"/>
        </w:rPr>
        <w:t>A2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miejsca postojowe (parkingi i garaże) samochodów osobowych, dla potrzeb funkcji tu zlokalizowa</w:t>
        <w:softHyphen/>
        <w:t xml:space="preserve">nych, należy zrealizować w granicach tego terenu, a samochodów ciężarowych – dostawczych poza granicami tego terenu, w tym i na sąsiednim terenie oznaczonym symbolem </w:t>
      </w:r>
      <w:r>
        <w:rPr>
          <w:b/>
          <w:color w:val="000000"/>
          <w:sz w:val="22"/>
        </w:rPr>
        <w:t>A2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kazuje się zewnętrzne grodzenie terenu od strony, ulic w wysokości i w formie nawiązującej do istniejącego ogrodzenia budynku nr 1 przy ul. Staszica,</w:t>
      </w:r>
    </w:p>
    <w:p>
      <w:pPr>
        <w:pStyle w:val="WWTekstpodstawowy3"/>
        <w:numPr>
          <w:ilvl w:val="0"/>
          <w:numId w:val="7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 wraz z zielenią, w kontekście istniejącego lub pro</w:t>
        <w:softHyphen/>
        <w:t>jektowanego zago</w:t>
        <w:softHyphen/>
        <w:t xml:space="preserve">spodarowania terenów sąsiednich. 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spacing w:before="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8.</w:t>
      </w:r>
    </w:p>
    <w:p>
      <w:pPr>
        <w:pStyle w:val="WWTekstpodstawowy3"/>
        <w:numPr>
          <w:ilvl w:val="0"/>
          <w:numId w:val="132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>Wyznacza się teren oznaczony na rysunku planu symbolem</w:t>
      </w:r>
      <w:r>
        <w:rPr>
          <w:b/>
          <w:color w:val="000000"/>
          <w:sz w:val="22"/>
        </w:rPr>
        <w:t xml:space="preserve"> A5M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4</w:t>
      </w:r>
      <w:r>
        <w:rPr>
          <w:color w:val="000000"/>
          <w:sz w:val="22"/>
        </w:rPr>
        <w:t xml:space="preserve"> ha, obec</w:t>
        <w:softHyphen/>
        <w:t xml:space="preserve">nie zabudowany zespołem budynków mieszkalnych i gospodarczych o walorach kulturowych z początku XX wieku </w:t>
      </w:r>
      <w:r>
        <w:rPr>
          <w:b/>
          <w:color w:val="000000"/>
          <w:sz w:val="22"/>
        </w:rPr>
        <w:t>i przeznacza się na lokalizacją budownictwa mieszkaniowego wielorodzinn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3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ie dopuszcza się nadbudowy i rozbudowy istniejących budynków, modernizacja winna być prze</w:t>
        <w:softHyphen/>
        <w:t>pro</w:t>
        <w:softHyphen/>
        <w:t>wadzona z zachowaniem istniejących brył i głównych zasad ich form architektonicznych i kom</w:t>
        <w:softHyphen/>
        <w:t>pozy</w:t>
        <w:softHyphen/>
        <w:t>cji urbanistycznej, lecz z obowiązkiem zmiany pokrycia dachu na dachówkę ceramiczną lub blachą dachówkową w kolorze ceglastym,</w:t>
      </w:r>
    </w:p>
    <w:p>
      <w:pPr>
        <w:pStyle w:val="WWTekstpodstawowy3"/>
        <w:numPr>
          <w:ilvl w:val="0"/>
          <w:numId w:val="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tworzenie lokali usług nieuciążliwych dla mieszkalnictwa, lecz  tylko ta</w:t>
        <w:softHyphen/>
        <w:t>kich, dla których nie ma obowiązku przeprowadzenia postępowania w sprawie oceny oddziaływania na śro</w:t>
        <w:softHyphen/>
        <w:t>do</w:t>
        <w:softHyphen/>
        <w:t>wisko przyrodnicze,</w:t>
      </w:r>
    </w:p>
    <w:p>
      <w:pPr>
        <w:pStyle w:val="WWTekstpodstawowy3"/>
        <w:numPr>
          <w:ilvl w:val="0"/>
          <w:numId w:val="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tym terenie, nie może być większa niż 40% po</w:t>
        <w:softHyphen/>
        <w:t>wierzchni całego terenu, a udział terenów zieleni (powierzchnia biologicznie czynna) nie mniej niż 40% działki,</w:t>
      </w:r>
    </w:p>
    <w:p>
      <w:pPr>
        <w:pStyle w:val="WWTekstpodstawowy3"/>
        <w:numPr>
          <w:ilvl w:val="0"/>
          <w:numId w:val="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projektowanej drogi dojazdowej na terenie oznaczonym symbolem </w:t>
      </w:r>
      <w:r>
        <w:rPr>
          <w:b/>
          <w:color w:val="000000"/>
          <w:sz w:val="22"/>
        </w:rPr>
        <w:t>A8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miejsca postojowe (parkingi i garaże) samochodów osobowych i samochodów ciężarowych – do</w:t>
        <w:softHyphen/>
        <w:t>stawczych, dla potrzeb funkcji tu zlokalizowanych, należy zrealizować w granicach sąsiedniego tere</w:t>
        <w:softHyphen/>
        <w:t xml:space="preserve">nu oznaczonego symbolem </w:t>
      </w:r>
      <w:r>
        <w:rPr>
          <w:b/>
          <w:color w:val="000000"/>
          <w:sz w:val="22"/>
        </w:rPr>
        <w:t>A8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kazuje się zewnętrzne grodzenie terenu od strony ulic, w wysokości i w formie nawiązującej do istniejącego ogrodzenia budynku nr 1 przy ul. Staszica,</w:t>
      </w:r>
    </w:p>
    <w:p>
      <w:pPr>
        <w:pStyle w:val="WWTekstpodstawowy3"/>
        <w:numPr>
          <w:ilvl w:val="0"/>
          <w:numId w:val="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 wraz z zielenią, w kontekście istniejącego lub pro</w:t>
        <w:softHyphen/>
        <w:t>jektowanego zago</w:t>
        <w:softHyphen/>
        <w:t>spodarowania terenów sąsiednich</w:t>
      </w:r>
    </w:p>
    <w:p>
      <w:pPr>
        <w:pStyle w:val="WWTekstpodstawowy2"/>
        <w:spacing w:before="232" w:after="113"/>
        <w:jc w:val="center"/>
        <w:rPr/>
      </w:pPr>
      <w:r>
        <w:rPr>
          <w:b/>
          <w:color w:val="000000"/>
          <w:sz w:val="22"/>
        </w:rPr>
        <w:t>§ 9.</w:t>
      </w:r>
    </w:p>
    <w:p>
      <w:pPr>
        <w:pStyle w:val="WWTekstpodstawowy3"/>
        <w:numPr>
          <w:ilvl w:val="0"/>
          <w:numId w:val="136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A6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49</w:t>
      </w:r>
      <w:r>
        <w:rPr>
          <w:color w:val="000000"/>
          <w:sz w:val="22"/>
        </w:rPr>
        <w:t xml:space="preserve"> ha, obec</w:t>
        <w:softHyphen/>
        <w:t>nie zabudowany zespołem budynków mieszkalnych jednorodzinnych: trzech wolnostojących i dwóch bliźniaczych (cztery segmenty) oraz towarzyszącymi im budynkami gospodarczymi</w:t>
      </w:r>
      <w:r>
        <w:rPr>
          <w:b/>
          <w:color w:val="000000"/>
          <w:sz w:val="22"/>
        </w:rPr>
        <w:t xml:space="preserve"> i przeznacza się na lokalizację budownictwa mieszkaniowego jednorodzinn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36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daptuje się istniejący podział terenu na siedem działek budowlanych dla zabudowy jednorodzinnej   i dopuszcza się jego korekty z zachowaniem zasady podziału, pokazanej na planszy głównej planu, ewentualny – dodatkowy wtórny podział terenu, może służyć tylko dla po</w:t>
        <w:softHyphen/>
        <w:t>trzeb rozgraniczenia włada</w:t>
        <w:softHyphen/>
        <w:t>nia i użytkowania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puszcza się grodzenie działek budowlanych wydzielonych na tym terenie, 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nadbudowę i rozbudowę istniejących budynków mieszkalnych z obowiązkiem przykry</w:t>
        <w:softHyphen/>
        <w:t>cia ich dachem wysokim, wielospadowym, o nachyleniu połaci 80-120%, pokryciu dachówką ceramiczną lub blachą dachówkową w kolorze ceglastym i o okapie nie mniejszym niż 120cm od lica ścian zewnętrznych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aksymalną wysokość zabudowy mieszkaniowej ustala się na dwie kondygnacje nadziemne i wysoki dach (z możliwością dodatkowej kondygnacji użytkowej w poddaszu)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usług nieuciążliwych dla mieszkalnictwa w formie wbudowanych lokali</w:t>
        <w:br/>
        <w:t>i osob</w:t>
        <w:softHyphen/>
        <w:t>nej parterowej zabudowy, lecz tylko takich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o kształcie i pokryciu jak budynki mieszkalne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usytuowanie, ścianą zewnętrzną bez otworów i okapu dachu (szczytowa), zabudowy gospodarczej i usługowej bezpośrednio przy granicy działki sąsiedniej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 na tym terenie nie może być większa niż 4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ej drogi wewnętrznej na terenie oznaczonym symbolem </w:t>
      </w:r>
      <w:r>
        <w:rPr>
          <w:b/>
          <w:color w:val="000000"/>
          <w:sz w:val="22"/>
        </w:rPr>
        <w:t>A8KDW</w:t>
      </w:r>
      <w:r>
        <w:rPr>
          <w:color w:val="000000"/>
          <w:sz w:val="22"/>
        </w:rPr>
        <w:t xml:space="preserve"> i dróg dojaz</w:t>
        <w:softHyphen/>
        <w:t xml:space="preserve">dowych na terenach oznaczonych symbolami </w:t>
      </w:r>
      <w:r>
        <w:rPr>
          <w:b/>
          <w:color w:val="000000"/>
          <w:sz w:val="22"/>
        </w:rPr>
        <w:t>10KDD</w:t>
      </w:r>
      <w:r>
        <w:rPr>
          <w:color w:val="000000"/>
          <w:sz w:val="22"/>
        </w:rPr>
        <w:t xml:space="preserve"> i </w:t>
      </w:r>
      <w:r>
        <w:rPr>
          <w:b/>
          <w:color w:val="000000"/>
          <w:sz w:val="22"/>
        </w:rPr>
        <w:t>13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5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gospodarowania działek sąsiednich.</w:t>
      </w:r>
    </w:p>
    <w:p>
      <w:pPr>
        <w:pStyle w:val="WWTekstpodstawowy2"/>
        <w:spacing w:before="240" w:after="12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10.</w:t>
      </w:r>
    </w:p>
    <w:p>
      <w:pPr>
        <w:pStyle w:val="WWTekstpodstawowy3"/>
        <w:numPr>
          <w:ilvl w:val="0"/>
          <w:numId w:val="92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A7ZU</w:t>
      </w:r>
      <w:r>
        <w:rPr>
          <w:color w:val="000000"/>
          <w:sz w:val="22"/>
        </w:rPr>
        <w:t xml:space="preserve"> o powierzchni około 0,09 ha, obec</w:t>
        <w:softHyphen/>
        <w:t>nie niezabudowany, częściowo użytkowany jako plac i droga o nawierzchni gruntowej do sąsiednich bu</w:t>
        <w:softHyphen/>
        <w:t xml:space="preserve">dynków mieszkalnych, a w większości pozostający jako nieużytek </w:t>
      </w:r>
      <w:r>
        <w:rPr>
          <w:b/>
          <w:color w:val="000000"/>
          <w:sz w:val="22"/>
        </w:rPr>
        <w:t>i przeznacza się na lokalizację zieleni urządzonej.</w:t>
      </w:r>
    </w:p>
    <w:p>
      <w:pPr>
        <w:pStyle w:val="WWTekstpodstawowy3"/>
        <w:numPr>
          <w:ilvl w:val="0"/>
          <w:numId w:val="9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4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14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zewnętrzne grodzenie terenu, w wysokości i w formie nawiązującej do istniejącego ogrodzenia budynku nr 1 przy ul. Staszica, jako ewentualną kontynuację ogrodzenia terenu oznaczo</w:t>
        <w:softHyphen/>
        <w:t xml:space="preserve">nego symbolem </w:t>
      </w:r>
      <w:r>
        <w:rPr>
          <w:b/>
          <w:color w:val="000000"/>
          <w:sz w:val="22"/>
        </w:rPr>
        <w:t>A8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4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obiektów małej architektury, elementów plastycznych oraz obiektów usługowych ściśle powiązanych funkcjonalnie z zielenią urządzoną,</w:t>
      </w:r>
    </w:p>
    <w:p>
      <w:pPr>
        <w:pStyle w:val="WWTekstpodstawowy3"/>
        <w:numPr>
          <w:ilvl w:val="0"/>
          <w:numId w:val="14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projektowanej drogi dojazdowej na terenie oznaczonym symbolem  </w:t>
      </w:r>
      <w:r>
        <w:rPr>
          <w:b/>
          <w:color w:val="000000"/>
          <w:sz w:val="22"/>
        </w:rPr>
        <w:t>A8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4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 wraz z zielenią, w kontekście istniejącego lub pro</w:t>
        <w:softHyphen/>
        <w:t>jektowanego zago</w:t>
        <w:softHyphen/>
        <w:t xml:space="preserve">spodarowania terenów sąsiednich, </w:t>
      </w:r>
    </w:p>
    <w:p>
      <w:pPr>
        <w:pStyle w:val="WWTekstpodstawowy3"/>
        <w:numPr>
          <w:ilvl w:val="0"/>
          <w:numId w:val="14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kłada się obowiązek uzgodnienia projektu zagospodarowania terenu z Wydziałem Zarządzania Kryzysowego Warmińsko-Mazurskiego Urzędu Wojewódzkiego.</w:t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1.</w:t>
      </w:r>
    </w:p>
    <w:p>
      <w:pPr>
        <w:pStyle w:val="WWTekstpodstawowy3"/>
        <w:numPr>
          <w:ilvl w:val="0"/>
          <w:numId w:val="103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A8KD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7</w:t>
      </w:r>
      <w:r>
        <w:rPr>
          <w:color w:val="000000"/>
          <w:sz w:val="22"/>
        </w:rPr>
        <w:t xml:space="preserve"> ha, obec</w:t>
        <w:softHyphen/>
        <w:t>nie użytkowany częściowo jako teren placów i drogi dojazdowej do sąsiedniej, istniejącej zabudo</w:t>
        <w:softHyphen/>
        <w:t xml:space="preserve">wy mieszkaniowej </w:t>
      </w:r>
      <w:r>
        <w:rPr>
          <w:b/>
          <w:color w:val="000000"/>
          <w:sz w:val="22"/>
        </w:rPr>
        <w:t>i przeznacza się na lokalizację wewnętrznej drogi dojazdowej</w:t>
      </w:r>
      <w:r>
        <w:rPr>
          <w:color w:val="000000"/>
          <w:sz w:val="22"/>
        </w:rPr>
        <w:t xml:space="preserve">.  </w:t>
      </w:r>
      <w:bookmarkStart w:id="1" w:name="DDE_LINK21"/>
      <w:bookmarkEnd w:id="1"/>
    </w:p>
    <w:p>
      <w:pPr>
        <w:pStyle w:val="WWTekstpodstawowy3"/>
        <w:numPr>
          <w:ilvl w:val="0"/>
          <w:numId w:val="103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5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15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zewnętrzne grodzenie terenu od strony ulicy na terenie oznaczonym symbolem </w:t>
      </w:r>
      <w:r>
        <w:rPr>
          <w:b/>
          <w:color w:val="000000"/>
          <w:sz w:val="22"/>
        </w:rPr>
        <w:t>2KDZ</w:t>
      </w:r>
      <w:r>
        <w:rPr>
          <w:color w:val="000000"/>
          <w:sz w:val="22"/>
        </w:rPr>
        <w:t xml:space="preserve"> w wysokości i w formie nawiązującej do istniejącego ogrodzenia budynku nr 1 przy ul. Staszica, jako kontynuacja ogrodzenia terenu oznaczonego symbolem </w:t>
      </w:r>
      <w:r>
        <w:rPr>
          <w:b/>
          <w:color w:val="000000"/>
          <w:sz w:val="22"/>
        </w:rPr>
        <w:t>A5M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5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lokalizacji obiektów kubaturowych,</w:t>
      </w:r>
    </w:p>
    <w:p>
      <w:pPr>
        <w:pStyle w:val="WWTekstpodstawowy3"/>
        <w:numPr>
          <w:ilvl w:val="0"/>
          <w:numId w:val="15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budowę ulicy wraz z wewnętrznym placem postojowym samochodów osobowych dla potrzeb obsługi sąsiednich tere</w:t>
        <w:softHyphen/>
        <w:t>nów.</w:t>
      </w:r>
    </w:p>
    <w:p>
      <w:pPr>
        <w:pStyle w:val="WWTekstpodstawowy3"/>
        <w:numPr>
          <w:ilvl w:val="0"/>
          <w:numId w:val="15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ulica winna spełniać warunki techniczne drogi publicznej klasy „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>”,</w:t>
      </w:r>
    </w:p>
    <w:p>
      <w:pPr>
        <w:pStyle w:val="WWTekstpodstawowy3"/>
        <w:numPr>
          <w:ilvl w:val="0"/>
          <w:numId w:val="15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zmianę drogi wewnętrznej na publiczną, a co za tym idzie przeznaczenie terenu na cele publiczne, w trakcie zatwierdzania projektu zagospodarowania tego terenu,</w:t>
      </w:r>
    </w:p>
    <w:p>
      <w:pPr>
        <w:pStyle w:val="WWTekstpodstawowy3"/>
        <w:numPr>
          <w:ilvl w:val="0"/>
          <w:numId w:val="15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drogi dojazdowej na terenie </w:t>
      </w:r>
      <w:r>
        <w:rPr>
          <w:b/>
          <w:color w:val="000000"/>
          <w:sz w:val="22"/>
        </w:rPr>
        <w:t>9KDD,</w:t>
      </w:r>
      <w:r>
        <w:rPr>
          <w:color w:val="000000"/>
          <w:sz w:val="22"/>
        </w:rPr>
        <w:t xml:space="preserve"> lecz z chwilą zadecydowania o przeznaczeniu terenu na cele publiczne, dopuszcza się podłączenie jezdni do ul. Suwalskiej (na terenie </w:t>
      </w:r>
      <w:r>
        <w:rPr>
          <w:b/>
          <w:color w:val="000000"/>
          <w:sz w:val="22"/>
        </w:rPr>
        <w:t>2KDZ</w:t>
      </w:r>
      <w:r>
        <w:rPr>
          <w:color w:val="000000"/>
          <w:sz w:val="22"/>
        </w:rPr>
        <w:t>) lecz na warun</w:t>
        <w:softHyphen/>
        <w:t>kach i za zgodą administratora tej drogi zbiorczej.</w:t>
      </w:r>
    </w:p>
    <w:p>
      <w:pPr>
        <w:pStyle w:val="WWTekstpodstawowy3"/>
        <w:numPr>
          <w:ilvl w:val="0"/>
          <w:numId w:val="15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2.</w:t>
      </w:r>
    </w:p>
    <w:p>
      <w:pPr>
        <w:pStyle w:val="WWTekstpodstawowy3"/>
        <w:numPr>
          <w:ilvl w:val="0"/>
          <w:numId w:val="117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B1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3</w:t>
      </w:r>
      <w:r>
        <w:rPr>
          <w:color w:val="000000"/>
          <w:sz w:val="22"/>
        </w:rPr>
        <w:t xml:space="preserve"> ha, obecnie zabudowany parterową stacją transformatorową </w:t>
      </w:r>
      <w:r>
        <w:rPr>
          <w:b/>
          <w:color w:val="000000"/>
          <w:sz w:val="22"/>
        </w:rPr>
        <w:t>i przeznacza się na lokalizację nadziemnej stacji transformatorowej oraz innych urządzeń elektroenergetycz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17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0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jakichkolwiek innych obiektów kubaturowych,</w:t>
      </w:r>
    </w:p>
    <w:p>
      <w:pPr>
        <w:pStyle w:val="WWTekstpodstawowy3"/>
        <w:numPr>
          <w:ilvl w:val="0"/>
          <w:numId w:val="10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na ten teren jedynie od drogi dojazdowej  na terenie </w:t>
      </w:r>
      <w:r>
        <w:rPr>
          <w:b/>
          <w:color w:val="000000"/>
          <w:sz w:val="22"/>
        </w:rPr>
        <w:t>10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0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113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3.</w:t>
      </w:r>
    </w:p>
    <w:p>
      <w:pPr>
        <w:pStyle w:val="WWTekstpodstawowy3"/>
        <w:numPr>
          <w:ilvl w:val="0"/>
          <w:numId w:val="17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B2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41</w:t>
      </w:r>
      <w:r>
        <w:rPr>
          <w:color w:val="000000"/>
          <w:sz w:val="22"/>
        </w:rPr>
        <w:t xml:space="preserve"> ha, obec</w:t>
        <w:softHyphen/>
        <w:t xml:space="preserve">nie zabudowany zespołem budynków wolnostojących, mieszkalnych, jednorodzinnych (sześć działek) oraz im towarzyszącymi budynkami gospodarczymi </w:t>
      </w:r>
      <w:r>
        <w:rPr>
          <w:b/>
          <w:color w:val="000000"/>
          <w:sz w:val="22"/>
        </w:rPr>
        <w:t>i przeznacza się na lokalizację jednorodzinnego budownictwa mieszkaniow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7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daptuje się istniejący podział terenu na cztery działki budowlane dla zabudowy jednorodzinnej i do</w:t>
        <w:softHyphen/>
        <w:t>puszcza się jego korektę lub nowy wtórny podział terenu tylko dla po</w:t>
        <w:softHyphen/>
        <w:t>trzeb nowego zagospodarowa</w:t>
        <w:softHyphen/>
        <w:t>nia, zaprojektowanego osobnym projektem dla całego terenu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na terenie działek budowlanych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nadbudowę i rozbudowę istniejących budynków mieszkalnych z obowiązkiem przy</w:t>
        <w:softHyphen/>
        <w:t>krycia ich dachem wysokim, wielospadowym, o nachyleniu połaci 80-120% i pokryciu dachówką ceramiczną lub blachą dachówkową w kolorze ceglastym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aksymalną wysokość zabudowy mieszkaniowej ustala się na dwie kondygnacje nadziemne i wy</w:t>
        <w:softHyphen/>
        <w:t>soki dach (z możliwością dodatkowej kondygnacji użytkowej w poddaszu)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w formie wbudowanych lokali i osobnej parterowej zabudowy usług nieuciążliwych dla mieszkalnictwa, takich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wielospadowym i dachu jak budynków mieszkalnych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usytuowanie zabudowy gospodarczej i usługowej ścianą zewnętrzną bez otworów i okapu dachu (szczytowa)  bezpośrednio przy granicy działki sąsiedniej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4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istniejącej ul. Staszica – drogi lokalnej na terenie oznaczonym symbolem </w:t>
      </w:r>
      <w:r>
        <w:rPr>
          <w:b/>
          <w:color w:val="000000"/>
          <w:sz w:val="22"/>
        </w:rPr>
        <w:t>4KDL</w:t>
      </w:r>
      <w:r>
        <w:rPr>
          <w:color w:val="000000"/>
          <w:sz w:val="22"/>
        </w:rPr>
        <w:t xml:space="preserve"> i drogi wewnętrznej na terenie oznaczonym symbolem </w:t>
      </w:r>
      <w:r>
        <w:rPr>
          <w:b/>
          <w:color w:val="000000"/>
          <w:sz w:val="22"/>
        </w:rPr>
        <w:t>B5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6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każdej działki wraz z zielenią, w kontekście istniejącego lub pro</w:t>
        <w:softHyphen/>
        <w:t>jektowanego za</w:t>
        <w:softHyphen/>
        <w:t>gospodarowania działek sąsiednich.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spacing w:before="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4.</w:t>
      </w:r>
    </w:p>
    <w:p>
      <w:pPr>
        <w:pStyle w:val="WWTekstpodstawowy3"/>
        <w:numPr>
          <w:ilvl w:val="0"/>
          <w:numId w:val="44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B3MN</w:t>
      </w:r>
      <w:r>
        <w:rPr>
          <w:color w:val="000000"/>
          <w:sz w:val="22"/>
        </w:rPr>
        <w:t xml:space="preserve"> o powierzchni około 0,41 ha, obec</w:t>
        <w:softHyphen/>
        <w:t xml:space="preserve">nie niezabudowany i nieużytkowany rolniczo </w:t>
      </w:r>
      <w:r>
        <w:rPr>
          <w:b/>
          <w:color w:val="000000"/>
          <w:sz w:val="22"/>
        </w:rPr>
        <w:t>i przeznacza się na lokalizację jednorodzinnego bu</w:t>
        <w:softHyphen/>
        <w:t>dow</w:t>
        <w:softHyphen/>
        <w:t>nictwa miesz</w:t>
        <w:softHyphen/>
        <w:t>ka</w:t>
        <w:softHyphen/>
        <w:t>nio</w:t>
        <w:softHyphen/>
        <w:t>w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44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widuje się wtórny podział terenu na siedem działek budowlanych dla wolnostojącej zabudowy jed</w:t>
        <w:softHyphen/>
        <w:t>no</w:t>
        <w:softHyphen/>
        <w:t>rodzinnej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grodzenie wydzielonych na terenie działek budowlanych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jedną kondygnację i wysoki wielospadowy dach,            z możliwością dodatkowej kondygnacji użytkowej w poddaszu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owa zabudowa gospodarcza wolnostojąca lub dobudowana do budynków mieszkalnych lub do go</w:t>
        <w:softHyphen/>
        <w:t>spo</w:t>
        <w:softHyphen/>
        <w:t>darczych sąsiedniej działki – parterowa z dachem wielospadowym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chylenie połaci dachu budynku mieszkalnego oraz gospodarczych i usługowych na każdej z działek powinno wynosić 80-120%, a pokrycie dachówką ceramiczną lub blachą dachówkową w kolorze ce</w:t>
        <w:softHyphen/>
        <w:t>glas</w:t>
        <w:softHyphen/>
        <w:t>tym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w formie wbudowanych lokali i osobnej parterowej zabudowy usług nieuciążliwych dla mieszkalnictwa, takich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usytuowanie zabudowy gospodarczej i usługowej ścianą zewnętrzną bez otworów</w:t>
        <w:br/>
        <w:t>i okapu dachu (szczytowa)  bezpośrednio przy granicy działki sąsiedniej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4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ej drogi dojazdowej na terenie oznaczonym symbolem </w:t>
      </w:r>
      <w:r>
        <w:rPr>
          <w:b/>
          <w:color w:val="000000"/>
          <w:sz w:val="22"/>
        </w:rPr>
        <w:t>10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</w:t>
        <w:softHyphen/>
        <w:t>nicami tego terenu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13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>gospodarowania działek sąsiednich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.</w:t>
      </w:r>
    </w:p>
    <w:p>
      <w:pPr>
        <w:pStyle w:val="WWTekstpodstawowy3"/>
        <w:numPr>
          <w:ilvl w:val="0"/>
          <w:numId w:val="43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B4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20</w:t>
      </w:r>
      <w:r>
        <w:rPr>
          <w:color w:val="000000"/>
          <w:sz w:val="22"/>
        </w:rPr>
        <w:t xml:space="preserve"> ha, obec</w:t>
        <w:softHyphen/>
        <w:t>nie zabudowany dwoma budynkami – jeden trzysegmentowy i jeden czterosegmentowy – jednorodzi</w:t>
        <w:softHyphen/>
        <w:t>nnej za</w:t>
        <w:softHyphen/>
        <w:t xml:space="preserve">budowy szeregowej </w:t>
      </w:r>
      <w:r>
        <w:rPr>
          <w:b/>
          <w:color w:val="000000"/>
          <w:sz w:val="22"/>
        </w:rPr>
        <w:t>i przeznacza się na lokalizację budownictwa mieszkaniowego jedno</w:t>
        <w:softHyphen/>
        <w:t>rodzinn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43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daptuje się istniejący podział terenu na działki budowlane dla zabudowy jednorodzinnej i dopusz</w:t>
        <w:softHyphen/>
        <w:t>cza się jego korektę lub nowy wtórny podział terenu tylko dla po</w:t>
        <w:softHyphen/>
        <w:t>trzeb nowego zagospodarowania, za</w:t>
        <w:softHyphen/>
        <w:t>projektowanego osobnym projektem dla całego terenu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na terenie działek budowlanych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dwie kondygnacje i wysoki wielospadowy dach,</w:t>
        <w:br/>
        <w:t>o ka</w:t>
        <w:softHyphen/>
        <w:t>lenicy równoległej do elewacji frontowej (z możliwością dodatkowej kondygnacji użytkowej</w:t>
        <w:br/>
        <w:t>w pod</w:t>
        <w:softHyphen/>
        <w:t>daszu)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w formie wbudowanych lokali i osobnej parterowej zabudowy usług nieuciążliwych dla mieszkalnictwa, takich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miana połaci dachu budynków na nowe o nachyleniu 80-120% i pokrycie dachówką ceramiczną lub blachą dachówkową w kolorze ceglastym, może odbywać się jako jedno przedsięwzięcie inwestycyj</w:t>
        <w:softHyphen/>
        <w:t>ne dla każdego z osobna istniejących dwóch budynków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5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istniejącej drogi wewnętrznej na terenie oznaczonym symbolem </w:t>
      </w:r>
      <w:r>
        <w:rPr>
          <w:b/>
          <w:color w:val="000000"/>
          <w:sz w:val="22"/>
        </w:rPr>
        <w:t>B5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1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>gospodarowania działek sąsiednich, lub całego terenu dla potrzeb nowego je</w:t>
        <w:softHyphen/>
        <w:t>go zagospodarowania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6.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B5KD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7</w:t>
      </w:r>
      <w:r>
        <w:rPr>
          <w:color w:val="000000"/>
          <w:sz w:val="22"/>
        </w:rPr>
        <w:t xml:space="preserve"> ha, obec</w:t>
        <w:softHyphen/>
        <w:t xml:space="preserve">nie niezabudowany,  użytkowany jako teren komunikacji pieszej i jezdnej (w tym i ul. E. Plater) do sąsiednich terenów zabudowy mieszkaniowej </w:t>
      </w:r>
      <w:r>
        <w:rPr>
          <w:b/>
          <w:color w:val="000000"/>
          <w:sz w:val="22"/>
        </w:rPr>
        <w:t>i przeznacza się na lokalizację wewnętrznej drogi dojaz</w:t>
        <w:softHyphen/>
        <w:t>dowej i dojść pieszych dla potrzeb obsługi sąsiednich tere</w:t>
        <w:softHyphen/>
        <w:t>nów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6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6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grodzenie terenu, wykonane w ramach zagospodarowania przyległych dzia</w:t>
        <w:softHyphen/>
        <w:t>łek budowlanych,</w:t>
      </w:r>
    </w:p>
    <w:p>
      <w:pPr>
        <w:pStyle w:val="WWTekstpodstawowy3"/>
        <w:numPr>
          <w:ilvl w:val="0"/>
          <w:numId w:val="6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budowy wszelkich obiektów kubaturowych,</w:t>
      </w:r>
    </w:p>
    <w:p>
      <w:pPr>
        <w:pStyle w:val="WWTekstpodstawowy3"/>
        <w:numPr>
          <w:ilvl w:val="0"/>
          <w:numId w:val="6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drogi dojazdowej  na terenie oznaczonym symbolem </w:t>
      </w:r>
      <w:r>
        <w:rPr>
          <w:b/>
          <w:color w:val="000000"/>
          <w:sz w:val="22"/>
        </w:rPr>
        <w:t>11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6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jezdnia winna spełniać warunki techniczne drogi publicznej klasy „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>”,</w:t>
      </w:r>
    </w:p>
    <w:p>
      <w:pPr>
        <w:pStyle w:val="WWTekstpodstawowy3"/>
        <w:numPr>
          <w:ilvl w:val="0"/>
          <w:numId w:val="6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zmianę drogi wewnętrznej na publiczną, a co za tym idzie przeznaczenie terenu na cele publiczne, w trakcie zatwierdzania projektu zagospodarowania na jakikolwiek ościenny teren a obejmującego swoim opracowaniem również całą  powierzchnię przedmiotowego terenu,  </w:t>
      </w:r>
    </w:p>
    <w:p>
      <w:pPr>
        <w:pStyle w:val="WWTekstpodstawowy3"/>
        <w:numPr>
          <w:ilvl w:val="0"/>
          <w:numId w:val="6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b/>
          <w:b/>
        </w:rPr>
      </w:pPr>
      <w:r>
        <w:rPr/>
        <w:t>wszelka działalność inwestycyjna powinna być organizowana i realizowana w oparciu o pro</w:t>
        <w:softHyphen/>
        <w:t>jekt za</w:t>
        <w:softHyphen/>
        <w:t>gos</w:t>
        <w:softHyphen/>
        <w:t>podarowania całego terenu.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281" w:hanging="0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</w:t>
      </w:r>
      <w:r>
        <w:rPr>
          <w:b/>
        </w:rPr>
        <w:t>§ 17.</w:t>
      </w:r>
    </w:p>
    <w:p>
      <w:pPr>
        <w:pStyle w:val="WWTekstpodstawowy3"/>
        <w:numPr>
          <w:ilvl w:val="0"/>
          <w:numId w:val="99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B6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2</w:t>
      </w:r>
      <w:r>
        <w:rPr>
          <w:color w:val="000000"/>
          <w:sz w:val="22"/>
        </w:rPr>
        <w:t xml:space="preserve"> ha, obec</w:t>
        <w:softHyphen/>
        <w:t>nie zabudowany jednym budynkiem, czterosegmentowym – jednorodzinnej zabudowy szeregowej z do</w:t>
        <w:softHyphen/>
        <w:t xml:space="preserve">budowanym segmentem usługowym </w:t>
      </w:r>
      <w:r>
        <w:rPr>
          <w:b/>
          <w:color w:val="000000"/>
          <w:sz w:val="22"/>
        </w:rPr>
        <w:t>i przeznacza się na lokalizację budownictwa mieszkaniowego jedno</w:t>
        <w:softHyphen/>
        <w:t>rodzinn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99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daptuje się istniejący podział terenu na działki budowlane dla zabudowy jednorodzinnej i do</w:t>
        <w:softHyphen/>
        <w:t>puszcza się jego korektę lub nowy wtórny podział terenu tylko dla po</w:t>
        <w:softHyphen/>
        <w:t>trzeb nowego zagospodarowania, zapro</w:t>
        <w:softHyphen/>
        <w:t>jektowanego osobnym projektem dla całego terenu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na terenie działek budowlanych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wysokość zabudowy ustala się na dwie kondygnacje i wysoki wielospadowy dach, o kalenicy równoległej do elewacji frontowej (z możliwością do</w:t>
        <w:softHyphen/>
        <w:t>datkowej kondygnacji użytkowej w poddaszu)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w formie wbudowanych lokali i osobnej parterowej zabudowy usług nieuciążliwych dla mieszkalnictwa, takich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miana połaci dachu budynków na nowe o nachyleniu 80-120% i pokrycie dachówką ceramiczną lub blachą dachówkową w kolorze ceglastym, może odbywać się jako jedno przedsięwzięcie inwestycyj</w:t>
        <w:softHyphen/>
        <w:t>ne dla całego budynku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5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istniejącej drogi wewnętrznej na terenie oznaczonym symbolem </w:t>
      </w:r>
      <w:r>
        <w:rPr>
          <w:b/>
          <w:color w:val="000000"/>
          <w:sz w:val="22"/>
        </w:rPr>
        <w:t>B5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8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>gospodarowania działek sąsiednich, lub całego terenu dla potrzeb nowego je</w:t>
        <w:softHyphen/>
        <w:t>go zagospodarowania.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8.</w:t>
      </w:r>
    </w:p>
    <w:p>
      <w:pPr>
        <w:pStyle w:val="WWTekstpodstawowy3"/>
        <w:numPr>
          <w:ilvl w:val="0"/>
          <w:numId w:val="161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C1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2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 </w:t>
      </w:r>
      <w:r>
        <w:rPr>
          <w:b/>
          <w:color w:val="000000"/>
          <w:sz w:val="22"/>
        </w:rPr>
        <w:t>i przeznacza się na lokalizację jednorodzinnego budownictwa mieszkaniowego w zabudowie wolnostojącej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61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widuje się wtórny podział terenu na dwie działki budowlane dla wolnostojącej zabudowy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działek budowlanych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jedną kondygnację i wysoki wielospadowy dach</w:t>
        <w:br/>
        <w:t>(z możliwością dodatkowej kondygnacji użytkowej w poddaszu)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chylenie połaci dachu budynku mieszkalnego powinno wynosić 80-120%, o pokryciu dachówką ceramiczną lub blachą dachówkową w kolorze ceglastym i o okapie wysuniętym nie mniej niż 120cm przed lico ścian zewnętrznych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w formie wbudowanych lokali i osobnej parterowej zabudowy usług nieuciążliwych dla mieszkalnictwa, takich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o kształcie i pokryciu jak budynki mieszkalne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usytuowanie zabudowy gospodarczej i usługowej ścianą zewnętrzną bez otworów</w:t>
        <w:br/>
        <w:t>i okapu dachu (szczytowa)  bezpośrednio przy granicy działki sąsiedniej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5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ej drogi dojazdowej na terenie oznaczonym symbolem </w:t>
      </w:r>
      <w:r>
        <w:rPr>
          <w:b/>
          <w:color w:val="000000"/>
          <w:sz w:val="22"/>
        </w:rPr>
        <w:t>C2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2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 xml:space="preserve">gospodarowania działek sąsiednich. 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9.</w:t>
      </w:r>
    </w:p>
    <w:p>
      <w:pPr>
        <w:pStyle w:val="WWTekstpodstawowy3"/>
        <w:numPr>
          <w:ilvl w:val="0"/>
          <w:numId w:val="12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C2KD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7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</w:t>
      </w:r>
      <w:r>
        <w:rPr>
          <w:b/>
          <w:color w:val="000000"/>
          <w:sz w:val="22"/>
        </w:rPr>
        <w:t>i przeznacza się na lokalizację wewnętrznej drogi dojazdowej i dojść pie</w:t>
        <w:softHyphen/>
        <w:t>szych dla potrzeb obsługi sąsiednich tere</w:t>
        <w:softHyphen/>
        <w:t>nów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7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7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grodzenie terenu,</w:t>
      </w:r>
    </w:p>
    <w:p>
      <w:pPr>
        <w:pStyle w:val="WWTekstpodstawowy3"/>
        <w:numPr>
          <w:ilvl w:val="0"/>
          <w:numId w:val="7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budowy wszelkich obiektów kubaturowych,</w:t>
      </w:r>
    </w:p>
    <w:p>
      <w:pPr>
        <w:pStyle w:val="WWTekstpodstawowy3"/>
        <w:numPr>
          <w:ilvl w:val="0"/>
          <w:numId w:val="7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drogi dojazdowej  na terenie oznaczonym symbolem </w:t>
      </w:r>
      <w:r>
        <w:rPr>
          <w:b/>
          <w:color w:val="000000"/>
          <w:sz w:val="22"/>
        </w:rPr>
        <w:t>9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7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jezdnia winna spełniać warunki techniczne drogi publicznej klasy „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>”,</w:t>
      </w:r>
    </w:p>
    <w:p>
      <w:pPr>
        <w:pStyle w:val="WWTekstpodstawowy3"/>
        <w:numPr>
          <w:ilvl w:val="0"/>
          <w:numId w:val="7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zmianę drogi wewnętrznej na publiczną, a co za tym idzie przeznaczenie terenu na cele publiczne, w trakcie zatwierdzania projektu zagospodarowania na jakikolwiek ościenny teren a obejmującego swoim opracowaniem również całą  powierzchnię przedmiotowego terenu,  </w:t>
      </w:r>
    </w:p>
    <w:p>
      <w:pPr>
        <w:pStyle w:val="WWTekstpodstawowy3"/>
        <w:numPr>
          <w:ilvl w:val="0"/>
          <w:numId w:val="7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0.</w:t>
      </w:r>
    </w:p>
    <w:p>
      <w:pPr>
        <w:pStyle w:val="WWTekstpodstawowy3"/>
        <w:numPr>
          <w:ilvl w:val="0"/>
          <w:numId w:val="128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C3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30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  </w:t>
      </w:r>
      <w:r>
        <w:rPr>
          <w:b/>
          <w:color w:val="000000"/>
          <w:sz w:val="22"/>
        </w:rPr>
        <w:t>i przeznacza się na lokalizację jednorodzinnego budownictwa mieszka</w:t>
        <w:softHyphen/>
        <w:t>niowego.</w:t>
      </w:r>
    </w:p>
    <w:p>
      <w:pPr>
        <w:pStyle w:val="WWTekstpodstawowy3"/>
        <w:numPr>
          <w:ilvl w:val="0"/>
          <w:numId w:val="128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widuje się wtórny podział terenu na cztery działki budowlane dla wolnostojącej zabudowy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działek budowlanych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jedną kondygnację i wysoki wielospadowy dach</w:t>
        <w:br/>
        <w:t>(z możliwością dodatkowej kondygnacji użytkowej w poddaszu)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chylenie połaci dachu budynku mieszkalnego powinno wynosić 80-120%, o pokryciu dachówką ceramiczną lub blachą dachówkową w kolorze ceglastym i o okapie nie mniejszym niż 120cm od lica ścian zewnętrznych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usług w formie wbudowanych lokali lub osobnej zabudowy parterowej, lecz tylko ta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o kształcie i pokryciu jak budynki mieszkalne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usytuowanie zabudowy gospodarczej i usługowej ścianą zewnętrzną bez otworów</w:t>
        <w:br/>
        <w:t>i okapu dachu (szczytowa)  bezpośrednio przy granicy działki sąsiedniej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5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ej drogi dojazdowej na terenie oznaczonym symbolem </w:t>
      </w:r>
      <w:r>
        <w:rPr>
          <w:b/>
          <w:color w:val="000000"/>
          <w:sz w:val="22"/>
        </w:rPr>
        <w:t>C2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8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 xml:space="preserve">gospodarowania działek sąsiednich. 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1.</w:t>
      </w:r>
    </w:p>
    <w:p>
      <w:pPr>
        <w:pStyle w:val="WWTekstpodstawowy3"/>
        <w:numPr>
          <w:ilvl w:val="0"/>
          <w:numId w:val="2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C4KD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7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 </w:t>
      </w:r>
      <w:r>
        <w:rPr>
          <w:b/>
          <w:color w:val="000000"/>
          <w:sz w:val="22"/>
        </w:rPr>
        <w:t xml:space="preserve"> i przeznacza się na lokalizację wewnętrznej drogi dojazdowej i dojść pie</w:t>
        <w:softHyphen/>
        <w:t>szych dla potrzeb obsługi sąsiednich tere</w:t>
        <w:softHyphen/>
        <w:t>nów.</w:t>
      </w:r>
    </w:p>
    <w:p>
      <w:pPr>
        <w:pStyle w:val="WWTekstpodstawowy3"/>
        <w:numPr>
          <w:ilvl w:val="0"/>
          <w:numId w:val="2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7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7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grodzenie terenu,</w:t>
      </w:r>
    </w:p>
    <w:p>
      <w:pPr>
        <w:pStyle w:val="WWTekstpodstawowy3"/>
        <w:numPr>
          <w:ilvl w:val="0"/>
          <w:numId w:val="7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budowy wszelkich obiektów kubaturowych,</w:t>
      </w:r>
    </w:p>
    <w:p>
      <w:pPr>
        <w:pStyle w:val="WWTekstpodstawowy3"/>
        <w:numPr>
          <w:ilvl w:val="0"/>
          <w:numId w:val="7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drogi dojazdowej  na terenie oznaczonym symbolem </w:t>
      </w:r>
      <w:r>
        <w:rPr>
          <w:b/>
          <w:color w:val="000000"/>
          <w:sz w:val="22"/>
        </w:rPr>
        <w:t>9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7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jezdnia winna spełniać warunki techniczne drogi publicznej klasy „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>”,</w:t>
      </w:r>
    </w:p>
    <w:p>
      <w:pPr>
        <w:pStyle w:val="WWTekstpodstawowy3"/>
        <w:numPr>
          <w:ilvl w:val="0"/>
          <w:numId w:val="7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zmianę drogi wewnętrznej na publiczną, a co za tym idzie przeznaczenie terenu na cele publiczne, w trakcie zatwierdzania projektu zagospodarowania na jakikolwiek ościenny teren a obejmującego swoim opracowaniem również całą  powierzchnię przedmiotowego terenu,  </w:t>
      </w:r>
    </w:p>
    <w:p>
      <w:pPr>
        <w:pStyle w:val="WWTekstpodstawowy3"/>
        <w:numPr>
          <w:ilvl w:val="0"/>
          <w:numId w:val="7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b/>
          <w:b/>
        </w:rPr>
      </w:pPr>
      <w:r>
        <w:rPr/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2.</w:t>
      </w:r>
    </w:p>
    <w:p>
      <w:pPr>
        <w:pStyle w:val="WWTekstpodstawowy3"/>
        <w:numPr>
          <w:ilvl w:val="0"/>
          <w:numId w:val="8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C5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8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 </w:t>
      </w:r>
      <w:r>
        <w:rPr>
          <w:b/>
          <w:color w:val="000000"/>
          <w:sz w:val="22"/>
        </w:rPr>
        <w:t>i przeznacza się na lokalizację jednorodzinnego budownictwa mieszka</w:t>
        <w:softHyphen/>
        <w:t>niowego.</w:t>
      </w:r>
    </w:p>
    <w:p>
      <w:pPr>
        <w:pStyle w:val="WWTekstpodstawowy3"/>
        <w:numPr>
          <w:ilvl w:val="0"/>
          <w:numId w:val="8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ie przewiduje się wtórnego podziału terenu i przeznacza się na jedną działkę  budowlaną dla wolnostojącej zabudowy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 działki budowlanej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jedną kondygnację i wysoki wielospadowy dach</w:t>
        <w:br/>
        <w:t>(z możliwością dodatkowej kondygnacji użytkowej w poddaszu)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chylenie połaci dachu budynku mieszkalnego powinno wynosić 80-120%, o pokryciu dachówką ceramiczną lub blachą dachówkową w kolorze ceglastym i o okapie wysuniętym nie mniej niż 120cm przed lico ścian zewnętrznych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usług w formie wbudowanych lokali lub osobnej zabudowy parterowej, lecz tylko ta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o kształcie i pokryciu jak budynki mieszkalne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usytuowanie zabudowy gospodarczej i usługowej ścianą zewnętrzną bez otworów</w:t>
        <w:br/>
        <w:t>i okapu dachu (szczytowa)  bezpośrednio przy granicy działki sąsiedniej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5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ej drogi dojazdowej na terenie oznaczonym symbolem </w:t>
      </w:r>
      <w:r>
        <w:rPr>
          <w:b/>
          <w:color w:val="000000"/>
          <w:sz w:val="22"/>
        </w:rPr>
        <w:t>C4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13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 działki wraz z zielenią, w kontekście istniejącego lub pro</w:t>
        <w:softHyphen/>
        <w:t>jektowanego za</w:t>
        <w:softHyphen/>
        <w:t>gospodarowania działek sąsiednich.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3.</w:t>
      </w:r>
    </w:p>
    <w:p>
      <w:pPr>
        <w:pStyle w:val="WWTekstpodstawowy3"/>
        <w:numPr>
          <w:ilvl w:val="0"/>
          <w:numId w:val="107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C6ZT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79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, położony pod napowietrzną linią elektroenergetyczną wysokiego napięcia </w:t>
      </w:r>
      <w:r>
        <w:rPr>
          <w:b/>
          <w:color w:val="000000"/>
          <w:sz w:val="22"/>
        </w:rPr>
        <w:t>i przeznacza się na lokalizację terenów zieleni nieurządzonej, towarzyszącej na</w:t>
        <w:softHyphen/>
        <w:t>powietrznej linii energetycznej.</w:t>
      </w:r>
      <w:r>
        <w:rPr>
          <w:color w:val="000000"/>
          <w:sz w:val="22"/>
        </w:rPr>
        <w:t xml:space="preserve"> </w:t>
      </w:r>
    </w:p>
    <w:p>
      <w:pPr>
        <w:pStyle w:val="WWTekstpodstawowy3"/>
        <w:numPr>
          <w:ilvl w:val="0"/>
          <w:numId w:val="107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jakiegokolwiek podziału tere</w:t>
        <w:softHyphen/>
        <w:t>nu, a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budowy jakichkolwiek obiektów kubaturowych,</w:t>
      </w:r>
    </w:p>
    <w:p>
      <w:pPr>
        <w:pStyle w:val="WWTekstpodstawowy3"/>
        <w:numPr>
          <w:ilvl w:val="0"/>
          <w:numId w:val="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na ten teren z ulicy </w:t>
      </w:r>
      <w:r>
        <w:rPr>
          <w:b/>
          <w:color w:val="000000"/>
          <w:sz w:val="22"/>
        </w:rPr>
        <w:t>9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parkowania samochodów,</w:t>
      </w:r>
    </w:p>
    <w:p>
      <w:pPr>
        <w:pStyle w:val="WWTekstpodstawowy3"/>
        <w:numPr>
          <w:ilvl w:val="0"/>
          <w:numId w:val="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, a wszelkie użytkowanie terenu winno mieć akceptację administratora tej linii.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4.</w:t>
      </w:r>
    </w:p>
    <w:p>
      <w:pPr>
        <w:pStyle w:val="WWTekstpodstawowy3"/>
        <w:numPr>
          <w:ilvl w:val="0"/>
          <w:numId w:val="39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C7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31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 </w:t>
      </w:r>
      <w:r>
        <w:rPr>
          <w:b/>
          <w:color w:val="000000"/>
          <w:sz w:val="22"/>
        </w:rPr>
        <w:t>i przeznacza się na lokalizację jednorodzinnego budownictwo mieszkaniowego  w zabudowie bliźniaczej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39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widuje się cztery działki budowlane dla segmentów dwóch budynków bliźniaczej zabudowy jed</w:t>
        <w:softHyphen/>
        <w:t>norodzinnej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działek budowlanych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dwie kondygnację i wysoki wielospadowy dach</w:t>
        <w:br/>
        <w:t>(z możliwością dodatkowej kondygnacji użytkowej w poddaszu)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chylenie połaci dachu budynku mieszkalnego powinno wynosić 80-120%, o pokryciu dachówką ceramiczną lub blachą dachówkową w kolorze ceglastym i o okapie nie mniejszym niż 120cm od lica ścian zewnętrznych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usług w formie wbudowanych lokali lub osobnej zabudowy parterowej, lecz tylko ta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o kształcie i pokryciu jak budynki mieszkalne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usytuowanie zabudowy gospodarczej i usługowej ścianą zewnętrzną bez otworów</w:t>
        <w:br/>
        <w:t>i okapu dachu (szczytowa) bezpośrednio przy granicy działki sąsiedniej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5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ych dróg wewnętrznych na terenach oznaczonych symbolami </w:t>
      </w:r>
      <w:r>
        <w:rPr>
          <w:b/>
          <w:color w:val="000000"/>
          <w:sz w:val="22"/>
        </w:rPr>
        <w:t>C4KDW</w:t>
        <w:br/>
        <w:t xml:space="preserve"> </w:t>
      </w:r>
      <w:r>
        <w:rPr>
          <w:color w:val="000000"/>
          <w:sz w:val="22"/>
        </w:rPr>
        <w:t xml:space="preserve">i </w:t>
      </w:r>
      <w:r>
        <w:rPr>
          <w:b/>
          <w:color w:val="000000"/>
          <w:sz w:val="22"/>
        </w:rPr>
        <w:t>C2KD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1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 działki wraz z zielenią, w kontekście istniejącego lub pro</w:t>
        <w:softHyphen/>
        <w:t>jektowanego za</w:t>
        <w:softHyphen/>
        <w:t xml:space="preserve">gospodarowania działek sąsiednich. 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5.</w:t>
      </w:r>
    </w:p>
    <w:p>
      <w:pPr>
        <w:pStyle w:val="WWTekstpodstawowy3"/>
        <w:numPr>
          <w:ilvl w:val="0"/>
          <w:numId w:val="110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C8MN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47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 </w:t>
      </w:r>
      <w:r>
        <w:rPr>
          <w:b/>
          <w:color w:val="000000"/>
          <w:sz w:val="22"/>
        </w:rPr>
        <w:t>i przeznacza się na lokalizację  jednorodzinnego budownictwa mieszkaniow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10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widuje się sześć działek budowlanych dla wolnostojącej zabudowy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działek budowlanych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dwie kondygnację i wysoki wielospadowy dach</w:t>
        <w:br/>
        <w:t>(z możliwością dodatkowej kondygnacji użytkowej w poddaszu)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chylenie połaci dachu budynku mieszkalnego powinno wynosić 80-120%, o pokryciu dachówką ceramiczną lub blachą dachówkową w kolorze ceglastym i o okapie nie mniejszym niż 120cm od lica ścian zewnętrznych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usług w formie wbudowanych lokali lub osobnej zabudowy parterowej, lecz tylko ta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o kształcie i pokryciu jak budynki mieszkalne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usytuowanie zabudowy gospodarczej i usługowej ścianą zewnętrzną bez otworów</w:t>
        <w:br/>
        <w:t>i okapu dachu (szczytowa)  bezpośrednio przy granicy działki sąsiedniej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5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jazd od projektowanej drogi dojazdowej na terenie oznaczonym symbolem 10KDD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 działki wraz z zielenią, w kontekście istniejącego lub pro</w:t>
        <w:softHyphen/>
        <w:t>jektowanego za</w:t>
        <w:softHyphen/>
        <w:t>gospodarowania działek sąsiednich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6.</w:t>
      </w:r>
    </w:p>
    <w:p>
      <w:pPr>
        <w:pStyle w:val="WWTekstpodstawowy3"/>
        <w:numPr>
          <w:ilvl w:val="0"/>
          <w:numId w:val="108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D1M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2,08</w:t>
      </w:r>
      <w:r>
        <w:rPr>
          <w:color w:val="000000"/>
          <w:sz w:val="22"/>
        </w:rPr>
        <w:t xml:space="preserve"> ha, istnie</w:t>
        <w:softHyphen/>
        <w:t>jącej wielorodzinnej zabudowy mieszkaniowej z drogami wewnętrznymi i z zielenią przyblokową</w:t>
        <w:br/>
      </w:r>
      <w:r>
        <w:rPr>
          <w:b/>
          <w:color w:val="000000"/>
          <w:sz w:val="22"/>
        </w:rPr>
        <w:t>i przeznacza się na lokalizację mieszkaniowego budownictwa wielorodzinn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08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terenu na osobne działki budowlane, w oparciu o osobny projekt zagospodaro</w:t>
        <w:softHyphen/>
        <w:t>wania całego terenu,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ogrodzenie terenu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rozbudowę istniejących i  budowę nowych budynków mieszkalnych oraz polepszenie standardu zago</w:t>
        <w:softHyphen/>
        <w:t>spodarowania terenu.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budynki nowej zabudowy mieszkaniowej nie mogą być wyższe od budynków istniejących,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usług w formie wbudowanych lokali lub osobnej zabudowy lecz tylko ta</w:t>
        <w:softHyphen/>
        <w:t>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tym terenie nie może być większa niż 4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drogi zbiorczej (ul. Jagiełły)  na terenie oznaczonym symbolem </w:t>
      </w:r>
      <w:r>
        <w:rPr>
          <w:b/>
          <w:color w:val="000000"/>
          <w:sz w:val="22"/>
        </w:rPr>
        <w:t>3KDZ</w:t>
      </w:r>
      <w:r>
        <w:rPr>
          <w:color w:val="000000"/>
          <w:sz w:val="22"/>
        </w:rPr>
        <w:t xml:space="preserve">, od drogi lokalnej (ul. Staszica)  na terenie oznaczonym symbolem </w:t>
      </w:r>
      <w:r>
        <w:rPr>
          <w:b/>
          <w:color w:val="000000"/>
          <w:sz w:val="22"/>
        </w:rPr>
        <w:t>4KDL</w:t>
      </w:r>
      <w:r>
        <w:rPr>
          <w:color w:val="000000"/>
          <w:sz w:val="22"/>
        </w:rPr>
        <w:t xml:space="preserve"> i od projektowanej drogi dojazdowej na tere</w:t>
        <w:softHyphen/>
        <w:t xml:space="preserve">nie oznaczonym symbolem </w:t>
      </w:r>
      <w:r>
        <w:rPr>
          <w:b/>
          <w:color w:val="000000"/>
          <w:sz w:val="22"/>
        </w:rPr>
        <w:t>11KDD,</w:t>
      </w:r>
      <w:r>
        <w:rPr>
          <w:color w:val="000000"/>
          <w:sz w:val="22"/>
        </w:rPr>
        <w:t xml:space="preserve"> 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można realizować w granicach tego terenu, a samochodów ciężarowych – dostawczych należy zrealizować poza granicami tego terenu,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 projekt za</w:t>
        <w:softHyphen/>
        <w:t>gospodarowania terenu inwestycji wraz z zielenią, w kontekście istniejącego lub projektowanego za</w:t>
        <w:softHyphen/>
        <w:t xml:space="preserve">gospodarowania sąsiedztwa, </w:t>
      </w:r>
    </w:p>
    <w:p>
      <w:pPr>
        <w:pStyle w:val="WWTekstpodstawowy3"/>
        <w:numPr>
          <w:ilvl w:val="0"/>
          <w:numId w:val="1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kłada się obowiązek uzgodnienia projektu zagospodarowania terenu z Wydziałem Zarządzania Kryzysowego Warmińsko-Mazurskiego Urzędu Wojewódzkiego.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7.</w:t>
      </w:r>
    </w:p>
    <w:p>
      <w:pPr>
        <w:pStyle w:val="WWTekstpodstawowy3"/>
        <w:numPr>
          <w:ilvl w:val="0"/>
          <w:numId w:val="66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D2ZI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34</w:t>
      </w:r>
      <w:r>
        <w:rPr>
          <w:color w:val="000000"/>
          <w:sz w:val="22"/>
        </w:rPr>
        <w:t xml:space="preserve"> ha,  obec</w:t>
        <w:softHyphen/>
        <w:t xml:space="preserve">nie niezabudowany i nieużytkowany rolniczo </w:t>
      </w:r>
      <w:r>
        <w:rPr>
          <w:b/>
          <w:color w:val="000000"/>
          <w:sz w:val="22"/>
        </w:rPr>
        <w:t>i przeznacza się na lokalizację półurządzonej zieleni izo</w:t>
        <w:softHyphen/>
        <w:t>lacyjnej wokół  istniejącej i adaptowanej w planie kotłowni komunalnej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66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3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13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budowy jakichkolwiek obiektów kubaturowych,</w:t>
      </w:r>
    </w:p>
    <w:p>
      <w:pPr>
        <w:pStyle w:val="WWTekstpodstawowy3"/>
        <w:numPr>
          <w:ilvl w:val="0"/>
          <w:numId w:val="13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parkowania samochodów,</w:t>
      </w:r>
    </w:p>
    <w:p>
      <w:pPr>
        <w:pStyle w:val="WWTekstpodstawowy3"/>
        <w:numPr>
          <w:ilvl w:val="0"/>
          <w:numId w:val="13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 projekt</w:t>
        <w:br/>
        <w:t>zagospodarowania całego terenu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8.</w:t>
      </w:r>
    </w:p>
    <w:p>
      <w:pPr>
        <w:pStyle w:val="WWTekstpodstawowy3"/>
        <w:numPr>
          <w:ilvl w:val="0"/>
          <w:numId w:val="30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D3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1</w:t>
      </w:r>
      <w:r>
        <w:rPr>
          <w:color w:val="000000"/>
          <w:sz w:val="22"/>
        </w:rPr>
        <w:t xml:space="preserve"> ha,  obec</w:t>
        <w:softHyphen/>
        <w:t xml:space="preserve">nie  zabudowany parterową stacją transformatorową  </w:t>
      </w:r>
      <w:r>
        <w:rPr>
          <w:b/>
          <w:color w:val="000000"/>
          <w:sz w:val="22"/>
        </w:rPr>
        <w:t>i przeznacza się na lokalizację nadziem</w:t>
        <w:softHyphen/>
        <w:t>nej stacji transformatorowej oraz innych urządzeń elektroenergetycznych dla potrzeb tej części mia</w:t>
        <w:softHyphen/>
        <w:t>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30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0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10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na ten teren jedynie od wewnętrznych dróg terenu </w:t>
      </w:r>
      <w:r>
        <w:rPr>
          <w:b/>
          <w:color w:val="000000"/>
          <w:sz w:val="22"/>
        </w:rPr>
        <w:t>D1M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0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9.</w:t>
      </w:r>
    </w:p>
    <w:p>
      <w:pPr>
        <w:pStyle w:val="WWTekstpodstawowy3"/>
        <w:numPr>
          <w:ilvl w:val="0"/>
          <w:numId w:val="94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D4P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96</w:t>
      </w:r>
      <w:r>
        <w:rPr>
          <w:color w:val="000000"/>
          <w:sz w:val="22"/>
        </w:rPr>
        <w:t xml:space="preserve"> ha,  obec</w:t>
        <w:softHyphen/>
        <w:t xml:space="preserve">nie zabudowany obiektami kotłowni komunalnej  </w:t>
      </w:r>
      <w:r>
        <w:rPr>
          <w:b/>
          <w:color w:val="000000"/>
          <w:sz w:val="22"/>
        </w:rPr>
        <w:t>i przeznacza się na lokalizację ciepłowni oraz towarzyszą</w:t>
        <w:softHyphen/>
        <w:t>cych jej obiektów produkcyj</w:t>
        <w:softHyphen/>
        <w:t>nych, składów i magazynów, w tym i dla zakładów związanych</w:t>
        <w:br/>
        <w:t>z obsługą komunalną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94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terenu na osobne działki budowlane, w oparciu o osobny projekt zagospodaro</w:t>
        <w:softHyphen/>
        <w:t>wania całego terenu,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terenu,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rozbudowę istniejących i budowę nowych budynków oraz polepszenia standardu zago</w:t>
        <w:softHyphen/>
        <w:t>spodarowania terenu,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obiektów dla usług uciążliwych dla mieszkalnictwa,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funkcji towarzyszących w postaci handlu, gastronomii, administracji, mieszkań służbowych itp. z zastrzeżeniem, iż ich sumaryczna powierzchnia użytkowa nie będzie większa od powierzchni lokali usług podstawowych,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tym terenie nie może być większa niż 50% po</w:t>
        <w:softHyphen/>
        <w:t>wierzchni całej działki, a udział terenów zieleni (po</w:t>
        <w:softHyphen/>
        <w:t>wierzchnia biologicznie czynna) nie mniej niż 20% działki,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drogi lokalnej (ul. Przemysłowej)  na terenie oznaczonym symbolem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miejsca postojowe (parkingi i garaże) samochodów osobowych i ciężarowych – dostawczych dla po</w:t>
        <w:softHyphen/>
        <w:t>trzeb funkcji tu zlokalizowa</w:t>
        <w:softHyphen/>
        <w:t>nych, należy zrealizować w granicach tego terenu, w niezbędnej ilości uzasadnionej analizą potrzeb w projekcie zagospodarowania terenu,</w:t>
      </w:r>
    </w:p>
    <w:p>
      <w:pPr>
        <w:pStyle w:val="WWTekstpodstawowy3"/>
        <w:numPr>
          <w:ilvl w:val="0"/>
          <w:numId w:val="13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 projekt za</w:t>
        <w:softHyphen/>
        <w:t>gospodarowania całego terenu wraz z zielenią, w kontekście istniejącego lub projektowanego zago</w:t>
        <w:softHyphen/>
        <w:t>spodarowania terenów sąsiednich.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0.</w:t>
      </w:r>
    </w:p>
    <w:p>
      <w:pPr>
        <w:pStyle w:val="WWTekstpodstawowy3"/>
        <w:numPr>
          <w:ilvl w:val="0"/>
          <w:numId w:val="159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D5KT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91</w:t>
      </w:r>
      <w:r>
        <w:rPr>
          <w:color w:val="000000"/>
          <w:sz w:val="22"/>
        </w:rPr>
        <w:t xml:space="preserve"> ha, obec</w:t>
        <w:softHyphen/>
        <w:t xml:space="preserve">nie zabudowany garażami boksowymi samochodów osobowych </w:t>
      </w:r>
      <w:r>
        <w:rPr>
          <w:b/>
          <w:color w:val="000000"/>
          <w:sz w:val="22"/>
        </w:rPr>
        <w:t>i przeznacza się na lokalizację par</w:t>
        <w:softHyphen/>
        <w:t>kingów lub garaży dla samochodów osobowych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59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3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terenu na osobne działki budowlane, w oparciu o osobny projekt zagospodaro</w:t>
        <w:softHyphen/>
        <w:t>wania całego terenu,</w:t>
      </w:r>
    </w:p>
    <w:p>
      <w:pPr>
        <w:pStyle w:val="WWTekstpodstawowy3"/>
        <w:numPr>
          <w:ilvl w:val="0"/>
          <w:numId w:val="13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ogrodzenie terenu,</w:t>
      </w:r>
    </w:p>
    <w:p>
      <w:pPr>
        <w:pStyle w:val="WWTekstpodstawowy3"/>
        <w:numPr>
          <w:ilvl w:val="0"/>
          <w:numId w:val="13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rozbudowę istniejących i budowę nowych budynków oraz polepszenie standardu zago</w:t>
        <w:softHyphen/>
        <w:t>spodarowania terenu,</w:t>
      </w:r>
    </w:p>
    <w:p>
      <w:pPr>
        <w:pStyle w:val="WWTekstpodstawowy3"/>
        <w:numPr>
          <w:ilvl w:val="0"/>
          <w:numId w:val="13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budynki nowej zabudowy nie mogą być wyższe od budynków istniejących,</w:t>
      </w:r>
    </w:p>
    <w:p>
      <w:pPr>
        <w:pStyle w:val="WWTekstpodstawowy3"/>
        <w:numPr>
          <w:ilvl w:val="0"/>
          <w:numId w:val="13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usług towarzyszących, lecz tylko takich , dla których nie ma obowiązku prze</w:t>
        <w:softHyphen/>
        <w:t>prowadzenia postępowania w sprawie oceny oddziaływania na środowisko przyrodnicze,</w:t>
      </w:r>
    </w:p>
    <w:p>
      <w:pPr>
        <w:pStyle w:val="WWTekstpodstawowy3"/>
        <w:numPr>
          <w:ilvl w:val="0"/>
          <w:numId w:val="13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lokalizacji stacji sprzedaży paliw,</w:t>
      </w:r>
    </w:p>
    <w:p>
      <w:pPr>
        <w:pStyle w:val="WWTekstpodstawowy3"/>
        <w:numPr>
          <w:ilvl w:val="0"/>
          <w:numId w:val="13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istniejącej drogi zbiorczej (ul. Jagiełły)  na terenie oznaczonym symbolem </w:t>
      </w:r>
      <w:r>
        <w:rPr>
          <w:b/>
          <w:color w:val="000000"/>
          <w:sz w:val="22"/>
        </w:rPr>
        <w:t>3KDZ</w:t>
      </w:r>
      <w:r>
        <w:rPr>
          <w:color w:val="000000"/>
          <w:sz w:val="22"/>
        </w:rPr>
        <w:t>, od pro</w:t>
        <w:softHyphen/>
        <w:t xml:space="preserve">jektowanej drogi lokalnej  na terenie oznaczonym symbolem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 oraz od istniejących i projekto</w:t>
        <w:softHyphen/>
        <w:t xml:space="preserve">wanych dróg dojazdowych na terenie oznaczonym symbolem </w:t>
      </w:r>
      <w:r>
        <w:rPr>
          <w:b/>
          <w:color w:val="000000"/>
          <w:sz w:val="22"/>
        </w:rPr>
        <w:t>D1MW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3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 projekt za</w:t>
        <w:softHyphen/>
        <w:t xml:space="preserve">gospodarowania terenu, w kontekście istniejącego i projektowanego sąsiedztwa. </w:t>
      </w:r>
    </w:p>
    <w:p>
      <w:pPr>
        <w:pStyle w:val="WWTekstpodstawowy2"/>
        <w:spacing w:before="6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1.</w:t>
      </w:r>
    </w:p>
    <w:p>
      <w:pPr>
        <w:pStyle w:val="WWTekstpodstawowy3"/>
        <w:numPr>
          <w:ilvl w:val="0"/>
          <w:numId w:val="67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D6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</w:t>
      </w:r>
      <w:r>
        <w:rPr>
          <w:color w:val="000000"/>
          <w:sz w:val="22"/>
        </w:rPr>
        <w:t xml:space="preserve"> ha, obec</w:t>
        <w:softHyphen/>
        <w:t xml:space="preserve">nie niezabudowany częściowo użytkowany jako urządzony plac składowy </w:t>
      </w:r>
      <w:r>
        <w:rPr>
          <w:b/>
          <w:color w:val="000000"/>
          <w:sz w:val="22"/>
        </w:rPr>
        <w:t>i przeznacza się na lokalizację nadziemnej stacji transformatorowej oraz innych jej towarzyszących urządzeń elektroenergetycz</w:t>
        <w:softHyphen/>
        <w:t>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67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8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8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na ten teren jedynie od projektowanej drogi dojazdowej  na terenie oznaczonym symbolem </w:t>
      </w:r>
      <w:r>
        <w:rPr>
          <w:b/>
          <w:color w:val="000000"/>
          <w:sz w:val="22"/>
        </w:rPr>
        <w:t>11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8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6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2.</w:t>
      </w:r>
    </w:p>
    <w:p>
      <w:pPr>
        <w:pStyle w:val="WWTekstpodstawowy3"/>
        <w:numPr>
          <w:ilvl w:val="0"/>
          <w:numId w:val="65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D7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</w:t>
      </w:r>
      <w:r>
        <w:rPr>
          <w:color w:val="000000"/>
          <w:sz w:val="22"/>
        </w:rPr>
        <w:t xml:space="preserve"> ha, obec</w:t>
        <w:softHyphen/>
        <w:t xml:space="preserve">nie niezabudowany, częściowo użytkowany jako urządzony plac składowy </w:t>
      </w:r>
      <w:r>
        <w:rPr>
          <w:b/>
          <w:color w:val="000000"/>
          <w:sz w:val="22"/>
        </w:rPr>
        <w:t>i przeznacza się na lokalizację nadziemnej stacji transformatorowej oraz innych jej towarzyszących urządzeń elektroenergetycz</w:t>
        <w:softHyphen/>
        <w:t>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65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1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na ten teren jedynie od projektowanej drogi dojazdowej  na terenie oznaczonym symbolem </w:t>
      </w:r>
      <w:r>
        <w:rPr>
          <w:b/>
          <w:color w:val="000000"/>
          <w:sz w:val="22"/>
        </w:rPr>
        <w:t>11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2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ś organizowana i realizowana w oparciu o projekt za</w:t>
        <w:softHyphen/>
        <w:t>gospodarowania całego terenu.</w:t>
      </w:r>
      <w:bookmarkStart w:id="2" w:name="DDE_LINK8"/>
      <w:bookmarkEnd w:id="2"/>
    </w:p>
    <w:p>
      <w:pPr>
        <w:pStyle w:val="WWTekstpodstawowy2"/>
        <w:spacing w:before="6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3.</w:t>
      </w:r>
    </w:p>
    <w:p>
      <w:pPr>
        <w:pStyle w:val="WWTekstpodstawowy3"/>
        <w:numPr>
          <w:ilvl w:val="0"/>
          <w:numId w:val="57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E1MR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61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</w:t>
      </w:r>
      <w:r>
        <w:rPr>
          <w:b/>
          <w:color w:val="000000"/>
          <w:sz w:val="22"/>
        </w:rPr>
        <w:t>i przeznacza się na lokalizację budownictwa mieszka</w:t>
        <w:softHyphen/>
        <w:t>niowego jednorodzinnego wraz z usługami produkcyjnymi o charakterze rzemieśl</w:t>
        <w:softHyphen/>
        <w:t>niczym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57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widuje się sześć działek budowlanych dla zabudowy jednorodzinnej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towarzyszące usługi produkcyjne muszą mieć charakter usług nieuciążliwych  tj.  tylko takich, dla któ</w:t>
        <w:softHyphen/>
        <w:t>rych nie ma obowiązku przeprowadzenia postępowania w sprawie oceny oddziaływania na środo</w:t>
        <w:softHyphen/>
        <w:t>wisko przyrodnicze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działek budowlanych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jedną kondygnację i wysoki wielospadowy dach</w:t>
        <w:br/>
        <w:t>(z możliwością dodatkowej kondygnacji użytkowej w poddaszu)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chylenie połaci dachu budynku mieszkalnego powinno wynosić 80-120%, o pokryciu dachówką ceramiczną lub blachą dachówkową w kolorze ceglastym i o okapie nie mniejszym niż 120cm od lica ścian zewnętrznych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owa zabudowa gospodarcza i produkcyjno-usługowa , wolnostojąca lub dobudowana do budynku mieszkalnego lub do gospo</w:t>
        <w:softHyphen/>
        <w:t>darczych sąsiedniej działki – parterowa z dachem wielospadowym o  po</w:t>
        <w:softHyphen/>
        <w:t>kryciu i kształcie jak budynki mieszkalne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usytuowanie zabudowy gospodarczej i produkcyjno-usługowej ścianą zewnętrzną bez otworów i okapu dachu (szczytowa)  bezpośrednio przy granicy działki sąsiedniej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tym terenie nie może być większa niż 60% po</w:t>
        <w:softHyphen/>
        <w:t>wierzchni całej działki, a udział terenów zieleni (po</w:t>
        <w:softHyphen/>
        <w:t>wierzchnia biologicznie czynna) nie mniej niż 20% działki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ych, ościennych dróg dojazdowych na terenach oznaczonych symbolami </w:t>
      </w:r>
      <w:r>
        <w:rPr>
          <w:b/>
          <w:color w:val="000000"/>
          <w:sz w:val="22"/>
        </w:rPr>
        <w:t>9KDD, 11KDD</w:t>
      </w:r>
      <w:r>
        <w:rPr>
          <w:color w:val="000000"/>
          <w:sz w:val="22"/>
        </w:rPr>
        <w:t xml:space="preserve"> i drogi lokalnej na terenie oznaczonym symbolem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b/>
          <w:b/>
        </w:rPr>
      </w:pPr>
      <w:r>
        <w:rPr/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>gospodarowania działek sąsiednich.</w:t>
      </w:r>
    </w:p>
    <w:p>
      <w:pPr>
        <w:pStyle w:val="WWTekstpodstawowy2"/>
        <w:spacing w:before="113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4.</w:t>
      </w:r>
    </w:p>
    <w:p>
      <w:pPr>
        <w:pStyle w:val="WWTekstpodstawowy3"/>
        <w:numPr>
          <w:ilvl w:val="0"/>
          <w:numId w:val="19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E2ZT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92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, położony pod napowietrzną linią elektroenergetyczną wysokiego napięcia </w:t>
      </w:r>
      <w:r>
        <w:rPr>
          <w:b/>
          <w:color w:val="000000"/>
          <w:sz w:val="22"/>
        </w:rPr>
        <w:t>i przeznacza się na lokalizację terenów zieleni nieurządzonej, towarzyszącej na</w:t>
        <w:softHyphen/>
        <w:t>powietrznej linii energetycznej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9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8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8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na ten teren jedynie od projektowanych dróg dojazdowej i lokalnej na terenach oznaczonych symbolami </w:t>
      </w:r>
      <w:r>
        <w:rPr>
          <w:b/>
          <w:color w:val="000000"/>
          <w:sz w:val="22"/>
        </w:rPr>
        <w:t>9KDD</w:t>
      </w:r>
      <w:r>
        <w:rPr>
          <w:color w:val="000000"/>
          <w:sz w:val="22"/>
        </w:rPr>
        <w:t xml:space="preserve"> i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8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5.</w:t>
      </w:r>
    </w:p>
    <w:p>
      <w:pPr>
        <w:pStyle w:val="WWTekstpodstawowy3"/>
        <w:numPr>
          <w:ilvl w:val="0"/>
          <w:numId w:val="15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E3MN</w:t>
      </w:r>
      <w:r>
        <w:rPr>
          <w:color w:val="000000"/>
          <w:sz w:val="22"/>
        </w:rPr>
        <w:t xml:space="preserve"> o powierzchni około 0,63 ha, obec</w:t>
        <w:softHyphen/>
        <w:t xml:space="preserve">nie niezabudowany i nieużytkowany rolniczo  </w:t>
      </w:r>
      <w:r>
        <w:rPr>
          <w:b/>
          <w:color w:val="000000"/>
          <w:sz w:val="22"/>
        </w:rPr>
        <w:t>i przeznacza się na lokalizację jednorodzinnego budownictwa mieszka</w:t>
        <w:softHyphen/>
        <w:t>niowego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5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widuje się cztery działki budowlane dla segmentów dwóch budynków bliźniaczej zabudowy jed</w:t>
        <w:softHyphen/>
        <w:t>norodzinnej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działek budowlanych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sokość zabudowy mieszkaniowej ustala się na dwie kondygnację i wysoki wielospadowy dach</w:t>
        <w:br/>
        <w:t>(z możliwością dodatkowej kondygnacji użytkowej w poddaszu)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chylenie połaci dachu budynku mieszkalnego powinno wynosić 80-120%, o pokryciu dachówką ceramiczną lub blachą dachówkową w kolorze ceglastym i o okapie nie mniejszym niż 120cm od lica ścian zewnętrznych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usług w formie wbudowanych lokali lub osobnej zabudowy parterowej, lecz tylko ta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o kształcie i pokryciu jak budynki mieszkalne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usytuowanie zabudowy gospodarczej i usługowej ścianą zewnętrzną bez otworów</w:t>
        <w:br/>
        <w:t>i okapu dachu (szczytowa) bezpośrednio przy granicy działki sąsiedniej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wydzielonej działce budowla</w:t>
        <w:softHyphen/>
        <w:t>nej na tym terenie nie może być większa niż 50% po</w:t>
        <w:softHyphen/>
        <w:t>wierzchni całej działki, a udział terenów zieleni (po</w:t>
        <w:softHyphen/>
        <w:t>wierzchnia biologicznie czynna) nie mniej niż 40% działki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ych ościennych dróg dojazdowych na terenach oznaczonych symbolami </w:t>
      </w:r>
      <w:r>
        <w:rPr>
          <w:b/>
          <w:color w:val="000000"/>
          <w:sz w:val="22"/>
        </w:rPr>
        <w:t>9KDD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12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11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 działki wraz z zielenią, w kontekście istniejącego lub pro</w:t>
        <w:softHyphen/>
        <w:t>jektowanego za</w:t>
        <w:softHyphen/>
        <w:t xml:space="preserve">gospodarowania działek sąsiednich. </w:t>
      </w:r>
    </w:p>
    <w:p>
      <w:pPr>
        <w:pStyle w:val="WWTekstpodstawowy2"/>
        <w:spacing w:before="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6.</w:t>
      </w:r>
    </w:p>
    <w:p>
      <w:pPr>
        <w:pStyle w:val="WWTekstpodstawowy3"/>
        <w:numPr>
          <w:ilvl w:val="0"/>
          <w:numId w:val="150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E4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</w:t>
      </w:r>
      <w:r>
        <w:rPr>
          <w:color w:val="000000"/>
          <w:sz w:val="22"/>
        </w:rPr>
        <w:t xml:space="preserve"> ha, obec</w:t>
        <w:softHyphen/>
        <w:t xml:space="preserve">nie niezabudowany,  częściowo użytkowany jako urządzony plac składowy </w:t>
      </w:r>
      <w:r>
        <w:rPr>
          <w:b/>
          <w:color w:val="000000"/>
          <w:sz w:val="22"/>
        </w:rPr>
        <w:t>i przeznacza się na lokalizację nadziemnej stacji transformatorowej oraz innych jej towarzyszących urządzeń elektroenergetycz</w:t>
        <w:softHyphen/>
        <w:t>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50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8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8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na ten teren jedynie od projektowanej drogi lokalnej na terenie oznaczonym symbolem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8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7.</w:t>
      </w:r>
    </w:p>
    <w:p>
      <w:pPr>
        <w:pStyle w:val="WWTekstpodstawowy3"/>
        <w:numPr>
          <w:ilvl w:val="0"/>
          <w:numId w:val="13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F1MNU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61</w:t>
      </w:r>
      <w:r>
        <w:rPr>
          <w:color w:val="000000"/>
          <w:sz w:val="22"/>
        </w:rPr>
        <w:t xml:space="preserve"> ha, obec</w:t>
        <w:softHyphen/>
        <w:t xml:space="preserve">nie niezabudowany i nieużytkowany rolniczo </w:t>
      </w:r>
      <w:r>
        <w:rPr>
          <w:b/>
          <w:color w:val="000000"/>
          <w:sz w:val="22"/>
        </w:rPr>
        <w:t>i przeznacza się na lokalizację budownictwo mieszkaniowego jednorodzinnego w formie bliźniaczej, z usługami nieuciążliwymi dla miesz</w:t>
        <w:softHyphen/>
        <w:t>kalnictwa.</w:t>
      </w:r>
    </w:p>
    <w:p>
      <w:pPr>
        <w:pStyle w:val="WWTekstpodstawowy3"/>
        <w:numPr>
          <w:ilvl w:val="0"/>
          <w:numId w:val="13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widuje się dwanaście  działek budowlanych dla sześciu budynków mieszkalnych dwusegmento</w:t>
        <w:softHyphen/>
        <w:t>wych (bliźniaczych), z obowiązkiem usytuowania zabudowy ze ścianą zewnętrzną bez otworów bez</w:t>
        <w:softHyphen/>
        <w:t xml:space="preserve">pośrednio przy granicy działki sąsiedniej, wskazanej na rysunku planu, 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 wszystkich działkach nakłada się obowiązek budowy w pierwszej kolejności lokali  usługowych (przed częścią mieszkalną) w formie zabudowy szeregowej, z usytuowaniem zabu</w:t>
        <w:softHyphen/>
        <w:t>dowy ze ścianą zewnętrzną bez otworów bezpośrednio przy granicach działek sąsiednich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usług nieuciążliwych dla mieszkalnictwa,  lecz tylko ta</w:t>
        <w:softHyphen/>
        <w:t>kich , dla których nie ma obowiązku przeprowadzenia postępowania w sprawie oceny oddziaływania na środowisko przy</w:t>
        <w:softHyphen/>
        <w:t>rodnicze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dzielonych działek budowlanych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sokość zabudowy mieszkaniowej ustala się na dwie kondygnacje i wysoki wielospadowy dach      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28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(z możliwością dodatkowej kondygnacji użytkowej w poddaszu)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budowa gospodarcza i usługowa, wolnostojąca lub dobudowana do budynków mieszkalnych lub do gospodar</w:t>
        <w:softHyphen/>
        <w:t>czych i usługowych na sąsiedniej działce – parterowa z dachem o kształcie i pokryciu jak budynki mieszkalne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usytuowanie zabudowy gospodarczej i usługowej ścianą zewnętrzną bez otworów</w:t>
        <w:br/>
        <w:t>i okapu dachu (szczytowa)  bezpośrednio przy granicy działki sąsiedniej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chylenie połaci dachu budynku mieszkalnego oraz gospodarczych i usługowych na każdej z działek powinno wynosić 80-120%, a pokrycie dachówką ceramiczną lub blachą dachówkową w kolorze ce</w:t>
        <w:softHyphen/>
        <w:t>glastym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każdej z działek nie może być większa niż 60% po</w:t>
        <w:softHyphen/>
        <w:t>wierzchni całej działki, a udział terenów zieleni (po</w:t>
        <w:softHyphen/>
        <w:t>wierzchnia biologicznie czynna) nie mniej niż 20% działki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ej drogi dojazdowej na terenie oznaczonym symbolem </w:t>
      </w:r>
      <w:r>
        <w:rPr>
          <w:b/>
          <w:color w:val="000000"/>
          <w:sz w:val="22"/>
        </w:rPr>
        <w:t>12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</w:t>
        <w:softHyphen/>
        <w:t>nicami tego terenu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ów,</w:t>
      </w:r>
    </w:p>
    <w:p>
      <w:pPr>
        <w:pStyle w:val="WWTekstpodstawowy3"/>
        <w:numPr>
          <w:ilvl w:val="0"/>
          <w:numId w:val="9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 działki budowlanej wraz z zielenią, w kontekście istniejącego lub projektowa</w:t>
        <w:softHyphen/>
        <w:t>nego za</w:t>
        <w:softHyphen/>
        <w:t>gospodarowania działek sąsiednich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8.</w:t>
      </w:r>
    </w:p>
    <w:p>
      <w:pPr>
        <w:pStyle w:val="WWTekstpodstawowy3"/>
        <w:numPr>
          <w:ilvl w:val="0"/>
          <w:numId w:val="34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G1MNU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1</w:t>
      </w:r>
      <w:r>
        <w:rPr>
          <w:color w:val="000000"/>
          <w:sz w:val="22"/>
        </w:rPr>
        <w:t xml:space="preserve"> ha, obec</w:t>
        <w:softHyphen/>
        <w:t xml:space="preserve">nie częściowo zabudowany parterowymi budynkami mieszkalnym, usługowym i gospodarczym i użytkowany jako teren jednego gospodarstwa mieszkalno-usługowego </w:t>
      </w:r>
      <w:r>
        <w:rPr>
          <w:b/>
          <w:color w:val="000000"/>
          <w:sz w:val="22"/>
        </w:rPr>
        <w:t>i przeznacza się na lokalizację  budyn</w:t>
        <w:softHyphen/>
        <w:t>ku mieszkalnego wraz  z usługami nieuciążliwymi dla mieszkalnictwa.</w:t>
      </w:r>
    </w:p>
    <w:p>
      <w:pPr>
        <w:pStyle w:val="WWTekstpodstawowy3"/>
        <w:numPr>
          <w:ilvl w:val="0"/>
          <w:numId w:val="34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terenu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aksymalną wysokość zabudowy ustala się na dwie kondygnacje i wysoki wielospadowy dach 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281" w:hanging="0"/>
        <w:jc w:val="both"/>
        <w:rPr/>
      </w:pPr>
      <w:r>
        <w:rPr>
          <w:color w:val="000000"/>
          <w:sz w:val="22"/>
        </w:rPr>
        <w:t>(z możliwością dodatkowej kondygnacji użytkowej w poddaszu)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usług w formie wbudowanych lokali lub osobnej zabudowy,  lecz tylko ta</w:t>
        <w:softHyphen/>
        <w:t>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chylenie połaci dachu budynku mieszkalno-usługowego oraz gospodarczych powinno wynosić 80-120%, a pokrycie dachówką ceramiczną lub blachą dachówkową w kolorze ceglastym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tym terenie nie może być większa niż 60% po</w:t>
        <w:softHyphen/>
        <w:t>wierzchni całej działki, a udział terenów zieleni (po</w:t>
        <w:softHyphen/>
        <w:t>wierzchnia biologicznie czynna) nie mniej niż 20% działki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projektowanej drogi lokalnej na terenie oznaczonym symbolem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, a samochodów ciężarowych – dostawczych poza granicami tego terenu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G7E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 w ramach zagospodarowania tych terenów w oparciu o jeden projekt  budowlany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u mieszkalnego,</w:t>
      </w:r>
    </w:p>
    <w:p>
      <w:pPr>
        <w:pStyle w:val="WWTekstpodstawowy3"/>
        <w:numPr>
          <w:ilvl w:val="0"/>
          <w:numId w:val="15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 xml:space="preserve">gospodarowania całego terenu. 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9.</w:t>
      </w:r>
    </w:p>
    <w:p>
      <w:pPr>
        <w:pStyle w:val="WWTekstpodstawowy3"/>
        <w:numPr>
          <w:ilvl w:val="0"/>
          <w:numId w:val="51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G2U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69</w:t>
      </w:r>
      <w:r>
        <w:rPr>
          <w:color w:val="000000"/>
          <w:sz w:val="22"/>
        </w:rPr>
        <w:t xml:space="preserve"> ha, obec</w:t>
        <w:softHyphen/>
        <w:t xml:space="preserve">nie zabudowany obiektami bazy Obwodu Drogowego Zarządu Dróg </w:t>
      </w:r>
      <w:r>
        <w:rPr>
          <w:b/>
          <w:color w:val="000000"/>
          <w:sz w:val="22"/>
        </w:rPr>
        <w:t>i przeznacza się na lokalizację usług ogólnomiej</w:t>
        <w:softHyphen/>
        <w:t>skich,  z preferencją handlowych,  w formie wolnostojącej zabudowy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51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a terenu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aksymalną wysokość zabudowy ustala się na dwie kondygnację i ewentualnie wysoki, wielospado</w:t>
        <w:softHyphen/>
        <w:t>wy dach (z możliwością dodatkowej kondygnacji użytkowej w poddaszu)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dach wysoki pod warunkiem zastosowania połaci o nachyleniu 80-120% i  pokryciu dachówką ceramiczną lub blachą dachówkową w kolorze ceglastym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tylko ta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funkcji towarzyszących w postaci: gastronomii, administracji, mieszkań służbowych itp. z zastrzeżeniem, iż sumaryczna ich powierzchnia użytkowa nie będzie większa od po</w:t>
        <w:softHyphen/>
        <w:t>wierzchni lokali usług handlowych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tym terenie nie może być większa niż 50% po</w:t>
        <w:softHyphen/>
        <w:t>wierzchni całej działki, a udział terenów zieleni (po</w:t>
        <w:softHyphen/>
        <w:t>wierzchnia biologicznie czynna) nie mniej niż 10% działki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drogi lokalnej na terenie oznaczonym symbolem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miejsca postojowe (parkingi i garaże) samochodów osobowych, dla potrzeb funkcji tu zlokalizowa</w:t>
        <w:softHyphen/>
        <w:t>nych, należy zrealizować w granicach tego terenu (w niezbędnej ilości uzasadnionej analizą potrzeb  w projekcie zagospodarowania terenu, jednak nie mniej niż 1mp/20m2 powierzchni sprzedażowej handlu),  a sa</w:t>
        <w:softHyphen/>
        <w:t>mochodów ciężarowych – dostawczych poza granicami tego terenu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u usługowego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 xml:space="preserve">gospodarowania całego terenu, 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G7E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 w ramach zagospodarowania tych terenów w oparciu o jeden projekt  budowlany,</w:t>
      </w:r>
    </w:p>
    <w:p>
      <w:pPr>
        <w:pStyle w:val="WWTekstpodstawowy3"/>
        <w:numPr>
          <w:ilvl w:val="0"/>
          <w:numId w:val="8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b/>
          <w:b/>
        </w:rPr>
      </w:pPr>
      <w:r>
        <w:rPr/>
        <w:t>nakłada się obowiązek uzgodnienia projektu zagospodarowania terenu z Wydziałem Zarządzania Kryzysowego Warmińsko-Mazurskiego Urzędu Wojewódzkiego.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0.</w:t>
      </w:r>
    </w:p>
    <w:p>
      <w:pPr>
        <w:pStyle w:val="WWTekstpodstawowy3"/>
        <w:numPr>
          <w:ilvl w:val="0"/>
          <w:numId w:val="7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G3U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36</w:t>
      </w:r>
      <w:r>
        <w:rPr>
          <w:color w:val="000000"/>
          <w:sz w:val="22"/>
        </w:rPr>
        <w:t xml:space="preserve"> ha, obec</w:t>
        <w:softHyphen/>
        <w:t xml:space="preserve">nie zabudowany obiektami usługowymi i administracyjnymi </w:t>
      </w:r>
      <w:r>
        <w:rPr>
          <w:b/>
          <w:color w:val="000000"/>
          <w:sz w:val="22"/>
        </w:rPr>
        <w:t>i przeznacza się na lokalizację usług ogól</w:t>
        <w:softHyphen/>
        <w:t>nomiejskich z preferencją handlowych, w formie szeregowej zabudowy i z wewnętrznym placem prze</w:t>
        <w:softHyphen/>
        <w:t>jazdowym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7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  <w:bookmarkStart w:id="3" w:name="DDE_LINK1"/>
      <w:bookmarkEnd w:id="3"/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na osobne działki budowlane w oparciu o osobny projekt podziału całego tere</w:t>
        <w:softHyphen/>
        <w:t>nu, z zastrzeżeniem pozostawienia osobnej działki wewnętrznego placu jako współwłasności wszyst</w:t>
        <w:softHyphen/>
        <w:t xml:space="preserve">kich bezpośrednich sąsiadów, 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znaczonych działek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aksymalną wysokość zabudowy ustala się na dwie kondygnację i ewentualnie wysoki wielospado</w:t>
        <w:softHyphen/>
        <w:t>wy dach (z możliwością dodatkowej kondygnacji użytkowej w poddaszu)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dach wysoki pod warunkiem zastosowania połaci o nachyleniu 80-120% i  pokryciu dachówką ceramiczną lub blachą dachówkową w kolorze ceglastym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funkcji towarzyszących w postaci: gastronomii, administracji, mieszkań służbowych itp. z zastrzeżeniem, iż sumaryczna ich powierzchnia użytkowa nie będzie większa od po</w:t>
        <w:softHyphen/>
        <w:t>wierzchni lokali usług handlowych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tylko takich usług, dla których nie ma obowiązku przeprowadzenia postępowania w sprawie oceny oddziaływania na środowisko przyrodnicze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drogi wewnętrznej na terenie oznaczonym symbolem </w:t>
      </w:r>
      <w:r>
        <w:rPr>
          <w:b/>
          <w:color w:val="000000"/>
          <w:sz w:val="22"/>
        </w:rPr>
        <w:t>G4KDW</w:t>
      </w:r>
      <w:r>
        <w:rPr>
          <w:color w:val="000000"/>
          <w:sz w:val="22"/>
        </w:rPr>
        <w:t xml:space="preserve"> oraz dróg wewnętrznych terenu </w:t>
      </w:r>
      <w:r>
        <w:rPr>
          <w:b/>
          <w:color w:val="000000"/>
          <w:sz w:val="22"/>
        </w:rPr>
        <w:t>G2U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miejsca postojowe (parkingi i garaże) samochodów osobowych, dla potrzeb funkcji tu zlokalizowa</w:t>
        <w:softHyphen/>
        <w:t xml:space="preserve">nych, należy zrealizować w granicach tego terenu i na terenie oznaczonym symbolem </w:t>
      </w:r>
      <w:r>
        <w:rPr>
          <w:b/>
          <w:color w:val="000000"/>
          <w:sz w:val="22"/>
        </w:rPr>
        <w:t>G4KDW</w:t>
      </w:r>
      <w:r>
        <w:rPr>
          <w:color w:val="000000"/>
          <w:sz w:val="22"/>
        </w:rPr>
        <w:t>, a sa</w:t>
        <w:softHyphen/>
        <w:t>mochodów ciężarowych – dostawczych poza granicami tego terenu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u usługowego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G4U</w:t>
      </w:r>
      <w:r>
        <w:rPr>
          <w:color w:val="000000"/>
          <w:sz w:val="22"/>
        </w:rPr>
        <w:t xml:space="preserve"> lub jego częścią, dla po</w:t>
        <w:softHyphen/>
        <w:t xml:space="preserve">trzeb wewnętrznej komunikacji kołowej pomiędzy terenem </w:t>
      </w:r>
      <w:r>
        <w:rPr>
          <w:b/>
        </w:rPr>
        <w:t>G2U</w:t>
      </w:r>
      <w:r>
        <w:rPr>
          <w:color w:val="000000"/>
          <w:sz w:val="22"/>
        </w:rPr>
        <w:t xml:space="preserve"> a ulicą lokalną położoną na terenie </w:t>
      </w:r>
      <w:r>
        <w:rPr>
          <w:b/>
          <w:color w:val="000000"/>
          <w:sz w:val="22"/>
        </w:rPr>
        <w:t>5KDL,</w:t>
      </w:r>
      <w:r>
        <w:rPr>
          <w:color w:val="000000"/>
          <w:sz w:val="22"/>
        </w:rPr>
        <w:t xml:space="preserve"> w oparciu o jeden projekt zagospodarowania tych terenów na etapie projektu budowlanego,</w:t>
      </w:r>
    </w:p>
    <w:p>
      <w:pPr>
        <w:pStyle w:val="WWTekstpodstawowy3"/>
        <w:numPr>
          <w:ilvl w:val="0"/>
          <w:numId w:val="5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 za</w:t>
        <w:softHyphen/>
        <w:t xml:space="preserve">gospodarowania całego terenu. 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1.</w:t>
      </w:r>
    </w:p>
    <w:p>
      <w:pPr>
        <w:pStyle w:val="WWTekstpodstawowy3"/>
        <w:numPr>
          <w:ilvl w:val="0"/>
          <w:numId w:val="101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G4KD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9</w:t>
      </w:r>
      <w:r>
        <w:rPr>
          <w:color w:val="000000"/>
          <w:sz w:val="22"/>
        </w:rPr>
        <w:t xml:space="preserve"> ha, obec</w:t>
        <w:softHyphen/>
        <w:t xml:space="preserve">nie niezabudowanych placów gospodarczych dla potrzeb sąsiedniej zabudowy usługowej </w:t>
      </w:r>
      <w:r>
        <w:rPr>
          <w:b/>
          <w:color w:val="000000"/>
          <w:sz w:val="22"/>
        </w:rPr>
        <w:t>i prze</w:t>
        <w:softHyphen/>
        <w:t>znacza się na lokalizację wewnętrznej drogi dojazdowej wraz z parkingami dla potrzeb obsługi oś</w:t>
        <w:softHyphen/>
        <w:t>ciennych tere</w:t>
        <w:softHyphen/>
        <w:t xml:space="preserve">nów. </w:t>
      </w:r>
    </w:p>
    <w:p>
      <w:pPr>
        <w:pStyle w:val="WWTekstpodstawowy3"/>
        <w:numPr>
          <w:ilvl w:val="0"/>
          <w:numId w:val="101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  <w:bookmarkStart w:id="4" w:name="DDE_LINK3"/>
      <w:bookmarkEnd w:id="4"/>
    </w:p>
    <w:p>
      <w:pPr>
        <w:pStyle w:val="WWTekstpodstawowy3"/>
        <w:numPr>
          <w:ilvl w:val="0"/>
          <w:numId w:val="9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jako współwłasności wszystkich bezpo</w:t>
        <w:softHyphen/>
        <w:t>średnich sąsiadów,</w:t>
      </w:r>
    </w:p>
    <w:p>
      <w:pPr>
        <w:pStyle w:val="WWTekstpodstawowy3"/>
        <w:numPr>
          <w:ilvl w:val="0"/>
          <w:numId w:val="9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grodzenia terenu,</w:t>
      </w:r>
    </w:p>
    <w:p>
      <w:pPr>
        <w:pStyle w:val="WWTekstpodstawowy3"/>
        <w:numPr>
          <w:ilvl w:val="0"/>
          <w:numId w:val="9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budowy obiektów kubaturowych, za wyjątkiem obiektów małej architektury,</w:t>
      </w:r>
    </w:p>
    <w:p>
      <w:pPr>
        <w:pStyle w:val="WWTekstpodstawowy3"/>
        <w:numPr>
          <w:ilvl w:val="0"/>
          <w:numId w:val="9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istniejącej drogi lokalnej biegnącej śladem ul. Przemysłowej na terenie 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9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zmianę drogi wewnętrznej na publiczną, a co za tym idzie przeznaczenie terenu na cele publiczne, w trakcie zatwierdzania projektu zagospodarowania na jakikolwiek ościenny teren a obejmującego swoim opracowaniem również całą  powierzchnię przedmiotowego terenu,</w:t>
      </w:r>
    </w:p>
    <w:p>
      <w:pPr>
        <w:pStyle w:val="WWTekstpodstawowy3"/>
        <w:numPr>
          <w:ilvl w:val="0"/>
          <w:numId w:val="9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G3U</w:t>
      </w:r>
      <w:r>
        <w:rPr>
          <w:color w:val="000000"/>
          <w:sz w:val="22"/>
        </w:rPr>
        <w:t xml:space="preserve"> lub jego częścią, dla po</w:t>
        <w:softHyphen/>
        <w:t xml:space="preserve">trzeb wewnętrznej komunikacji kołowej pomiędzy terenem </w:t>
      </w:r>
      <w:r>
        <w:rPr>
          <w:b/>
        </w:rPr>
        <w:t>G2U</w:t>
      </w:r>
      <w:r>
        <w:rPr>
          <w:color w:val="000000"/>
          <w:sz w:val="22"/>
        </w:rPr>
        <w:t xml:space="preserve"> a ulicą lokalną położoną na terenie </w:t>
      </w:r>
      <w:r>
        <w:rPr>
          <w:b/>
          <w:color w:val="000000"/>
          <w:sz w:val="22"/>
        </w:rPr>
        <w:t>5KDL,</w:t>
      </w:r>
      <w:r>
        <w:rPr>
          <w:color w:val="000000"/>
          <w:sz w:val="22"/>
        </w:rPr>
        <w:t xml:space="preserve"> w oparciu o jeden projekt zagospodarowania terenu,</w:t>
      </w:r>
    </w:p>
    <w:p>
      <w:pPr>
        <w:pStyle w:val="WWTekstpodstawowy3"/>
        <w:numPr>
          <w:ilvl w:val="0"/>
          <w:numId w:val="9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 za</w:t>
        <w:softHyphen/>
        <w:t xml:space="preserve">gospodarowania całego terenu. </w:t>
      </w:r>
    </w:p>
    <w:p>
      <w:pPr>
        <w:pStyle w:val="WWTekstpodstawowy2"/>
        <w:spacing w:before="12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2.</w:t>
      </w:r>
    </w:p>
    <w:p>
      <w:pPr>
        <w:pStyle w:val="WWTekstpodstawowy3"/>
        <w:numPr>
          <w:ilvl w:val="0"/>
          <w:numId w:val="35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G5P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3,78</w:t>
      </w:r>
      <w:r>
        <w:rPr>
          <w:color w:val="000000"/>
          <w:sz w:val="22"/>
        </w:rPr>
        <w:t xml:space="preserve"> ha, obec</w:t>
        <w:softHyphen/>
        <w:t>nie   zabudowany obiektami magazynowo-składowymi, w części użytkowanymi jako hale handlu hurtowego</w:t>
        <w:br/>
        <w:t xml:space="preserve">i detalicznego </w:t>
      </w:r>
      <w:r>
        <w:rPr>
          <w:b/>
          <w:color w:val="000000"/>
          <w:sz w:val="22"/>
        </w:rPr>
        <w:t>i przeznacza się na lokalizację obiektów produkcyj</w:t>
        <w:softHyphen/>
        <w:t>nych, składów i ma</w:t>
        <w:softHyphen/>
        <w:t>ga</w:t>
        <w:softHyphen/>
        <w:t>zynów oraz usług i handlu  dla potrzeb ogólnomiejskich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35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3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na osobne działki budowlane w oparciu o projekt podziału terenu,</w:t>
        <w:br/>
        <w:t xml:space="preserve"> w granicach władania wnioskodawcy,</w:t>
      </w:r>
    </w:p>
    <w:p>
      <w:pPr>
        <w:pStyle w:val="WWTekstpodstawowy3"/>
        <w:numPr>
          <w:ilvl w:val="0"/>
          <w:numId w:val="13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znaczonych działek,</w:t>
      </w:r>
    </w:p>
    <w:p>
      <w:pPr>
        <w:pStyle w:val="WWTekstpodstawowy3"/>
        <w:numPr>
          <w:ilvl w:val="0"/>
          <w:numId w:val="13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rozbudowę istniejących i budowę nowych budynków oraz polepszenie standardu zago</w:t>
        <w:softHyphen/>
        <w:t>spodarowania terenu,</w:t>
      </w:r>
    </w:p>
    <w:p>
      <w:pPr>
        <w:pStyle w:val="WWTekstpodstawowy3"/>
        <w:numPr>
          <w:ilvl w:val="0"/>
          <w:numId w:val="13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przedsięwzięć, dla których istnieje obowiązek przeprowadzenia postępowania w sprawie oceny oddziaływania na środowisko przyrodnicze,</w:t>
      </w:r>
    </w:p>
    <w:p>
      <w:pPr>
        <w:pStyle w:val="WWTekstpodstawowy3"/>
        <w:numPr>
          <w:ilvl w:val="0"/>
          <w:numId w:val="13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funkcji towarzyszących w postaci: gastro</w:t>
        <w:softHyphen/>
        <w:t>nomii, ad</w:t>
        <w:softHyphen/>
        <w:t>ministracji itp. (z wyklu</w:t>
        <w:softHyphen/>
        <w:t>cze</w:t>
        <w:softHyphen/>
        <w:t>niem mieszkalnictwa, hoteli, zakwate</w:t>
        <w:softHyphen/>
        <w:t>rowania zbioro</w:t>
        <w:softHyphen/>
        <w:t>wego i usług wypoczynkowo-turystycznych, lecz z dopuszczeniem mieszkań służbowych) z zastrzeżeniem, iż ich suma</w:t>
        <w:softHyphen/>
        <w:t>ryczna po</w:t>
        <w:softHyphen/>
        <w:t>wierzchnia użytkowa nie będzie większa od powierzchni użytkowej lo</w:t>
        <w:softHyphen/>
        <w:t>kali funkcji pod</w:t>
        <w:softHyphen/>
        <w:t>stawowej,</w:t>
      </w:r>
    </w:p>
    <w:p>
      <w:pPr>
        <w:pStyle w:val="WWTekstpodstawowy3"/>
        <w:numPr>
          <w:ilvl w:val="0"/>
          <w:numId w:val="13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 chwilą przejęcia roli funkcji podstawowej przez usługi handlowe, ustana</w:t>
        <w:softHyphen/>
        <w:t>wia się dodatko</w:t>
        <w:softHyphen/>
        <w:t>wo następujące zasady zagospodarowania:</w:t>
      </w:r>
    </w:p>
    <w:p>
      <w:pPr>
        <w:pStyle w:val="Domyolnie"/>
        <w:numPr>
          <w:ilvl w:val="0"/>
          <w:numId w:val="56"/>
        </w:numPr>
        <w:jc w:val="both"/>
        <w:rPr>
          <w:color w:val="000000"/>
          <w:lang w:val="pl-PL"/>
        </w:rPr>
      </w:pPr>
      <w:r>
        <w:rPr>
          <w:color w:val="000000"/>
          <w:sz w:val="22"/>
          <w:lang w:val="pl-PL"/>
        </w:rPr>
        <w:t>łączna powierzchnia sprzedażowa (nie większa niż 200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>) nie może przekroczyć 50% powierz</w:t>
        <w:softHyphen/>
        <w:t>chni użytkowej całej zabudowy,</w:t>
      </w:r>
    </w:p>
    <w:p>
      <w:pPr>
        <w:pStyle w:val="Domyolnie"/>
        <w:numPr>
          <w:ilvl w:val="0"/>
          <w:numId w:val="56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powierzchnia zabudowy wszystkich kubatur nie może przekroczyć 60% po</w:t>
        <w:softHyphen/>
        <w:t>wierzchni działki,</w:t>
      </w:r>
    </w:p>
    <w:p>
      <w:pPr>
        <w:pStyle w:val="Domyolnie"/>
        <w:numPr>
          <w:ilvl w:val="0"/>
          <w:numId w:val="56"/>
        </w:numPr>
        <w:jc w:val="both"/>
        <w:rPr/>
      </w:pPr>
      <w:r>
        <w:rPr>
          <w:color w:val="000000"/>
          <w:sz w:val="22"/>
          <w:lang w:val="pl-PL"/>
        </w:rPr>
        <w:t>udział terenów zieleni (powierzchnia biologicznie czynna) nie mniej niż 20% po</w:t>
        <w:softHyphen/>
        <w:t>wierzchni działki inwestycyjnej,</w:t>
      </w:r>
    </w:p>
    <w:p>
      <w:pPr>
        <w:pStyle w:val="Domyolnie"/>
        <w:numPr>
          <w:ilvl w:val="0"/>
          <w:numId w:val="56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na działce inwestycyjnej należy wydzielić miejsca postojowe dla samocho</w:t>
        <w:softHyphen/>
        <w:t>dów osobo</w:t>
        <w:softHyphen/>
        <w:t>wych klien</w:t>
        <w:softHyphen/>
        <w:t>tów, w ilości zabezpieczającej potrzeby da</w:t>
        <w:softHyphen/>
        <w:t xml:space="preserve">nych funkcji, lecz nie mniejszej niż: </w:t>
      </w:r>
    </w:p>
    <w:p>
      <w:pPr>
        <w:pStyle w:val="Domyolnie"/>
        <w:ind w:left="830" w:hanging="13"/>
        <w:rPr/>
      </w:pPr>
      <w:r>
        <w:rPr>
          <w:color w:val="000000"/>
          <w:sz w:val="22"/>
          <w:lang w:val="pl-PL"/>
        </w:rPr>
        <w:t>- 1mp/2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 xml:space="preserve"> pow. sprzedażowej  usług handlowych, </w:t>
      </w:r>
    </w:p>
    <w:p>
      <w:pPr>
        <w:pStyle w:val="Domyolnie"/>
        <w:ind w:left="830" w:hanging="13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- 1mp/10 miejsc konsumpcyjnych w obiektach gastronomicznych,</w:t>
      </w:r>
    </w:p>
    <w:p>
      <w:pPr>
        <w:pStyle w:val="Domyolnie"/>
        <w:ind w:left="830" w:hanging="13"/>
        <w:jc w:val="both"/>
        <w:rPr/>
      </w:pPr>
      <w:r>
        <w:rPr>
          <w:color w:val="000000"/>
          <w:sz w:val="22"/>
          <w:lang w:val="pl-PL"/>
        </w:rPr>
        <w:t>- 1mp/5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 xml:space="preserve"> pow. użytkowej biur,</w:t>
      </w:r>
    </w:p>
    <w:p>
      <w:pPr>
        <w:pStyle w:val="WWTekstpodstawowy3"/>
        <w:numPr>
          <w:ilvl w:val="0"/>
          <w:numId w:val="4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iezależnie od potrzeb klientów, należy zrealizować w granicach działki inwesty</w:t>
        <w:softHyphen/>
        <w:t>cyjnej miejsca po</w:t>
        <w:softHyphen/>
        <w:t>sto</w:t>
        <w:softHyphen/>
        <w:t>jowe (parkingi i garaże) samochodów osobowych dla potrzeb personelu,</w:t>
      </w:r>
    </w:p>
    <w:p>
      <w:pPr>
        <w:pStyle w:val="WWTekstpodstawowy3"/>
        <w:numPr>
          <w:ilvl w:val="0"/>
          <w:numId w:val="4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samochodów ciężarowych – dostawczych dla potrzeb funkcji tu zlokalizowanych, można realizować poza granicami tego terenu,</w:t>
      </w:r>
    </w:p>
    <w:p>
      <w:pPr>
        <w:pStyle w:val="WWTekstpodstawowy3"/>
        <w:numPr>
          <w:ilvl w:val="0"/>
          <w:numId w:val="4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wbudowanie garaży i parkingów w podziemiu lub w parterze budyn</w:t>
        <w:softHyphen/>
        <w:t>ków,</w:t>
      </w:r>
    </w:p>
    <w:p>
      <w:pPr>
        <w:pStyle w:val="WWTekstpodstawowy3"/>
        <w:numPr>
          <w:ilvl w:val="0"/>
          <w:numId w:val="4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naliza potrzeb parkingowych określonych w pkt. 6, 7, 8 i 9 wraz z ich prze</w:t>
        <w:softHyphen/>
        <w:t>strzennym rozwiązaniem, winna być zawarta w projekcie zagospodaro</w:t>
        <w:softHyphen/>
        <w:t>wania tere</w:t>
        <w:softHyphen/>
        <w:t>nu,</w:t>
      </w:r>
    </w:p>
    <w:p>
      <w:pPr>
        <w:pStyle w:val="WWTekstpodstawowy3"/>
        <w:numPr>
          <w:ilvl w:val="0"/>
          <w:numId w:val="4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istniejącej drogi lokalnej na terenie oznaczonym symbolem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 od istniejącej drogi lo</w:t>
        <w:softHyphen/>
        <w:t xml:space="preserve">kalnej (ul. Przemysłowej) na terenie oznaczonym symbolem </w:t>
      </w:r>
      <w:r>
        <w:rPr>
          <w:b/>
          <w:color w:val="000000"/>
          <w:sz w:val="22"/>
        </w:rPr>
        <w:t>5KDL</w:t>
      </w:r>
      <w:bookmarkStart w:id="5" w:name="DDE_LINK4"/>
      <w:bookmarkEnd w:id="5"/>
      <w:r>
        <w:rPr>
          <w:color w:val="000000"/>
          <w:sz w:val="22"/>
        </w:rPr>
        <w:t>, oraz projektowanej drogi dojaz</w:t>
        <w:softHyphen/>
        <w:t xml:space="preserve">dowej  na terenie oznaczonym symbolem </w:t>
      </w:r>
      <w:r>
        <w:rPr>
          <w:b/>
          <w:color w:val="000000"/>
          <w:sz w:val="22"/>
        </w:rPr>
        <w:t>7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4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G6E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 w ramach zagospodarowania tych terenów w oparciu o jeden projekt  budowlany,</w:t>
      </w:r>
    </w:p>
    <w:p>
      <w:pPr>
        <w:pStyle w:val="WWTekstpodstawowy3"/>
        <w:numPr>
          <w:ilvl w:val="0"/>
          <w:numId w:val="4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 każdej działki wraz z zielenią, w kontekście istniejącego lub projek</w:t>
        <w:softHyphen/>
        <w:t>towanego za</w:t>
        <w:softHyphen/>
        <w:t xml:space="preserve">gospodarowania działek sąsiednich, </w:t>
      </w:r>
    </w:p>
    <w:p>
      <w:pPr>
        <w:pStyle w:val="WWTekstpodstawowy3"/>
        <w:numPr>
          <w:ilvl w:val="0"/>
          <w:numId w:val="4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kłada się obowiązek uzgodnienia projektu zagospodarowania terenu z Wydziałem Zarządzania Kryzysowego Warmińsko-Mazurskiego Urzędu Wojewódzkiego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3.</w:t>
      </w:r>
    </w:p>
    <w:p>
      <w:pPr>
        <w:pStyle w:val="WWTekstpodstawowy3"/>
        <w:numPr>
          <w:ilvl w:val="0"/>
          <w:numId w:val="29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G6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1</w:t>
      </w:r>
      <w:r>
        <w:rPr>
          <w:color w:val="000000"/>
          <w:sz w:val="22"/>
        </w:rPr>
        <w:t xml:space="preserve"> ha, obec</w:t>
        <w:softHyphen/>
        <w:t xml:space="preserve">nie zabudowany budynkiem stacji transformatorowej </w:t>
      </w:r>
      <w:r>
        <w:rPr>
          <w:b/>
          <w:color w:val="000000"/>
          <w:sz w:val="22"/>
        </w:rPr>
        <w:t>i przeznacza się na lokalizację nadziemnej stacji trans</w:t>
        <w:softHyphen/>
        <w:t>formatorowej oraz innych jej towarzyszących urządzeń elektroenergetycz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29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8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8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na ten teren jedynie od projektowanej drogi lokalnej na terenie oznaczonym symbolem </w:t>
      </w:r>
      <w:r>
        <w:rPr>
          <w:b/>
          <w:color w:val="000000"/>
          <w:sz w:val="22"/>
        </w:rPr>
        <w:t>7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8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G5P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 w ramach zagospodarowania tych terenów w oparciu o jeden projekt  budowlany,</w:t>
      </w:r>
    </w:p>
    <w:p>
      <w:pPr>
        <w:pStyle w:val="WWTekstpodstawowy3"/>
        <w:numPr>
          <w:ilvl w:val="0"/>
          <w:numId w:val="8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  <w:bookmarkStart w:id="6" w:name="DDE_LINK5"/>
      <w:bookmarkEnd w:id="6"/>
    </w:p>
    <w:p>
      <w:pPr>
        <w:pStyle w:val="WWTekstpodstawowy2"/>
        <w:spacing w:before="113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4.</w:t>
      </w:r>
    </w:p>
    <w:p>
      <w:pPr>
        <w:pStyle w:val="WWTekstpodstawowy3"/>
        <w:numPr>
          <w:ilvl w:val="0"/>
          <w:numId w:val="25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G7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1</w:t>
      </w:r>
      <w:r>
        <w:rPr>
          <w:color w:val="000000"/>
          <w:sz w:val="22"/>
        </w:rPr>
        <w:t xml:space="preserve"> ha, obec</w:t>
        <w:softHyphen/>
        <w:t xml:space="preserve">nie niezabudowany,  częściowo użytkowany jako urządzony plac składowy </w:t>
      </w:r>
      <w:r>
        <w:rPr>
          <w:b/>
          <w:color w:val="000000"/>
          <w:sz w:val="22"/>
        </w:rPr>
        <w:t>i przeznacza się na lokalizację nadziemnej stacji transformatorowej oraz innych jej towarzyszących urządzeń elektroenergetycz</w:t>
        <w:softHyphen/>
        <w:t>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25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4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4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na ten teren jedynie od projektowanych parkingów na terenie oznaczonym symbolem </w:t>
      </w:r>
      <w:r>
        <w:rPr>
          <w:b/>
          <w:color w:val="000000"/>
          <w:sz w:val="22"/>
        </w:rPr>
        <w:t>G2U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4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G2U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 w ramach zagospodarowania tych terenów w oparciu o jeden projekt  budowlany,</w:t>
      </w:r>
    </w:p>
    <w:p>
      <w:pPr>
        <w:pStyle w:val="WWTekstpodstawowy3"/>
        <w:numPr>
          <w:ilvl w:val="0"/>
          <w:numId w:val="4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5.</w:t>
      </w:r>
    </w:p>
    <w:p>
      <w:pPr>
        <w:pStyle w:val="WWTekstpodstawowy3"/>
        <w:numPr>
          <w:ilvl w:val="0"/>
          <w:numId w:val="116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H1P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7,11</w:t>
      </w:r>
      <w:r>
        <w:rPr>
          <w:color w:val="000000"/>
          <w:sz w:val="22"/>
        </w:rPr>
        <w:t xml:space="preserve"> ha, obec</w:t>
        <w:softHyphen/>
        <w:t xml:space="preserve">nie   zabudowany obiektami produkcyjnymi, magazynowo-składowymi, w części użytkowanymi jako hale handlu hurtowego i detalicznego </w:t>
      </w:r>
      <w:r>
        <w:rPr>
          <w:b/>
          <w:color w:val="000000"/>
          <w:sz w:val="22"/>
        </w:rPr>
        <w:t>i przeznacza się na lokalizację obiektów produkcyj</w:t>
        <w:softHyphen/>
        <w:t>nych, składów</w:t>
        <w:br/>
        <w:t>i ma</w:t>
        <w:softHyphen/>
        <w:t>ga</w:t>
        <w:softHyphen/>
        <w:t>zynów oraz usług i handlu dla potrzeb ogólnomiejskich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16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7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na osobne działki budowlane w oparciu o projekt podziału terenu,</w:t>
        <w:br/>
        <w:t>w granicach władania wnioskodawcy,</w:t>
      </w:r>
    </w:p>
    <w:p>
      <w:pPr>
        <w:pStyle w:val="WWTekstpodstawowy3"/>
        <w:numPr>
          <w:ilvl w:val="0"/>
          <w:numId w:val="7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znaczonych działek,</w:t>
      </w:r>
    </w:p>
    <w:p>
      <w:pPr>
        <w:pStyle w:val="WWTekstpodstawowy3"/>
        <w:numPr>
          <w:ilvl w:val="0"/>
          <w:numId w:val="7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rozbudowę istniejących i budowę nowych budynków oraz polepszenie standardu zago</w:t>
        <w:softHyphen/>
        <w:t>spodarowania terenu,</w:t>
      </w:r>
    </w:p>
    <w:p>
      <w:pPr>
        <w:pStyle w:val="WWTekstpodstawowy3"/>
        <w:numPr>
          <w:ilvl w:val="0"/>
          <w:numId w:val="7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przedsięwzięć, dla których istnieje obowiązek przeprowadzenia postępowania w sprawie oceny oddziaływania na środowisko przyrodnicze,</w:t>
      </w:r>
    </w:p>
    <w:p>
      <w:pPr>
        <w:pStyle w:val="WWTekstpodstawowy3"/>
        <w:numPr>
          <w:ilvl w:val="0"/>
          <w:numId w:val="7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funkcji towarzyszących w postaci: gastro</w:t>
        <w:softHyphen/>
        <w:t>nomii, ad</w:t>
        <w:softHyphen/>
        <w:t>ministracji itp. (z wyklu</w:t>
        <w:softHyphen/>
        <w:t>cze</w:t>
        <w:softHyphen/>
        <w:t>niem mieszkalnictwa, hoteli, zakwate</w:t>
        <w:softHyphen/>
        <w:t>rowania zbioro</w:t>
        <w:softHyphen/>
        <w:t>wego i usług wypoczynkowo-turystycznych lecz z dopuszczeniem mieszkań służbowych) z zastrzeżeniem, iż ich suma</w:t>
        <w:softHyphen/>
        <w:t>ryczna po</w:t>
        <w:softHyphen/>
        <w:t>wierzchnia użytkowa nie będzie większa od powierzchni użytkowej lo</w:t>
        <w:softHyphen/>
        <w:t>kali funkcji pod</w:t>
        <w:softHyphen/>
        <w:t>stawowej,</w:t>
      </w:r>
    </w:p>
    <w:p>
      <w:pPr>
        <w:pStyle w:val="WWTekstpodstawowy3"/>
        <w:numPr>
          <w:ilvl w:val="0"/>
          <w:numId w:val="7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 chwilą przejęcia roli funkcji podstawowej przez usługi handlowe, ustana</w:t>
        <w:softHyphen/>
        <w:t>wia się dodatko</w:t>
        <w:softHyphen/>
        <w:t>wo następujące zasady zagospodarowania:</w:t>
      </w:r>
    </w:p>
    <w:p>
      <w:pPr>
        <w:pStyle w:val="Domyolnie"/>
        <w:numPr>
          <w:ilvl w:val="0"/>
          <w:numId w:val="158"/>
        </w:numPr>
        <w:jc w:val="both"/>
        <w:rPr/>
      </w:pPr>
      <w:r>
        <w:rPr>
          <w:color w:val="000000"/>
          <w:sz w:val="22"/>
          <w:lang w:val="pl-PL"/>
        </w:rPr>
        <w:t>łączna powierzchnia sprzedażowa (nie większa niż 200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>) nie może przekroczyć 50% powierz</w:t>
        <w:softHyphen/>
        <w:t>chni użytkowej całej zabudowy,</w:t>
      </w:r>
    </w:p>
    <w:p>
      <w:pPr>
        <w:pStyle w:val="Domyolnie"/>
        <w:numPr>
          <w:ilvl w:val="0"/>
          <w:numId w:val="158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powierzchnia zabudowy wszystkich kubatur nie może przekroczyć 60% po</w:t>
        <w:softHyphen/>
        <w:t>wierzchni działki,</w:t>
      </w:r>
    </w:p>
    <w:p>
      <w:pPr>
        <w:pStyle w:val="Domyolnie"/>
        <w:numPr>
          <w:ilvl w:val="0"/>
          <w:numId w:val="158"/>
        </w:numPr>
        <w:jc w:val="both"/>
        <w:rPr/>
      </w:pPr>
      <w:r>
        <w:rPr>
          <w:color w:val="000000"/>
          <w:sz w:val="22"/>
          <w:lang w:val="pl-PL"/>
        </w:rPr>
        <w:t>udział terenów zieleni (powierzchnia biologicznie czynna) nie mniej niż 20% po</w:t>
        <w:softHyphen/>
        <w:t>wierzchni działki inwestycyjnej,</w:t>
      </w:r>
    </w:p>
    <w:p>
      <w:pPr>
        <w:pStyle w:val="Domyolnie"/>
        <w:numPr>
          <w:ilvl w:val="0"/>
          <w:numId w:val="158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na działce inwestycyjnej należy wydzielić miejsca postojowe dla samocho</w:t>
        <w:softHyphen/>
        <w:t>dów osobo</w:t>
        <w:softHyphen/>
        <w:t>wych klien</w:t>
        <w:softHyphen/>
        <w:t>tów w ilości zabezpieczającej potrzeby da</w:t>
        <w:softHyphen/>
        <w:t xml:space="preserve">nych funkcji, lecz nie mniejszej niż: </w:t>
      </w:r>
    </w:p>
    <w:p>
      <w:pPr>
        <w:pStyle w:val="Domyolnie"/>
        <w:ind w:left="830" w:hanging="13"/>
        <w:rPr/>
      </w:pPr>
      <w:r>
        <w:rPr>
          <w:color w:val="000000"/>
          <w:sz w:val="22"/>
          <w:lang w:val="pl-PL"/>
        </w:rPr>
        <w:t>- 1mp/2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 xml:space="preserve"> pow. sprzedażowej  usług handlowych, </w:t>
      </w:r>
    </w:p>
    <w:p>
      <w:pPr>
        <w:pStyle w:val="Domyolnie"/>
        <w:ind w:left="830" w:hanging="13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- 1mp/10 miejsc konsumpcyjnych w obiektach gastronomicznych,</w:t>
      </w:r>
    </w:p>
    <w:p>
      <w:pPr>
        <w:pStyle w:val="Domyolnie"/>
        <w:ind w:left="830" w:hanging="13"/>
        <w:jc w:val="both"/>
        <w:rPr/>
      </w:pPr>
      <w:r>
        <w:rPr>
          <w:color w:val="000000"/>
          <w:sz w:val="22"/>
          <w:lang w:val="pl-PL"/>
        </w:rPr>
        <w:t>- 1mp/5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 xml:space="preserve"> pow. użytkowej biur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iezależnie od potrzeb klientów, należy zrealizować w granicach działki inwesty</w:t>
        <w:softHyphen/>
        <w:t>cyjnej miejsca po</w:t>
        <w:softHyphen/>
        <w:t>sto</w:t>
        <w:softHyphen/>
        <w:t>jowe (parkingi i garaże) samochodów osobowych dla potrzeb personelu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samochodów ciężarowych – dostawczych dla potrzeb funkcji tu zlokalizowanych, można realizować poza granicami tego terenu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wbudowanie garaży i parkingów w podziemiu lub w parterze budyn</w:t>
        <w:softHyphen/>
        <w:t>ków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analiza potrzeb parkingowych określonych w pkt. 6, 7, 8 i 9 wraz z ich prze</w:t>
        <w:softHyphen/>
        <w:t>strzennym rozwiązaniem, winna być zawarta w projekcie zagospodaro</w:t>
        <w:softHyphen/>
        <w:t>wania tere</w:t>
        <w:softHyphen/>
        <w:t>nu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istniejącej drogi zbiorczej (ul. Suwalskiej)  na terenie oznaczonym symbolem </w:t>
      </w:r>
      <w:r>
        <w:rPr>
          <w:b/>
          <w:color w:val="000000"/>
          <w:sz w:val="22"/>
        </w:rPr>
        <w:t>2KDZ</w:t>
      </w:r>
      <w:r>
        <w:rPr>
          <w:color w:val="000000"/>
          <w:sz w:val="22"/>
        </w:rPr>
        <w:t>,</w:t>
        <w:br/>
        <w:t xml:space="preserve">od istniejącej drogi lokalnej (ul. Przemysłowej)  na terenie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t>, oraz projek</w:t>
        <w:softHyphen/>
        <w:t xml:space="preserve">towanej drogi dojazdowej na terenie oznaczonym symbolem </w:t>
      </w:r>
      <w:r>
        <w:rPr>
          <w:b/>
          <w:color w:val="000000"/>
          <w:sz w:val="22"/>
        </w:rPr>
        <w:t>8KDD</w:t>
      </w:r>
      <w:r>
        <w:rPr>
          <w:color w:val="000000"/>
          <w:sz w:val="22"/>
        </w:rPr>
        <w:t>, oraz z drogi głównej</w:t>
        <w:br/>
        <w:t>(ul. Obwo</w:t>
        <w:softHyphen/>
        <w:softHyphen/>
        <w:t>do</w:t>
        <w:softHyphen/>
        <w:t>wa) istniejącej na terenie ozna</w:t>
        <w:softHyphen/>
        <w:t xml:space="preserve">czonym symbolem </w:t>
      </w:r>
      <w:r>
        <w:rPr>
          <w:b/>
          <w:color w:val="000000"/>
          <w:sz w:val="22"/>
        </w:rPr>
        <w:t>1KDG</w:t>
      </w:r>
      <w:r>
        <w:rPr>
          <w:color w:val="000000"/>
          <w:sz w:val="22"/>
        </w:rPr>
        <w:t>, na warunkach sprecyzowanych w osobnej decyzji administra</w:t>
        <w:softHyphen/>
        <w:t>tora drogi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H2E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 w ramach zagospodarowania tych terenów w oparciu o jeden projekt  budowlany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>gospodarowania działek sąsiednich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najdujące się na terenie dwa stanowiska archeologiczne – lokalizacja oznaczona punktem 2 i pkt. 3 - które są pozostałościami osadnictwa ludzkiego z okresu średniowiecza, wymagają ochrony w formie uzgodnionej z  Delegaturą w Ełku Wojewódzkiego Urzędu Ochrony Zabytków w Olsztynie i zapisa</w:t>
        <w:softHyphen/>
        <w:t>nej w projekcie zagospodarowania terenu inwestycji, w której granicach się znajdą,</w:t>
      </w:r>
    </w:p>
    <w:p>
      <w:pPr>
        <w:pStyle w:val="WWTekstpodstawowy3"/>
        <w:numPr>
          <w:ilvl w:val="0"/>
          <w:numId w:val="1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kłada się obowiązek uzgodnienia projektu zagospodarowania terenu z Wydziałem Zarządzania Kryzysowego Warmińsko-Mazurskiego Urzędu Wojewódzkiego.</w:t>
      </w:r>
      <w:bookmarkStart w:id="7" w:name="DDE_LINK6"/>
      <w:bookmarkEnd w:id="7"/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6.</w:t>
      </w:r>
    </w:p>
    <w:p>
      <w:pPr>
        <w:pStyle w:val="WWTekstpodstawowy3"/>
        <w:numPr>
          <w:ilvl w:val="0"/>
          <w:numId w:val="41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 xml:space="preserve">H2E </w:t>
      </w:r>
      <w:r>
        <w:rPr>
          <w:color w:val="000000"/>
          <w:sz w:val="22"/>
        </w:rPr>
        <w:t xml:space="preserve">o powierzchni około </w:t>
      </w:r>
      <w:r>
        <w:rPr>
          <w:b/>
          <w:color w:val="000000"/>
          <w:sz w:val="22"/>
        </w:rPr>
        <w:t>0,01</w:t>
      </w:r>
      <w:r>
        <w:rPr>
          <w:color w:val="000000"/>
          <w:sz w:val="22"/>
        </w:rPr>
        <w:t xml:space="preserve"> ha, obec</w:t>
        <w:softHyphen/>
        <w:t>nie zabudowany budynkiem stacji transformatorowej</w:t>
      </w:r>
      <w:r>
        <w:rPr>
          <w:b/>
          <w:color w:val="000000"/>
          <w:sz w:val="22"/>
        </w:rPr>
        <w:t xml:space="preserve"> i przeznacza się na lokalizację nadziemnej stacji transformatorowej oraz innych towarzyszących jej urządzeń elektroenergetycz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41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na ten teren jedynie od istniejącej drogi lokalnej (ul. Przemysłowej)  na terenie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t>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H1P</w:t>
      </w:r>
      <w:r>
        <w:rPr>
          <w:color w:val="000000"/>
          <w:sz w:val="22"/>
        </w:rPr>
        <w:t xml:space="preserve"> lub jego częścią, dla po</w:t>
        <w:softHyphen/>
        <w:t xml:space="preserve">trzeb innej lokalizacji stacji transformatorowej, w ramach zagospodarowania tych terenów w oparciu o jeden projekt  budowlany, </w:t>
      </w:r>
    </w:p>
    <w:p>
      <w:pPr>
        <w:pStyle w:val="WWTekstpodstawowy3"/>
        <w:numPr>
          <w:ilvl w:val="0"/>
          <w:numId w:val="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7.</w:t>
      </w:r>
      <w:bookmarkStart w:id="8" w:name="DDE_LINK7"/>
      <w:bookmarkEnd w:id="8"/>
    </w:p>
    <w:p>
      <w:pPr>
        <w:pStyle w:val="WWTekstpodstawowy3"/>
        <w:numPr>
          <w:ilvl w:val="0"/>
          <w:numId w:val="81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I1P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4,77</w:t>
      </w:r>
      <w:r>
        <w:rPr>
          <w:color w:val="000000"/>
          <w:sz w:val="22"/>
        </w:rPr>
        <w:t xml:space="preserve"> ha, obec</w:t>
        <w:softHyphen/>
        <w:t xml:space="preserve">nie   zabudowany obiektami produkcyjnymi, magazynowo-składowymi, w części użytkowanymi jako hale handlu hurtowego i detalicznego </w:t>
      </w:r>
      <w:r>
        <w:rPr>
          <w:b/>
          <w:color w:val="000000"/>
          <w:sz w:val="22"/>
        </w:rPr>
        <w:t>i przeznacza się na lokalizację obiektów produkcyj</w:t>
        <w:softHyphen/>
        <w:t>nych, w tym</w:t>
        <w:br/>
        <w:t>i war</w:t>
        <w:softHyphen/>
        <w:softHyphen/>
        <w:t>sztatów szkolnych dla potrzeb dydaktycznych, składów i ma</w:t>
        <w:softHyphen/>
        <w:t>ga</w:t>
        <w:softHyphen/>
        <w:t>zynów oraz usług i handlu  dla potrzeb ogólnomiejskich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81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na osobne działki budowlane w oparciu o projekt podziału terenu,</w:t>
        <w:br/>
        <w:t>w granicach władania wnioskodawcy,</w:t>
      </w:r>
    </w:p>
    <w:p>
      <w:pPr>
        <w:pStyle w:val="WWTekstpodstawowy3"/>
        <w:numPr>
          <w:ilvl w:val="0"/>
          <w:numId w:val="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znaczonych działek,</w:t>
      </w:r>
    </w:p>
    <w:p>
      <w:pPr>
        <w:pStyle w:val="WWTekstpodstawowy3"/>
        <w:numPr>
          <w:ilvl w:val="0"/>
          <w:numId w:val="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rozbudowę istniejących i budowę nowych budynków oraz polepszenie standardu zago</w:t>
        <w:softHyphen/>
        <w:t>spodarowania terenu,</w:t>
      </w:r>
    </w:p>
    <w:p>
      <w:pPr>
        <w:pStyle w:val="WWTekstpodstawowy3"/>
        <w:numPr>
          <w:ilvl w:val="0"/>
          <w:numId w:val="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przedsięwzięć, dla których istnieje obowiązek przeprowadzenia postępowania w sprawie oceny oddziaływania na środowisko przyrodnicze,</w:t>
      </w:r>
    </w:p>
    <w:p>
      <w:pPr>
        <w:pStyle w:val="WWTekstpodstawowy3"/>
        <w:numPr>
          <w:ilvl w:val="0"/>
          <w:numId w:val="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funkcji towarzyszących w postaci: gastro</w:t>
        <w:softHyphen/>
        <w:t>nomii, ad</w:t>
        <w:softHyphen/>
        <w:t>ministracji itp. (z wyklu</w:t>
        <w:softHyphen/>
        <w:t>cze</w:t>
        <w:softHyphen/>
        <w:t>niem mieszkalnictwa, hoteli, zakwate</w:t>
        <w:softHyphen/>
        <w:t>rowania zbioro</w:t>
        <w:softHyphen/>
        <w:t>wego i usług wypoczynkowo-turystycznych lecz z dopuszczeniem mieszkań służbowych) z zastrzeżeniem, iż ich suma</w:t>
        <w:softHyphen/>
        <w:t>ryczna po</w:t>
        <w:softHyphen/>
        <w:t>wierzchnia użytkowa nie będzie większa od powierzchni użytkowej lo</w:t>
        <w:softHyphen/>
        <w:t>kali funkcji pod</w:t>
        <w:softHyphen/>
        <w:t>stawowej,</w:t>
      </w:r>
    </w:p>
    <w:p>
      <w:pPr>
        <w:pStyle w:val="WWTekstpodstawowy3"/>
        <w:numPr>
          <w:ilvl w:val="0"/>
          <w:numId w:val="2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 chwilą przejęcia roli funkcji podstawowej przez usługi handlowe ustana</w:t>
        <w:softHyphen/>
        <w:t>wia się dodatko</w:t>
        <w:softHyphen/>
        <w:t>wo następujące zasady zagospodarowania:</w:t>
      </w:r>
    </w:p>
    <w:p>
      <w:pPr>
        <w:pStyle w:val="Domyolnie"/>
        <w:numPr>
          <w:ilvl w:val="0"/>
          <w:numId w:val="8"/>
        </w:numPr>
        <w:jc w:val="both"/>
        <w:rPr/>
      </w:pPr>
      <w:r>
        <w:rPr>
          <w:color w:val="000000"/>
          <w:sz w:val="22"/>
          <w:lang w:val="pl-PL"/>
        </w:rPr>
        <w:t>łączna powierzchnia sprzedażowa (nie większa niż 200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>) nie może przekroczyć 50% powierz</w:t>
        <w:softHyphen/>
        <w:t>chni użytkowej całej zabudowy,</w:t>
      </w:r>
    </w:p>
    <w:p>
      <w:pPr>
        <w:pStyle w:val="Domyolnie"/>
        <w:numPr>
          <w:ilvl w:val="0"/>
          <w:numId w:val="8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powierzchnia zabudowy wszystkich kubatur nie może przekroczyć 60% po</w:t>
        <w:softHyphen/>
        <w:t>wierzchni działki,</w:t>
      </w:r>
    </w:p>
    <w:p>
      <w:pPr>
        <w:pStyle w:val="Domyolnie"/>
        <w:numPr>
          <w:ilvl w:val="0"/>
          <w:numId w:val="8"/>
        </w:numPr>
        <w:jc w:val="both"/>
        <w:rPr/>
      </w:pPr>
      <w:r>
        <w:rPr>
          <w:color w:val="000000"/>
          <w:sz w:val="22"/>
          <w:lang w:val="pl-PL"/>
        </w:rPr>
        <w:t>udział terenów zieleni (powierzchnia biologicznie czynna) nie mniej niż 20% po</w:t>
        <w:softHyphen/>
        <w:t>wierzchni działki inwestycyjnej,</w:t>
      </w:r>
    </w:p>
    <w:p>
      <w:pPr>
        <w:pStyle w:val="Domyolnie"/>
        <w:numPr>
          <w:ilvl w:val="0"/>
          <w:numId w:val="8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na działce inwestycyjnej należy wydzielić miejsca postojowe dla samocho</w:t>
        <w:softHyphen/>
        <w:t>dów osobo</w:t>
        <w:softHyphen/>
        <w:t>wych klien</w:t>
        <w:softHyphen/>
        <w:t>tów w ilości zabezpieczającej potrzeby da</w:t>
        <w:softHyphen/>
        <w:t xml:space="preserve">nych funkcji, lecz nie mniejszej niż: </w:t>
      </w:r>
    </w:p>
    <w:p>
      <w:pPr>
        <w:pStyle w:val="Domyolnie"/>
        <w:ind w:left="830" w:hanging="13"/>
        <w:rPr/>
      </w:pPr>
      <w:r>
        <w:rPr>
          <w:color w:val="000000"/>
          <w:sz w:val="22"/>
          <w:lang w:val="pl-PL"/>
        </w:rPr>
        <w:t>- 1mp/2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 xml:space="preserve"> pow. sprzedażowej  usług handlowych, </w:t>
      </w:r>
    </w:p>
    <w:p>
      <w:pPr>
        <w:pStyle w:val="Domyolnie"/>
        <w:ind w:left="830" w:hanging="13"/>
        <w:rPr/>
      </w:pPr>
      <w:r>
        <w:rPr>
          <w:color w:val="000000"/>
          <w:sz w:val="22"/>
          <w:lang w:val="pl-PL"/>
        </w:rPr>
        <w:t>- 1mp/10 miejsc konsumpcyjnych w obiektach gastronomicznych,</w:t>
      </w:r>
    </w:p>
    <w:p>
      <w:pPr>
        <w:pStyle w:val="Domyolnie"/>
        <w:ind w:left="830" w:hanging="13"/>
        <w:jc w:val="both"/>
        <w:rPr/>
      </w:pPr>
      <w:r>
        <w:rPr>
          <w:color w:val="000000"/>
          <w:sz w:val="22"/>
          <w:lang w:val="pl-PL"/>
        </w:rPr>
        <w:t>- 1mp/5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 xml:space="preserve"> pow. użytkowej biur,</w:t>
      </w:r>
    </w:p>
    <w:p>
      <w:pPr>
        <w:pStyle w:val="WWTekstpodstawowy3"/>
        <w:numPr>
          <w:ilvl w:val="0"/>
          <w:numId w:val="5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iezależnie od potrzeb klientów, należy zrealizować w granicach działki inwesty</w:t>
        <w:softHyphen/>
        <w:t>cyjnej miejsca po</w:t>
        <w:softHyphen/>
        <w:t>sto</w:t>
        <w:softHyphen/>
        <w:t>jowe (parkingi i garaże) samochodów osobowych dla potrzeb personelu,</w:t>
      </w:r>
    </w:p>
    <w:p>
      <w:pPr>
        <w:pStyle w:val="WWTekstpodstawowy3"/>
        <w:numPr>
          <w:ilvl w:val="0"/>
          <w:numId w:val="5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samochodów ciężarowych – dostawczych dla potrzeb funkcji tu zlokalizowanych, można realizować poza granicami tego terenu,</w:t>
      </w:r>
    </w:p>
    <w:p>
      <w:pPr>
        <w:pStyle w:val="WWTekstpodstawowy3"/>
        <w:numPr>
          <w:ilvl w:val="0"/>
          <w:numId w:val="5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wbudowanie garaży i parkingów w podziemiu lub w parterze budyn</w:t>
        <w:softHyphen/>
        <w:t>ków,</w:t>
      </w:r>
    </w:p>
    <w:p>
      <w:pPr>
        <w:pStyle w:val="WWTekstpodstawowy3"/>
        <w:numPr>
          <w:ilvl w:val="0"/>
          <w:numId w:val="5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naliza potrzeb parkingowych określonych w pkt. 6, 7, 8 i 9 wraz z ich prze</w:t>
        <w:softHyphen/>
        <w:t>strzennym rozwiązaniem, winna być zawarta w projekcie zagospodaro</w:t>
        <w:softHyphen/>
        <w:t>wania tere</w:t>
        <w:softHyphen/>
        <w:t>nu,</w:t>
      </w:r>
    </w:p>
    <w:p>
      <w:pPr>
        <w:pStyle w:val="WWTekstpodstawowy3"/>
        <w:numPr>
          <w:ilvl w:val="0"/>
          <w:numId w:val="5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istniejącej drogi zbiorczej  (ul. Jagiełły)  na terenie oznaczonym symbolem </w:t>
      </w:r>
      <w:r>
        <w:rPr>
          <w:b/>
          <w:color w:val="000000"/>
          <w:sz w:val="22"/>
        </w:rPr>
        <w:t>3KDZ</w:t>
      </w:r>
      <w:r>
        <w:rPr>
          <w:color w:val="000000"/>
          <w:sz w:val="22"/>
        </w:rPr>
        <w:t xml:space="preserve">, od istniejącej drogi lokalnej (ul. Przemysłowej)  na terenie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t>, od projektowa</w:t>
        <w:softHyphen/>
        <w:t xml:space="preserve">nej  drogi lokalnej na terenie oznaczonym symbolem </w:t>
      </w:r>
      <w:r>
        <w:rPr>
          <w:b/>
          <w:color w:val="000000"/>
          <w:sz w:val="22"/>
        </w:rPr>
        <w:t xml:space="preserve">6KDL </w:t>
      </w:r>
      <w:r>
        <w:rPr>
          <w:color w:val="000000"/>
          <w:sz w:val="22"/>
        </w:rPr>
        <w:t xml:space="preserve">i od projektowanej  drogi dojazdowej  na terenie oznaczonym symbolem </w:t>
      </w:r>
      <w:r>
        <w:rPr>
          <w:b/>
          <w:color w:val="000000"/>
          <w:sz w:val="22"/>
        </w:rPr>
        <w:t>7KDD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5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I2E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w ramach zagospodarowania tych terenów w oparciu o jeden projekt  budowlany,</w:t>
      </w:r>
    </w:p>
    <w:p>
      <w:pPr>
        <w:pStyle w:val="WWTekstpodstawowy3"/>
        <w:numPr>
          <w:ilvl w:val="0"/>
          <w:numId w:val="5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>gospodarowania działek sąsiednich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5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bookmarkStart w:id="9" w:name="DDE_LINK9"/>
      <w:bookmarkEnd w:id="9"/>
      <w:r>
        <w:rPr>
          <w:color w:val="000000"/>
          <w:sz w:val="22"/>
        </w:rPr>
        <w:t>nakłada się obowiązek uzgodnienia projektu zagospodarowania terenu z Wydziałem Zarządzania Kryzysowego Warmińsko-Mazurskiego Urzędu Wojewódzkiego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8.</w:t>
      </w:r>
    </w:p>
    <w:p>
      <w:pPr>
        <w:pStyle w:val="WWTekstpodstawowy3"/>
        <w:numPr>
          <w:ilvl w:val="0"/>
          <w:numId w:val="118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I2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1</w:t>
      </w:r>
      <w:r>
        <w:rPr>
          <w:color w:val="000000"/>
          <w:sz w:val="22"/>
        </w:rPr>
        <w:t xml:space="preserve"> ha, obec</w:t>
        <w:softHyphen/>
        <w:t>nie za</w:t>
        <w:softHyphen/>
        <w:t xml:space="preserve">budowany budynkiem stacji transformatorowej </w:t>
      </w:r>
      <w:r>
        <w:rPr>
          <w:b/>
          <w:color w:val="000000"/>
          <w:sz w:val="22"/>
        </w:rPr>
        <w:t>i przeznacza się na lokalizację nadziemnej stacji tran</w:t>
        <w:softHyphen/>
        <w:t>sformatorowej oraz innych towarzyszących jej urządzeń elektroenergetycz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18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5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15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na ten teren jedynie od istniejącej drogi lokalnej (ul. Przemysłowej)  na terenie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5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I1P</w:t>
      </w:r>
      <w:r>
        <w:rPr>
          <w:color w:val="000000"/>
          <w:sz w:val="22"/>
        </w:rPr>
        <w:t xml:space="preserve"> lub jego częścią,dla po</w:t>
        <w:softHyphen/>
        <w:t xml:space="preserve">trzeb innej lokalizacji stacji transformatorowej, w ramach zagospodarowania tych terenów w oparciu o jeden projekt  budowlany, </w:t>
      </w:r>
    </w:p>
    <w:p>
      <w:pPr>
        <w:pStyle w:val="WWTekstpodstawowy3"/>
        <w:numPr>
          <w:ilvl w:val="0"/>
          <w:numId w:val="15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b/>
          <w:b/>
        </w:rPr>
      </w:pPr>
      <w:r>
        <w:rPr/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ind w:left="281" w:hanging="0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</w:t>
      </w:r>
      <w:r>
        <w:rPr>
          <w:b/>
        </w:rPr>
        <w:t>§ 49.</w:t>
      </w:r>
    </w:p>
    <w:p>
      <w:pPr>
        <w:pStyle w:val="WWTekstpodstawowy3"/>
        <w:numPr>
          <w:ilvl w:val="0"/>
          <w:numId w:val="149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I3KT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50</w:t>
      </w:r>
      <w:r>
        <w:rPr>
          <w:color w:val="000000"/>
          <w:sz w:val="22"/>
        </w:rPr>
        <w:t xml:space="preserve"> ha,  obec</w:t>
        <w:softHyphen/>
        <w:t>nie zabudowany garażami boksowymi samochodów osobowych</w:t>
      </w:r>
      <w:r>
        <w:rPr>
          <w:b/>
          <w:color w:val="000000"/>
          <w:sz w:val="22"/>
        </w:rPr>
        <w:t xml:space="preserve"> i przeznacza się na lokalizację parkin</w:t>
        <w:softHyphen/>
        <w:t>gów i garaży  samochodów osobowych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49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2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terenu na osobne działki budowlane w oparciu o osobny projekt zagospodaro</w:t>
        <w:softHyphen/>
        <w:t>wania całego terenu,</w:t>
      </w:r>
    </w:p>
    <w:p>
      <w:pPr>
        <w:pStyle w:val="WWTekstpodstawowy3"/>
        <w:numPr>
          <w:ilvl w:val="0"/>
          <w:numId w:val="12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ogrodzenie terenu,</w:t>
      </w:r>
    </w:p>
    <w:p>
      <w:pPr>
        <w:pStyle w:val="WWTekstpodstawowy3"/>
        <w:numPr>
          <w:ilvl w:val="0"/>
          <w:numId w:val="12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rozbudowę istniejących i budowę nowych budynków oraz polepszenie standardu zago</w:t>
        <w:softHyphen/>
        <w:t>spodarowania terenu,</w:t>
      </w:r>
    </w:p>
    <w:p>
      <w:pPr>
        <w:pStyle w:val="WWTekstpodstawowy3"/>
        <w:numPr>
          <w:ilvl w:val="0"/>
          <w:numId w:val="12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budynki nowej zabudowy nie mogą być wyższe od budynków istniejących,</w:t>
      </w:r>
    </w:p>
    <w:p>
      <w:pPr>
        <w:pStyle w:val="WWTekstpodstawowy3"/>
        <w:numPr>
          <w:ilvl w:val="0"/>
          <w:numId w:val="12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usług towarzyszących lecz tylko takich, dla których nie ma obowiązku prze</w:t>
        <w:softHyphen/>
        <w:t>prowadzenia postępowania w sprawie oceny oddziaływania na środowisko przyrodnicze,</w:t>
      </w:r>
    </w:p>
    <w:p>
      <w:pPr>
        <w:pStyle w:val="WWTekstpodstawowy3"/>
        <w:numPr>
          <w:ilvl w:val="0"/>
          <w:numId w:val="12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lokalizacji stacji sprzedaży paliw,</w:t>
      </w:r>
    </w:p>
    <w:p>
      <w:pPr>
        <w:pStyle w:val="WWTekstpodstawowy3"/>
        <w:numPr>
          <w:ilvl w:val="0"/>
          <w:numId w:val="12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od istniejącej drogi lokalnej na terenie oznaczonym symbolem </w:t>
      </w:r>
      <w:r>
        <w:rPr>
          <w:b/>
          <w:color w:val="000000"/>
          <w:sz w:val="22"/>
        </w:rPr>
        <w:t>6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12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, uzgodniony z architektem mia</w:t>
        <w:softHyphen/>
        <w:t>sta przed przedłożeniem projektu budowlanego do za</w:t>
        <w:softHyphen/>
        <w:t>twierdzenia.</w:t>
      </w:r>
      <w:bookmarkStart w:id="10" w:name="DDE_LINK10"/>
      <w:bookmarkEnd w:id="10"/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0.</w:t>
      </w:r>
    </w:p>
    <w:p>
      <w:pPr>
        <w:pStyle w:val="WWTekstpodstawowy3"/>
        <w:numPr>
          <w:ilvl w:val="0"/>
          <w:numId w:val="32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J1P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4,36</w:t>
      </w:r>
      <w:r>
        <w:rPr>
          <w:color w:val="000000"/>
          <w:sz w:val="22"/>
        </w:rPr>
        <w:t xml:space="preserve"> ha, obec</w:t>
        <w:softHyphen/>
        <w:t xml:space="preserve">nie   zabudowany obiektami produkcyjnymi, magazynowo-składowymi, w części użytkowanymi jako hale handlu hurtowego i detalicznego </w:t>
      </w:r>
      <w:r>
        <w:rPr>
          <w:b/>
          <w:color w:val="000000"/>
          <w:sz w:val="22"/>
        </w:rPr>
        <w:t>i przeznacza się na lokalizację obiektów produkcyj</w:t>
        <w:softHyphen/>
        <w:t>nych, składów</w:t>
        <w:br/>
        <w:t>i ma</w:t>
        <w:softHyphen/>
        <w:t>ga</w:t>
        <w:softHyphen/>
        <w:t>zynów oraz usług i handlu dla potrzeb ogólnomiejskich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3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na osobne działki budowlane w oparciu o projekt podziału terenu,</w:t>
        <w:br/>
        <w:t>w granicach władania wnioskodawcy,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wyznaczonych działek,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rozbudowę istniejących i budowę nowych budynków oraz polepszenie standardu zago</w:t>
        <w:softHyphen/>
        <w:t>spodarowania terenu,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przedsięwzięć, dla których istnieje obowiązek przeprowadzenia postępowania w sprawie oceny oddziaływania na środowisko przyrodnicze,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funkcji towarzyszących w postaci: gastro</w:t>
        <w:softHyphen/>
        <w:t>nomii, ad</w:t>
        <w:softHyphen/>
        <w:t>ministracji itp. (z wyklu</w:t>
        <w:softHyphen/>
        <w:t>cze</w:t>
        <w:softHyphen/>
        <w:t>niem mieszkalnictwa, hoteli, zakwate</w:t>
        <w:softHyphen/>
        <w:t>rowania zbioro</w:t>
        <w:softHyphen/>
        <w:t>wego i usług wypoczynkowo-turystycznych lecz z dopuszczeniem mieszkań służbowych) z zastrzeżeniem, iż ich suma</w:t>
        <w:softHyphen/>
        <w:t>ryczna po</w:t>
        <w:softHyphen/>
        <w:t>wierzchnia użytkowa nie będzie większa od powierzchni użytkowej lo</w:t>
        <w:softHyphen/>
        <w:t>kali funkcji pod</w:t>
        <w:softHyphen/>
        <w:t>stawowej,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 chwilą przejęcia roli funkcji podstawowej przez usługi handlowe ustana</w:t>
        <w:softHyphen/>
        <w:t>wia się dodatko</w:t>
        <w:softHyphen/>
        <w:t>wo następujące zasady zagospodarowania:</w:t>
      </w:r>
    </w:p>
    <w:p>
      <w:pPr>
        <w:pStyle w:val="Domyolnie"/>
        <w:numPr>
          <w:ilvl w:val="0"/>
          <w:numId w:val="134"/>
        </w:numPr>
        <w:jc w:val="both"/>
        <w:rPr/>
      </w:pPr>
      <w:r>
        <w:rPr>
          <w:color w:val="000000"/>
          <w:sz w:val="22"/>
          <w:lang w:val="pl-PL"/>
        </w:rPr>
        <w:t>łączna powierzchnia sprzedażowa (nie większa niż 200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>) nie może przekroczyć 50% powierz</w:t>
        <w:softHyphen/>
        <w:t>chni użytkowej całej zabudowy,</w:t>
      </w:r>
    </w:p>
    <w:p>
      <w:pPr>
        <w:pStyle w:val="Domyolnie"/>
        <w:numPr>
          <w:ilvl w:val="0"/>
          <w:numId w:val="134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powierzchnia zabudowy wszystkich kubatur nie może przekroczyć 60% po</w:t>
        <w:softHyphen/>
        <w:t>wierzchni działki,</w:t>
      </w:r>
    </w:p>
    <w:p>
      <w:pPr>
        <w:pStyle w:val="Domyolnie"/>
        <w:numPr>
          <w:ilvl w:val="0"/>
          <w:numId w:val="134"/>
        </w:numPr>
        <w:jc w:val="both"/>
        <w:rPr/>
      </w:pPr>
      <w:r>
        <w:rPr>
          <w:color w:val="000000"/>
          <w:sz w:val="22"/>
          <w:lang w:val="pl-PL"/>
        </w:rPr>
        <w:t>udział terenów zieleni (powierzchnia biologicznie czynna) nie mniej niż 20% po</w:t>
        <w:softHyphen/>
        <w:t>wierzchni działki inwestycyjnej,</w:t>
      </w:r>
    </w:p>
    <w:p>
      <w:pPr>
        <w:pStyle w:val="Domyolnie"/>
        <w:numPr>
          <w:ilvl w:val="0"/>
          <w:numId w:val="134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na działce inwestycyjnej należy wydzielić miejsca postojowe dla samocho</w:t>
        <w:softHyphen/>
        <w:t>dów osobo</w:t>
        <w:softHyphen/>
        <w:t>wych klien</w:t>
        <w:softHyphen/>
        <w:t>tów w ilości zabezpieczającej potrzeby da</w:t>
        <w:softHyphen/>
        <w:t xml:space="preserve">nych funkcji, lecz nie mniejszej niż: </w:t>
      </w:r>
    </w:p>
    <w:p>
      <w:pPr>
        <w:pStyle w:val="Domyolnie"/>
        <w:ind w:left="830" w:hanging="13"/>
        <w:rPr/>
      </w:pPr>
      <w:r>
        <w:rPr>
          <w:color w:val="000000"/>
          <w:sz w:val="22"/>
          <w:lang w:val="pl-PL"/>
        </w:rPr>
        <w:t>- 1mp/2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 xml:space="preserve"> pow. sprzedażowej  usług handlowych, </w:t>
      </w:r>
    </w:p>
    <w:p>
      <w:pPr>
        <w:pStyle w:val="Domyolnie"/>
        <w:ind w:left="830" w:hanging="13"/>
        <w:rPr/>
      </w:pPr>
      <w:r>
        <w:rPr>
          <w:color w:val="000000"/>
          <w:sz w:val="22"/>
          <w:lang w:val="pl-PL"/>
        </w:rPr>
        <w:t>- 1mp/10 miejsc konsumpcyjnych w obiektach gastronomicznych,</w:t>
      </w:r>
    </w:p>
    <w:p>
      <w:pPr>
        <w:pStyle w:val="Domyolnie"/>
        <w:ind w:left="830" w:hanging="13"/>
        <w:jc w:val="both"/>
        <w:rPr/>
      </w:pPr>
      <w:r>
        <w:rPr>
          <w:color w:val="000000"/>
          <w:sz w:val="22"/>
          <w:lang w:val="pl-PL"/>
        </w:rPr>
        <w:t>- 1mp/5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 xml:space="preserve"> pow. użytkowej biur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iezależnie od potrzeb klientów, należy zrealizować w granicach działki inwesty</w:t>
        <w:softHyphen/>
        <w:t>cyjnej miejsca po</w:t>
        <w:softHyphen/>
        <w:t>sto</w:t>
        <w:softHyphen/>
        <w:t>jowe (parkingi i garaże) samochodów osobowych dla potrzeb personelu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iejsca postojowe samochodów ciężarowych – dostawczych dla potrzeb funkcji tu zlokalizowanych, można realizować poza granicami tego terenu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wbudowanie garaży i parkingów w podziemiu lub w parterze budyn</w:t>
        <w:softHyphen/>
        <w:t>ków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naliza potrzeb parkingowych określonych w pkt. 6, 7, 8 i 9 wraz z ich prze</w:t>
        <w:softHyphen/>
        <w:t>strzennym rozwiązaniem, winna być zawarta w projekcie zagospodaro</w:t>
        <w:softHyphen/>
        <w:t>wania tere</w:t>
        <w:softHyphen/>
        <w:t>nu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drogi lokalnej (ul. Przemysłowa) istniejącej na terenie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t>, od pro</w:t>
        <w:softHyphen/>
        <w:t xml:space="preserve">jektowanej  drogi dojazdowej  na terenie oznaczonym symbolem </w:t>
      </w:r>
      <w:r>
        <w:rPr>
          <w:b/>
          <w:color w:val="000000"/>
          <w:sz w:val="22"/>
        </w:rPr>
        <w:t>8KDD</w:t>
      </w:r>
      <w:r>
        <w:rPr>
          <w:color w:val="000000"/>
          <w:sz w:val="22"/>
        </w:rPr>
        <w:t>, od drogi wewnętrznej na te</w:t>
        <w:softHyphen/>
        <w:t xml:space="preserve">renie oznaczonym symbolem </w:t>
      </w:r>
      <w:r>
        <w:rPr>
          <w:b/>
          <w:color w:val="000000"/>
          <w:sz w:val="22"/>
        </w:rPr>
        <w:t>J5KDW</w:t>
      </w:r>
      <w:r>
        <w:rPr>
          <w:color w:val="000000"/>
          <w:sz w:val="22"/>
        </w:rPr>
        <w:t>, oraz z drogi głównej (ul. Obwodowa) istniejącej na tere</w:t>
        <w:softHyphen/>
        <w:t>nie ozna</w:t>
        <w:softHyphen/>
        <w:t xml:space="preserve">czonym symbolem </w:t>
      </w:r>
      <w:r>
        <w:rPr>
          <w:b/>
          <w:color w:val="000000"/>
          <w:sz w:val="22"/>
        </w:rPr>
        <w:t>1KDG</w:t>
      </w:r>
      <w:r>
        <w:rPr>
          <w:color w:val="000000"/>
          <w:sz w:val="22"/>
        </w:rPr>
        <w:t>, na warunkach sprecyzowanych w osobnej decyzji administra</w:t>
        <w:softHyphen/>
        <w:t>tora drogi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J4E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 w ramach zagospodarowania tych terenów w oparciu o jeden projekt  budowlany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najdujące się na terenie jedno stanowisko archeologiczne – lokalizacja oznaczona punktem 1 - które jest pozostałością osadnictwa ludzkiego z okresu średniowiecza, wymaga ochrony w formie uzgod</w:t>
        <w:softHyphen/>
        <w:t>nio</w:t>
        <w:softHyphen/>
        <w:t>nej z  Delegaturą w Ełku Wojewódzkiego Urzędu Ochrony Zabytków w Olsztynie i zapisa</w:t>
        <w:softHyphen/>
        <w:t>nej</w:t>
        <w:br/>
        <w:t>w pro</w:t>
        <w:softHyphen/>
        <w:t>jekcie zagospodarowania terenu inwestycji, w której granicach się znajdzie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>gospodarowania działek sąsiednich,</w:t>
      </w:r>
    </w:p>
    <w:p>
      <w:pPr>
        <w:pStyle w:val="WWTekstpodstawowy3"/>
        <w:numPr>
          <w:ilvl w:val="0"/>
          <w:numId w:val="12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kłada się obowiązek uzgodnienia projektu zagospodarowania terenu z Wydziałem Zarządzania Kryzysowego Warmińsko-Mazurskiego Urzędu Wojewódzkiego.</w:t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1.</w:t>
      </w:r>
    </w:p>
    <w:p>
      <w:pPr>
        <w:pStyle w:val="WWTekstpodstawowy3"/>
        <w:numPr>
          <w:ilvl w:val="0"/>
          <w:numId w:val="100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J2KT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 xml:space="preserve">0,36 </w:t>
      </w:r>
      <w:r>
        <w:rPr>
          <w:color w:val="000000"/>
          <w:sz w:val="22"/>
        </w:rPr>
        <w:t>ha,  obec</w:t>
        <w:softHyphen/>
        <w:t xml:space="preserve">nie zabudowany garażami boksowymi samochodów osobowych </w:t>
      </w:r>
      <w:r>
        <w:rPr>
          <w:b/>
          <w:color w:val="000000"/>
          <w:sz w:val="22"/>
        </w:rPr>
        <w:t xml:space="preserve"> i przeznacza się na lokalizację par</w:t>
        <w:softHyphen/>
        <w:t>kin</w:t>
        <w:softHyphen/>
        <w:t>gów i garaży  samochodów osobowych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00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  <w:bookmarkStart w:id="11" w:name="DDE_LINK11"/>
      <w:bookmarkEnd w:id="11"/>
    </w:p>
    <w:p>
      <w:pPr>
        <w:pStyle w:val="WWTekstpodstawowy3"/>
        <w:numPr>
          <w:ilvl w:val="0"/>
          <w:numId w:val="9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terenu na osobne działki budowlane w oparciu o osobny projekt zagospodaro</w:t>
        <w:softHyphen/>
        <w:t>wania całego terenu,</w:t>
      </w:r>
    </w:p>
    <w:p>
      <w:pPr>
        <w:pStyle w:val="WWTekstpodstawowy3"/>
        <w:numPr>
          <w:ilvl w:val="0"/>
          <w:numId w:val="9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ogrodzenie terenu,</w:t>
      </w:r>
    </w:p>
    <w:p>
      <w:pPr>
        <w:pStyle w:val="WWTekstpodstawowy3"/>
        <w:numPr>
          <w:ilvl w:val="0"/>
          <w:numId w:val="9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rozbudowę istniejących i budowę nowych budynków oraz polepszenie standardu zago</w:t>
        <w:softHyphen/>
        <w:t>spodarowania terenu,</w:t>
      </w:r>
    </w:p>
    <w:p>
      <w:pPr>
        <w:pStyle w:val="WWTekstpodstawowy3"/>
        <w:numPr>
          <w:ilvl w:val="0"/>
          <w:numId w:val="9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budynki nowej zabudowy  nie mogą być wyższe od budynków istniejących,</w:t>
      </w:r>
    </w:p>
    <w:p>
      <w:pPr>
        <w:pStyle w:val="WWTekstpodstawowy3"/>
        <w:numPr>
          <w:ilvl w:val="0"/>
          <w:numId w:val="9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lokalizację usług towarzyszących lecz tylko takich, dla których nie ma obowiązku prze</w:t>
        <w:softHyphen/>
        <w:t>prowadzenia postępowania w sprawie oceny oddziaływania na środowisko przyrodnicze,</w:t>
      </w:r>
    </w:p>
    <w:p>
      <w:pPr>
        <w:pStyle w:val="WWTekstpodstawowy3"/>
        <w:numPr>
          <w:ilvl w:val="0"/>
          <w:numId w:val="9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lokalizacji stacji sprzedaży paliw,</w:t>
      </w:r>
    </w:p>
    <w:p>
      <w:pPr>
        <w:pStyle w:val="WWTekstpodstawowy3"/>
        <w:numPr>
          <w:ilvl w:val="0"/>
          <w:numId w:val="93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istniejącej drogi lokalnej (ul. Przemysłowa) na terenie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br/>
        <w:t xml:space="preserve">i z projektowanej drogi dojazdowej </w:t>
      </w:r>
      <w:r>
        <w:rPr>
          <w:b/>
          <w:color w:val="000000"/>
          <w:sz w:val="22"/>
        </w:rPr>
        <w:t>15KDD</w:t>
      </w:r>
      <w:r>
        <w:rPr>
          <w:color w:val="000000"/>
          <w:sz w:val="22"/>
        </w:rPr>
        <w:t>.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spacing w:before="232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2.</w:t>
      </w:r>
    </w:p>
    <w:p>
      <w:pPr>
        <w:pStyle w:val="WWTekstpodstawowy3"/>
        <w:numPr>
          <w:ilvl w:val="0"/>
          <w:numId w:val="74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J3U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24</w:t>
      </w:r>
      <w:r>
        <w:rPr>
          <w:color w:val="000000"/>
          <w:sz w:val="22"/>
        </w:rPr>
        <w:t xml:space="preserve"> ha,  obec</w:t>
        <w:softHyphen/>
        <w:t>nie częściowo zabudowany obiektami usługowo-produkcyjnymi</w:t>
      </w:r>
      <w:r>
        <w:rPr>
          <w:b/>
          <w:color w:val="000000"/>
          <w:sz w:val="22"/>
        </w:rPr>
        <w:t xml:space="preserve"> i przeznacza się na lokalizację usług ogólnomiejskich z preferencją handlowych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74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podział terenu na osobne działki budowlane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rodzenie terenu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aksymalną wysokość zabudowy ustala się na dwie kondygnację i wysoki wielospadowy dach          (z możliwością dodatkowej kondygnacji użytkowej w poddaszu)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dach wysoki pod warunkiem zastosowania połaci o nachyleniu 80-120% i  pokryciu dachówką ceramiczną lub blachą dachówkową w kolorze ceglastym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puszcza się lokalizację funkcji towarzyszących w postaci: gastronomii, administracji, mieszkań służbowych itp. z zastrzeżeniem, iż sumaryczna ich powierzchnia użytkowa nie będzie większa od po</w:t>
        <w:softHyphen/>
        <w:t>wierzchni lokali usługi podstawowej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umaryczna powierzchnia zabudowy wszystkich kubatur na tym terenie nie może byś większa niż 80% po</w:t>
        <w:softHyphen/>
        <w:t>wierzchni całej działki, a udział terenów zieleni (po</w:t>
        <w:softHyphen/>
        <w:t>wierzchnia biologicznie czynna) nie mniej niż 10% działki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y od istniejącej drogi lokalnej  na terenie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t xml:space="preserve"> i od drogi zbiorczej (ul. Suwalska) na terenie oznaczonym symbolem </w:t>
      </w:r>
      <w:r>
        <w:rPr>
          <w:b/>
          <w:color w:val="000000"/>
          <w:sz w:val="22"/>
        </w:rPr>
        <w:t>2KDZ</w:t>
      </w:r>
      <w:r>
        <w:rPr>
          <w:color w:val="000000"/>
          <w:sz w:val="22"/>
        </w:rPr>
        <w:t xml:space="preserve"> 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miejsca postojowe (parkingi i garaże) samochodów osobowych dla potrzeb funkcji tu zlokalizowa</w:t>
        <w:softHyphen/>
        <w:t>nych, należy zrealizować w granicach tego terenu (w niezbędnej ilości uzasadnionej analizą potrzeb  w projekcie zagospodarowania terenu, nie mniej niż 1mp/20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powierzchni sprzedażowej handlu),</w:t>
        <w:br/>
        <w:t>a sa</w:t>
        <w:softHyphen/>
        <w:t>mochodów ciężarowych – dostawczych poza granicami tego terenu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garaże i parkingi wbudowane w podziemiu lub w parterze budynku usługowego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J4E</w:t>
      </w:r>
      <w:r>
        <w:rPr>
          <w:color w:val="000000"/>
          <w:sz w:val="22"/>
        </w:rPr>
        <w:t xml:space="preserve"> lub jego częścią, dla po</w:t>
        <w:softHyphen/>
        <w:t>trzeb innej lokalizacji stacji transformatorowej, w ramach zagospodarowania tych terenów w oparciu o jeden projekt  budowlany,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j, każdej działki wraz z zielenią, w kontekście istniejącego lub pro</w:t>
        <w:softHyphen/>
        <w:t>jektowanego za</w:t>
        <w:softHyphen/>
        <w:t xml:space="preserve">gospodarowania działek sąsiednich </w:t>
      </w:r>
    </w:p>
    <w:p>
      <w:pPr>
        <w:pStyle w:val="WWTekstpodstawowy3"/>
        <w:numPr>
          <w:ilvl w:val="0"/>
          <w:numId w:val="11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akłada się obowiązek uzgodnienia projektu zagospodarowania terenu z Wydziałem Zarządzania Kryzysowego Warmińsko-Mazurskiego Urzędu Wojewódzkiego.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3.</w:t>
      </w:r>
    </w:p>
    <w:p>
      <w:pPr>
        <w:pStyle w:val="WWTekstpodstawowy3"/>
        <w:numPr>
          <w:ilvl w:val="0"/>
          <w:numId w:val="53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J4E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02</w:t>
      </w:r>
      <w:r>
        <w:rPr>
          <w:color w:val="000000"/>
          <w:sz w:val="22"/>
        </w:rPr>
        <w:t xml:space="preserve"> ha, obec</w:t>
        <w:softHyphen/>
        <w:t>nie niezabudowany, użytkowany jako część sąsiednich nieurządzonych placów składowych</w:t>
      </w:r>
      <w:r>
        <w:rPr>
          <w:b/>
          <w:color w:val="000000"/>
          <w:sz w:val="22"/>
        </w:rPr>
        <w:t xml:space="preserve"> i przeznacza się na lokalizację nadziemnej stacji transformatorowej oraz innych jej towarzyszących urządzeń elek</w:t>
        <w:softHyphen/>
        <w:t>troenergetycznych dla potrzeb tej części miasta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53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7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wznoszenia innych obiektów kubaturowych,</w:t>
      </w:r>
    </w:p>
    <w:p>
      <w:pPr>
        <w:pStyle w:val="WWTekstpodstawowy3"/>
        <w:numPr>
          <w:ilvl w:val="0"/>
          <w:numId w:val="7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na ten teren jedynie od istniejącej drogi lokalnej (ul. Przemysłowej)  na terenie oznaczonym symbolem </w:t>
      </w:r>
      <w:r>
        <w:rPr>
          <w:b/>
          <w:color w:val="000000"/>
          <w:sz w:val="22"/>
        </w:rPr>
        <w:t>3KDZ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7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ami sąsiednimi </w:t>
      </w:r>
      <w:r>
        <w:rPr>
          <w:b/>
          <w:color w:val="000000"/>
          <w:sz w:val="22"/>
        </w:rPr>
        <w:t>J1P</w:t>
      </w:r>
      <w:r>
        <w:rPr>
          <w:color w:val="000000"/>
          <w:sz w:val="22"/>
        </w:rPr>
        <w:t xml:space="preserve"> lub </w:t>
      </w:r>
      <w:r>
        <w:rPr>
          <w:b/>
          <w:color w:val="000000"/>
          <w:sz w:val="22"/>
        </w:rPr>
        <w:t>J3U</w:t>
      </w:r>
      <w:r>
        <w:rPr>
          <w:color w:val="000000"/>
          <w:sz w:val="22"/>
        </w:rPr>
        <w:t xml:space="preserve"> lub ich  częścią, dla po</w:t>
        <w:softHyphen/>
        <w:t>trzeb innej lokalizacji stacji transformatorowej, w ramach zagospodarowania tych tere</w:t>
        <w:softHyphen/>
        <w:t>nów</w:t>
        <w:br/>
        <w:t xml:space="preserve">w oparciu o jeden projekt  budowlany, </w:t>
      </w:r>
    </w:p>
    <w:p>
      <w:pPr>
        <w:pStyle w:val="WWTekstpodstawowy3"/>
        <w:numPr>
          <w:ilvl w:val="0"/>
          <w:numId w:val="7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240" w:after="11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4.</w:t>
      </w:r>
    </w:p>
    <w:p>
      <w:pPr>
        <w:pStyle w:val="WWTekstpodstawowy3"/>
        <w:numPr>
          <w:ilvl w:val="0"/>
          <w:numId w:val="46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Wyznacza się teren oznaczony na rysunku planu symbolem </w:t>
      </w:r>
      <w:r>
        <w:rPr>
          <w:b/>
          <w:color w:val="000000"/>
          <w:sz w:val="22"/>
        </w:rPr>
        <w:t>J5KDW</w:t>
      </w:r>
      <w:r>
        <w:rPr>
          <w:color w:val="000000"/>
          <w:sz w:val="22"/>
        </w:rPr>
        <w:t xml:space="preserve"> o powierzchni około </w:t>
      </w:r>
      <w:r>
        <w:rPr>
          <w:b/>
          <w:color w:val="000000"/>
          <w:sz w:val="22"/>
        </w:rPr>
        <w:t>0,12</w:t>
      </w:r>
      <w:r>
        <w:rPr>
          <w:color w:val="000000"/>
          <w:sz w:val="22"/>
        </w:rPr>
        <w:t xml:space="preserve"> ha, obec</w:t>
        <w:softHyphen/>
        <w:t xml:space="preserve">nie drogi dojazdowej do istniejącej zabudowy składowo-magazynowej </w:t>
      </w:r>
      <w:r>
        <w:rPr>
          <w:b/>
          <w:color w:val="000000"/>
          <w:sz w:val="22"/>
        </w:rPr>
        <w:t>i przeznacza się na lokalizację wewnętrznej drogi dojazdowej wraz z parkingami dla potrzeb obsługi sąsiednich tere</w:t>
        <w:softHyphen/>
        <w:t>nów</w:t>
      </w:r>
      <w:r>
        <w:rPr>
          <w:color w:val="000000"/>
          <w:sz w:val="22"/>
        </w:rPr>
        <w:t xml:space="preserve">. </w:t>
      </w:r>
    </w:p>
    <w:p>
      <w:pPr>
        <w:pStyle w:val="WWTekstpodstawowy3"/>
        <w:numPr>
          <w:ilvl w:val="0"/>
          <w:numId w:val="46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terenie, o którym mowa w ust. 1 ustala się następujące zasady zagospodarowania:</w:t>
      </w:r>
    </w:p>
    <w:p>
      <w:pPr>
        <w:pStyle w:val="WWTekstpodstawowy3"/>
        <w:numPr>
          <w:ilvl w:val="0"/>
          <w:numId w:val="9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rania się podziału terenu na osobne działki budowlane, wtórny podział terenu może służyć tylko dla po</w:t>
        <w:softHyphen/>
        <w:t>trzeb rozgraniczenia władania i użytkowania,</w:t>
      </w:r>
    </w:p>
    <w:p>
      <w:pPr>
        <w:pStyle w:val="WWTekstpodstawowy3"/>
        <w:numPr>
          <w:ilvl w:val="0"/>
          <w:numId w:val="9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zewnętrzne grodzenie terenu,</w:t>
      </w:r>
    </w:p>
    <w:p>
      <w:pPr>
        <w:pStyle w:val="WWTekstpodstawowy3"/>
        <w:numPr>
          <w:ilvl w:val="0"/>
          <w:numId w:val="9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budowy wszelkich obiektów kubaturowych,</w:t>
      </w:r>
    </w:p>
    <w:p>
      <w:pPr>
        <w:pStyle w:val="WWTekstpodstawowy3"/>
        <w:numPr>
          <w:ilvl w:val="0"/>
          <w:numId w:val="9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wjazd tylko od drogi dojazdowej  na terenie oznaczonym symbolem </w:t>
      </w:r>
      <w:r>
        <w:rPr>
          <w:b/>
          <w:color w:val="000000"/>
          <w:sz w:val="22"/>
        </w:rPr>
        <w:t>5KDL</w:t>
      </w:r>
      <w:r>
        <w:rPr>
          <w:color w:val="000000"/>
          <w:sz w:val="22"/>
        </w:rPr>
        <w:t>,</w:t>
      </w:r>
    </w:p>
    <w:p>
      <w:pPr>
        <w:pStyle w:val="WWTekstpodstawowy3"/>
        <w:numPr>
          <w:ilvl w:val="0"/>
          <w:numId w:val="9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jezdnia winna spełniać warunki techniczne drogi publicznej klasy „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>”,</w:t>
      </w:r>
    </w:p>
    <w:p>
      <w:pPr>
        <w:pStyle w:val="WWTekstpodstawowy3"/>
        <w:numPr>
          <w:ilvl w:val="0"/>
          <w:numId w:val="9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scalenie tego terenu lub jego części z terenem sąsiednim </w:t>
      </w:r>
      <w:r>
        <w:rPr>
          <w:b/>
          <w:color w:val="000000"/>
          <w:sz w:val="22"/>
        </w:rPr>
        <w:t>J1P</w:t>
      </w:r>
      <w:r>
        <w:rPr>
          <w:color w:val="000000"/>
          <w:sz w:val="22"/>
        </w:rPr>
        <w:t xml:space="preserve"> lub jego częścią, dla po</w:t>
        <w:softHyphen/>
        <w:t xml:space="preserve">trzeb wewnętrznej komunikacji kołowej pomiędzy terenem </w:t>
      </w:r>
      <w:r>
        <w:rPr>
          <w:b/>
        </w:rPr>
        <w:t>J1P</w:t>
      </w:r>
      <w:r>
        <w:rPr>
          <w:color w:val="000000"/>
          <w:sz w:val="22"/>
        </w:rPr>
        <w:t xml:space="preserve"> a ulicą lokalną położoną na terenie </w:t>
      </w:r>
      <w:r>
        <w:rPr>
          <w:b/>
          <w:color w:val="000000"/>
          <w:sz w:val="22"/>
        </w:rPr>
        <w:t>5KDL,</w:t>
      </w:r>
      <w:r>
        <w:rPr>
          <w:color w:val="000000"/>
          <w:sz w:val="22"/>
        </w:rPr>
        <w:t xml:space="preserve"> w oparciu o jeden projekt zagospodarowania,</w:t>
      </w:r>
    </w:p>
    <w:p>
      <w:pPr>
        <w:pStyle w:val="WWTekstpodstawowy3"/>
        <w:numPr>
          <w:ilvl w:val="0"/>
          <w:numId w:val="9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dopuszcza się zmianę drogi wewnętrznej na publiczną a co za tym idzie przeznaczenie terenu na cele publiczne, w trakcie zatwierdzania projektu zagospodarowania na jakikolwiek ościenny teren a obejmującego swoim opracowaniem również całą  powierzchnię przedmiotowego terenu,  </w:t>
      </w:r>
    </w:p>
    <w:p>
      <w:pPr>
        <w:pStyle w:val="WWTekstpodstawowy3"/>
        <w:numPr>
          <w:ilvl w:val="0"/>
          <w:numId w:val="9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a działalność inwestycyjna powinna być organizowana i realizowana w oparciu o projekt za</w:t>
        <w:softHyphen/>
        <w:t>gospodarowania całego terenu.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 2</w:t>
      </w:r>
    </w:p>
    <w:p>
      <w:pPr>
        <w:pStyle w:val="WWTekstpodstawowy2"/>
        <w:spacing w:before="238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sady ochrony i kształtowania ładu przestrzennego.</w:t>
      </w:r>
    </w:p>
    <w:p>
      <w:pPr>
        <w:pStyle w:val="WWTekstpodstawowy2"/>
        <w:spacing w:before="238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5.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iezależnie od rygorów dotyczących ochrony i kształtowania ładu przestrzennego a zawartych między innymi w rozdziale 1, ustala się dodatkowo następujące zasady:</w:t>
      </w:r>
    </w:p>
    <w:p>
      <w:pPr>
        <w:pStyle w:val="WWTekstpodstawowy3"/>
        <w:numPr>
          <w:ilvl w:val="0"/>
          <w:numId w:val="60"/>
        </w:numPr>
        <w:tabs>
          <w:tab w:val="clear" w:pos="709"/>
          <w:tab w:val="left" w:pos="4253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Kształtowanie przestrzeni w kwartałach określonych symbolami </w:t>
      </w:r>
      <w:r>
        <w:rPr>
          <w:b/>
          <w:color w:val="000000"/>
          <w:sz w:val="22"/>
        </w:rPr>
        <w:t>A, B, C, E</w:t>
      </w:r>
      <w:r>
        <w:rPr>
          <w:color w:val="000000"/>
          <w:sz w:val="22"/>
        </w:rPr>
        <w:t xml:space="preserve"> i</w:t>
      </w:r>
      <w:r>
        <w:rPr>
          <w:b/>
          <w:color w:val="000000"/>
          <w:sz w:val="22"/>
        </w:rPr>
        <w:t xml:space="preserve"> F</w:t>
      </w:r>
      <w:r>
        <w:rPr>
          <w:color w:val="000000"/>
          <w:sz w:val="22"/>
        </w:rPr>
        <w:t xml:space="preserve"> odbywać się powinno po przez kontynuację istniejących układów urbanistycznych i obiektów architektonicznych  tj. z zastosowaniem tradycyjnych form zagospodarowania i architektury, w wersji uproszczonej stylizacji, odpowiedniej dla zastosowanych współczesnych technologii budowlanych.</w:t>
      </w:r>
    </w:p>
    <w:p>
      <w:pPr>
        <w:pStyle w:val="WWTekstpodstawowy3"/>
        <w:numPr>
          <w:ilvl w:val="0"/>
          <w:numId w:val="60"/>
        </w:numPr>
        <w:tabs>
          <w:tab w:val="clear" w:pos="709"/>
          <w:tab w:val="left" w:pos="4253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Kształtowanie przestrzeni w kwartale określonym symbolami 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 xml:space="preserve"> odbywać się powinno w nawiązaniu do istniejących układów urbanistycznych i obiektów architektonicznych  tj. z zastosowaniem nowoczesnych form zagospodarowania i architektury w wersji wielorodzinnych bloków z lat siedemdziesiątych ubiegłego wieku, w stylizacji odpowiedniej dla współczesnych, zhumanizowanych gustów.</w:t>
      </w:r>
    </w:p>
    <w:p>
      <w:pPr>
        <w:pStyle w:val="WWTekstpodstawowy3"/>
        <w:numPr>
          <w:ilvl w:val="0"/>
          <w:numId w:val="60"/>
        </w:numPr>
        <w:tabs>
          <w:tab w:val="clear" w:pos="709"/>
          <w:tab w:val="left" w:pos="4253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Kształtowanie przestrzeni w kwartałach określonych symbolami </w:t>
      </w:r>
      <w:r>
        <w:rPr>
          <w:b/>
          <w:color w:val="000000"/>
          <w:sz w:val="22"/>
        </w:rPr>
        <w:t xml:space="preserve">G, H, I </w:t>
      </w:r>
      <w:r>
        <w:rPr>
          <w:color w:val="000000"/>
          <w:sz w:val="22"/>
        </w:rPr>
        <w:t>i</w:t>
      </w:r>
      <w:r>
        <w:rPr>
          <w:b/>
          <w:color w:val="000000"/>
          <w:sz w:val="22"/>
        </w:rPr>
        <w:t xml:space="preserve"> J</w:t>
      </w:r>
      <w:r>
        <w:rPr>
          <w:color w:val="000000"/>
          <w:sz w:val="22"/>
        </w:rPr>
        <w:t xml:space="preserve"> odbywać się powinno</w:t>
        <w:br/>
        <w:t>z zastosowaniem nowoczesnych form zagospodarowania i architektury w wersji nowoczesnej form przemysłowych, odpowiednich dla zastosowanych współczesnych materiałów i technologii budowlanych.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3 </w:t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sady ochrony środowiska, przyrody i krajobrazu kulturowego.</w:t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6.</w:t>
      </w:r>
    </w:p>
    <w:p>
      <w:pPr>
        <w:pStyle w:val="WWTekstpodstawowy3"/>
        <w:numPr>
          <w:ilvl w:val="0"/>
          <w:numId w:val="152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podstawie sporządzonej prognozy skutków wpływu ustaleń tego planu na środowisko przyrodnicze, na wszystkich terenach objętych granicą opracowania postanawia się:</w:t>
      </w:r>
    </w:p>
    <w:p>
      <w:pPr>
        <w:pStyle w:val="WWTekstpodstawowy3"/>
        <w:numPr>
          <w:ilvl w:val="0"/>
          <w:numId w:val="8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ać działalności gospodarczej wpływającej szkodliwie na środowisko przyrodnicze w aspekcie do</w:t>
        <w:softHyphen/>
        <w:t>puszczalnych norm,</w:t>
      </w:r>
    </w:p>
    <w:p>
      <w:pPr>
        <w:pStyle w:val="WWTekstpodstawowy3"/>
        <w:numPr>
          <w:ilvl w:val="0"/>
          <w:numId w:val="8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ać stosowania technologii niebezpiecznych dla środowiska,</w:t>
      </w:r>
    </w:p>
    <w:p>
      <w:pPr>
        <w:pStyle w:val="WWTekstpodstawowy3"/>
        <w:numPr>
          <w:ilvl w:val="0"/>
          <w:numId w:val="8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kazać lokalizacji na terenach zieleni urządzonej i terenów przeznaczonych w planie pod zieleń jakich</w:t>
        <w:softHyphen/>
        <w:t>kolwiek obiektów kubaturowych, za wyjątkiem wymienionych w ustaleniach szczegółowych,</w:t>
      </w:r>
    </w:p>
    <w:p>
      <w:pPr>
        <w:pStyle w:val="WWTekstpodstawowy3"/>
        <w:numPr>
          <w:ilvl w:val="0"/>
          <w:numId w:val="8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kazać realizacji jakichkolwiek kotłowni na opał stały,</w:t>
      </w:r>
    </w:p>
    <w:p>
      <w:pPr>
        <w:pStyle w:val="WWTekstpodstawowy3"/>
        <w:numPr>
          <w:ilvl w:val="0"/>
          <w:numId w:val="8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ustalić dla całego obszaru ujętego planem, dopuszczalny poziom hałasu wyrażonego równoważnym po</w:t>
        <w:softHyphen/>
        <w:t>ziomem dźwięku „A” w godzinach 6</w:t>
      </w:r>
      <w:r>
        <w:rPr>
          <w:color w:val="000000"/>
          <w:sz w:val="22"/>
          <w:vertAlign w:val="superscript"/>
        </w:rPr>
        <w:t>00</w:t>
      </w:r>
      <w:r>
        <w:rPr>
          <w:color w:val="000000"/>
          <w:sz w:val="22"/>
        </w:rPr>
        <w:t>-22</w:t>
      </w:r>
      <w:r>
        <w:rPr>
          <w:color w:val="000000"/>
          <w:sz w:val="22"/>
          <w:vertAlign w:val="superscript"/>
        </w:rPr>
        <w:t>00</w:t>
      </w:r>
      <w:r>
        <w:rPr>
          <w:color w:val="000000"/>
          <w:sz w:val="22"/>
        </w:rPr>
        <w:t xml:space="preserve"> (pora dnia) w wysokości 50dB, a w godzinach 22</w:t>
      </w:r>
      <w:r>
        <w:rPr>
          <w:color w:val="000000"/>
          <w:sz w:val="22"/>
          <w:vertAlign w:val="superscript"/>
        </w:rPr>
        <w:t>00</w:t>
      </w:r>
      <w:r>
        <w:rPr>
          <w:color w:val="000000"/>
          <w:sz w:val="22"/>
        </w:rPr>
        <w:t>-6</w:t>
      </w:r>
      <w:r>
        <w:rPr>
          <w:color w:val="000000"/>
          <w:sz w:val="22"/>
          <w:vertAlign w:val="superscript"/>
        </w:rPr>
        <w:t>00</w:t>
      </w:r>
      <w:r>
        <w:rPr>
          <w:color w:val="000000"/>
          <w:sz w:val="22"/>
        </w:rPr>
        <w:t xml:space="preserve"> (pora nocy) w wysokości 40dB,</w:t>
      </w:r>
    </w:p>
    <w:p>
      <w:pPr>
        <w:pStyle w:val="WWTekstpodstawowy3"/>
        <w:numPr>
          <w:ilvl w:val="0"/>
          <w:numId w:val="8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azać stosowania napowietrznych przyłączy energetycznych,</w:t>
      </w:r>
    </w:p>
    <w:p>
      <w:pPr>
        <w:pStyle w:val="WWTekstpodstawowy3"/>
        <w:numPr>
          <w:ilvl w:val="0"/>
          <w:numId w:val="8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kazać zrzutu do wód powierzchniowych i gruntowych nieoczyszczonych wód deszczowych, za wyjątkiem pochodzących z dachów i z terenów zielonych,</w:t>
      </w:r>
    </w:p>
    <w:p>
      <w:pPr>
        <w:pStyle w:val="WWTekstpodstawowy3"/>
        <w:numPr>
          <w:ilvl w:val="0"/>
          <w:numId w:val="8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ostanawia się dodatko</w:t>
        <w:softHyphen/>
        <w:t>wo:</w:t>
      </w:r>
    </w:p>
    <w:p>
      <w:pPr>
        <w:pStyle w:val="Domyolnie"/>
        <w:numPr>
          <w:ilvl w:val="0"/>
          <w:numId w:val="55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zakazać bezpośredniego wprowadzania ścieków do ziemi i wód powierzchniowych,</w:t>
      </w:r>
    </w:p>
    <w:p>
      <w:pPr>
        <w:pStyle w:val="Domyolnie"/>
        <w:numPr>
          <w:ilvl w:val="0"/>
          <w:numId w:val="55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zakazać rolniczego wykorzystywania ścieków, </w:t>
      </w:r>
    </w:p>
    <w:p>
      <w:pPr>
        <w:pStyle w:val="Domyolnie"/>
        <w:numPr>
          <w:ilvl w:val="0"/>
          <w:numId w:val="55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zakazać wydobywania kopalin poniżej zwierciadła wody gruntowej,</w:t>
      </w:r>
    </w:p>
    <w:p>
      <w:pPr>
        <w:pStyle w:val="Domyolnie"/>
        <w:numPr>
          <w:ilvl w:val="0"/>
          <w:numId w:val="55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zakazać lokalizowania ferm chowu zwierząt,</w:t>
      </w:r>
    </w:p>
    <w:p>
      <w:pPr>
        <w:pStyle w:val="Domyolnie"/>
        <w:numPr>
          <w:ilvl w:val="0"/>
          <w:numId w:val="55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zakazać lokalizowania wysypisk komunalnych i przemysłowych,</w:t>
      </w:r>
    </w:p>
    <w:p>
      <w:pPr>
        <w:pStyle w:val="Domyolnie"/>
        <w:numPr>
          <w:ilvl w:val="0"/>
          <w:numId w:val="55"/>
        </w:numPr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zakazać lokalizowania cmentarzy i grzebowisk zwierząt.</w:t>
      </w:r>
    </w:p>
    <w:p>
      <w:pPr>
        <w:pStyle w:val="WWTekstpodstawowy3"/>
        <w:numPr>
          <w:ilvl w:val="0"/>
          <w:numId w:val="38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>W odniesieniu do terenów istniejącej zieleni przydomowej i przyulicznej wprowadza się następujące zasady:</w:t>
      </w:r>
    </w:p>
    <w:p>
      <w:pPr>
        <w:pStyle w:val="WWTekstpodstawowy3"/>
        <w:numPr>
          <w:ilvl w:val="0"/>
          <w:numId w:val="14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chowanie i pielęgnacja zieleni niskiej i drzewostanu, ze szczególną ochroną starodrzewu na terenach zabudowy mieszkaniowej i wzdłuż ulic, z dopuszczeniem wycinki wyłącznie na cele niezbędnych rozwiązań technicznych oraz ze względów sanitarnych,</w:t>
      </w:r>
    </w:p>
    <w:p>
      <w:pPr>
        <w:pStyle w:val="WWTekstpodstawowy3"/>
        <w:numPr>
          <w:ilvl w:val="0"/>
          <w:numId w:val="14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przypadku wycinki innych drzew niż owocowych należy dokonać 5 (pięć)  nowych  nasadzeń za</w:t>
        <w:br/>
        <w:t>1 (jedno) drzewo wycięte.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4 </w:t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sady ochrony dziedzictwa kulturowego i zabytków oraz dóbr kultury współczesnej.</w:t>
      </w:r>
    </w:p>
    <w:p>
      <w:pPr>
        <w:pStyle w:val="Domylnie"/>
        <w:tabs>
          <w:tab w:val="clear" w:pos="709"/>
          <w:tab w:val="left" w:pos="281" w:leader="none"/>
        </w:tabs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7.</w:t>
      </w:r>
    </w:p>
    <w:p>
      <w:pPr>
        <w:pStyle w:val="WWTekstpodstawowy3"/>
        <w:numPr>
          <w:ilvl w:val="0"/>
          <w:numId w:val="140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Na  obszarze objętym ustaleniami planu znajduje się obiekt zabytkowy - obecnie wolnostojący, wielorodzinny budynek mieszkalny przy ul. Staszica 2 - kamienica mieszczańska z przełomu XIX i XX wieku - przewidywany do wpisania w Rejestr Zabytków (na terenie oznaczonym symbolem </w:t>
      </w:r>
      <w:r>
        <w:rPr>
          <w:b/>
          <w:color w:val="000000"/>
          <w:sz w:val="22"/>
        </w:rPr>
        <w:t>A3MW</w:t>
      </w:r>
      <w:r>
        <w:rPr>
          <w:color w:val="000000"/>
          <w:sz w:val="22"/>
        </w:rPr>
        <w:t>) i obiekt</w:t>
        <w:br/>
        <w:t xml:space="preserve">o walorach kulturowych - obecnie wolnostojący  budynek mieszkalny przy ul. Suwalskiej 9 - kamienica mieszczańska z początku XX wieku (na terenie oznaczonym symbolem </w:t>
      </w:r>
      <w:r>
        <w:rPr>
          <w:b/>
          <w:color w:val="000000"/>
          <w:sz w:val="22"/>
        </w:rPr>
        <w:t>A5MW</w:t>
      </w:r>
      <w:r>
        <w:rPr>
          <w:color w:val="000000"/>
          <w:sz w:val="22"/>
        </w:rPr>
        <w:t>).</w:t>
      </w:r>
    </w:p>
    <w:p>
      <w:pPr>
        <w:pStyle w:val="WWTekstpodstawowy3"/>
        <w:numPr>
          <w:ilvl w:val="0"/>
          <w:numId w:val="140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 xml:space="preserve">Na terenie objętym ustaleniami planu znajdują trzy stanowiska archeologiczne – lokalizacja oznaczona na rysunku planu pkt. 1 (na terenie oznaczonym symbolem </w:t>
      </w:r>
      <w:r>
        <w:rPr>
          <w:b/>
          <w:color w:val="000000"/>
          <w:sz w:val="22"/>
        </w:rPr>
        <w:t>J1P</w:t>
      </w:r>
      <w:r>
        <w:rPr>
          <w:color w:val="000000"/>
          <w:sz w:val="22"/>
        </w:rPr>
        <w:t xml:space="preserve">)  oraz pkt. 2 i pkt. 3 (na terenie oznaczonym symbolem </w:t>
      </w:r>
      <w:r>
        <w:rPr>
          <w:b/>
          <w:color w:val="000000"/>
          <w:sz w:val="22"/>
        </w:rPr>
        <w:t>H1P</w:t>
      </w:r>
      <w:r>
        <w:rPr>
          <w:color w:val="000000"/>
          <w:sz w:val="22"/>
        </w:rPr>
        <w:t>), które są pozostałościami osadnictwa ludzkiego z okresu średniowiecza.</w:t>
      </w:r>
    </w:p>
    <w:p>
      <w:pPr>
        <w:pStyle w:val="WWTekstpodstawowy3"/>
        <w:numPr>
          <w:ilvl w:val="0"/>
          <w:numId w:val="140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zakresie modernizacji , przebudowy , rozbudowy oraz ewentualnej rozbiórki obiektów wymienionych powyżej w ust. 1, organ administracji architektoniczno-budowlanej wyda pozwolenie po uzgodnieniu</w:t>
        <w:br/>
        <w:t>z   Delegaturą w Ełku Wojewódzkiego Urzędu Ochrony Zabytków w Olsztynie.</w:t>
      </w:r>
    </w:p>
    <w:p>
      <w:pPr>
        <w:pStyle w:val="WWTekstpodstawowy3"/>
        <w:numPr>
          <w:ilvl w:val="0"/>
          <w:numId w:val="140"/>
        </w:numPr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ie prace ziemne na terenach ze stanowiskami archeologicznymi należy prowadzić pod nadzorem archeologicznym w uzgodnieniu z Delegaturą w Ełku Wojewódzkiego Urzędu Ochrony Zabytków w Olsztynie.</w:t>
      </w:r>
    </w:p>
    <w:p>
      <w:pPr>
        <w:pStyle w:val="WWTekstpodstawowy3"/>
        <w:numPr>
          <w:ilvl w:val="0"/>
          <w:numId w:val="140"/>
        </w:numPr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2"/>
        </w:rPr>
        <w:t>Na całym terenie objętym planem, w trakcie wykonywania jakichkolwiek robót ziemnych, w przypadku odkrycia przedmiotów, co do których istnieje przepuszczenie, iż są zabytkiem, inwestor i wykonawca robót są zobowiązani wstrzymać prace i zawiadomić o tym fakcie Delegaturę w Ełku Wojewódzkiego Urzędu Ochrony Zabytków w Olsztynie.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5 </w:t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magania wynikające z potrzeb kształtowania przestrzeni publicznej.</w:t>
      </w:r>
    </w:p>
    <w:p>
      <w:pPr>
        <w:pStyle w:val="Domylnie"/>
        <w:tabs>
          <w:tab w:val="clear" w:pos="709"/>
          <w:tab w:val="left" w:pos="281" w:leader="none"/>
        </w:tabs>
        <w:spacing w:before="120" w:after="12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58.</w:t>
      </w:r>
    </w:p>
    <w:p>
      <w:pPr>
        <w:pStyle w:val="Domylnie"/>
        <w:numPr>
          <w:ilvl w:val="0"/>
          <w:numId w:val="155"/>
        </w:numPr>
        <w:tabs>
          <w:tab w:val="clear" w:pos="709"/>
          <w:tab w:val="left" w:pos="28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stala się, ze na obszarze objętym planem w skład przestrzeni publicznej wchodzą następujące tereny oznaczone na rysunku planu symbolami:</w:t>
      </w:r>
    </w:p>
    <w:p>
      <w:pPr>
        <w:pStyle w:val="WWTekstpodstawowy3"/>
        <w:numPr>
          <w:ilvl w:val="0"/>
          <w:numId w:val="6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b/>
          <w:color w:val="000000"/>
          <w:sz w:val="22"/>
        </w:rPr>
        <w:t xml:space="preserve">1KDG, 2KDZ, 3KDZ, 4KDL, 5KDL, 6KDL, 7KDD, 8KDD, 9KDD, 10KDD, 11KDD, 12KDD, 13KDD  B1E, D3E, D6E, D7E, E4E, G6E, G7E, H2E, I2E, J4E </w:t>
      </w:r>
      <w:r>
        <w:rPr>
          <w:color w:val="000000"/>
          <w:sz w:val="22"/>
        </w:rPr>
        <w:t>- ulice główne, zbiorcze, lokalne</w:t>
        <w:br/>
        <w:t>i dojazdowe,</w:t>
      </w:r>
    </w:p>
    <w:p>
      <w:pPr>
        <w:pStyle w:val="WWTekstpodstawowy3"/>
        <w:numPr>
          <w:ilvl w:val="0"/>
          <w:numId w:val="6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b/>
          <w:color w:val="000000"/>
          <w:sz w:val="22"/>
        </w:rPr>
        <w:t xml:space="preserve">A7ZU - </w:t>
      </w:r>
      <w:r>
        <w:rPr>
          <w:color w:val="000000"/>
          <w:sz w:val="22"/>
        </w:rPr>
        <w:t>teren zieleni urządzonej.</w:t>
      </w:r>
    </w:p>
    <w:p>
      <w:pPr>
        <w:pStyle w:val="Domylnie"/>
        <w:numPr>
          <w:ilvl w:val="0"/>
          <w:numId w:val="75"/>
        </w:numPr>
        <w:tabs>
          <w:tab w:val="clear" w:pos="709"/>
          <w:tab w:val="left" w:pos="28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stala się następujące wymagania dotyczące przestrzeni publicznych:</w:t>
      </w:r>
    </w:p>
    <w:p>
      <w:pPr>
        <w:pStyle w:val="WWTekstpodstawowy3"/>
        <w:numPr>
          <w:ilvl w:val="0"/>
          <w:numId w:val="78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kazuje się:</w:t>
      </w:r>
    </w:p>
    <w:p>
      <w:pPr>
        <w:pStyle w:val="Domyolnie"/>
        <w:numPr>
          <w:ilvl w:val="0"/>
          <w:numId w:val="119"/>
        </w:numPr>
        <w:jc w:val="both"/>
        <w:rPr>
          <w:color w:val="000000"/>
          <w:lang w:val="pl-PL"/>
        </w:rPr>
      </w:pPr>
      <w:r>
        <w:rPr>
          <w:color w:val="000000"/>
          <w:sz w:val="22"/>
          <w:lang w:val="pl-PL"/>
        </w:rPr>
        <w:t>stosowanie ujednoliconego systemu oznakowania ulic i placów miejskich,</w:t>
      </w:r>
    </w:p>
    <w:p>
      <w:pPr>
        <w:pStyle w:val="Domyolnie"/>
        <w:numPr>
          <w:ilvl w:val="0"/>
          <w:numId w:val="119"/>
        </w:numPr>
        <w:jc w:val="both"/>
        <w:rPr>
          <w:color w:val="000000"/>
          <w:lang w:val="pl-PL"/>
        </w:rPr>
      </w:pPr>
      <w:r>
        <w:rPr>
          <w:color w:val="000000"/>
          <w:sz w:val="22"/>
          <w:lang w:val="pl-PL"/>
        </w:rPr>
        <w:t>stosowanie ujednoliconej formy przystanków komunikacji zbiorowej ( wielkość obiektu dla każdej lokalizacji określa administrator sieci komunikacyjnej w zależności od przewidywanych potrzeb),</w:t>
      </w:r>
    </w:p>
    <w:p>
      <w:pPr>
        <w:pStyle w:val="WWTekstpodstawowy3"/>
        <w:numPr>
          <w:ilvl w:val="0"/>
          <w:numId w:val="47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:</w:t>
      </w:r>
    </w:p>
    <w:p>
      <w:pPr>
        <w:pStyle w:val="Domyolnie"/>
        <w:numPr>
          <w:ilvl w:val="0"/>
          <w:numId w:val="127"/>
        </w:numPr>
        <w:jc w:val="both"/>
        <w:rPr>
          <w:color w:val="000000"/>
          <w:lang w:val="pl-PL"/>
        </w:rPr>
      </w:pPr>
      <w:r>
        <w:rPr>
          <w:color w:val="000000"/>
          <w:sz w:val="22"/>
          <w:lang w:val="pl-PL"/>
        </w:rPr>
        <w:t>lokalizowanie obiektów tymczasowych wyłącznie w bezpośrednim sąsiedztwie projektowanych</w:t>
        <w:br/>
        <w:t>i istniejących przystanków autobusowych (wyłącznie jeden kiosk prowadzący handel detaliczny</w:t>
        <w:br/>
        <w:t>o powierzchni całkowitej do 10m</w:t>
      </w:r>
      <w:r>
        <w:rPr>
          <w:color w:val="000000"/>
          <w:sz w:val="22"/>
          <w:vertAlign w:val="superscript"/>
          <w:lang w:val="pl-PL"/>
        </w:rPr>
        <w:t>2</w:t>
      </w:r>
      <w:r>
        <w:rPr>
          <w:color w:val="000000"/>
          <w:sz w:val="22"/>
          <w:lang w:val="pl-PL"/>
        </w:rPr>
        <w:t>), których forma zewnętrzna powinna być jednakowa dla wszystkich obiektów,</w:t>
      </w:r>
    </w:p>
    <w:p>
      <w:pPr>
        <w:pStyle w:val="Domyolnie"/>
        <w:numPr>
          <w:ilvl w:val="0"/>
          <w:numId w:val="127"/>
        </w:numPr>
        <w:jc w:val="both"/>
        <w:rPr/>
      </w:pPr>
      <w:r>
        <w:rPr>
          <w:color w:val="000000"/>
          <w:sz w:val="22"/>
          <w:lang w:val="pl-PL"/>
        </w:rPr>
        <w:t>wykorzystywanie obiektów przystanków komunikacji zbiorowej jako nośników reklam z zastosowaniem ujednoliconego systemu dla wszystkich przystanków.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6 </w:t>
      </w:r>
    </w:p>
    <w:p>
      <w:pPr>
        <w:pStyle w:val="WWTekstpodstawowy2"/>
        <w:spacing w:before="238" w:after="120"/>
        <w:jc w:val="center"/>
        <w:rPr/>
      </w:pPr>
      <w:r>
        <w:rPr>
          <w:b/>
          <w:color w:val="000000"/>
          <w:sz w:val="22"/>
        </w:rPr>
        <w:t>Granice i sposoby zagospodarowania terenów podlegających ochronie, ustalonych na podstawie odrębnych przepisów.</w:t>
      </w:r>
    </w:p>
    <w:p>
      <w:pPr>
        <w:pStyle w:val="Domylnie"/>
        <w:tabs>
          <w:tab w:val="clear" w:pos="709"/>
          <w:tab w:val="left" w:pos="281" w:leader="none"/>
        </w:tabs>
        <w:spacing w:before="120" w:after="12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59.</w:t>
      </w:r>
    </w:p>
    <w:p>
      <w:pPr>
        <w:pStyle w:val="Domylnie"/>
        <w:tabs>
          <w:tab w:val="clear" w:pos="709"/>
          <w:tab w:val="left" w:pos="28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 obszarze objętym planem nie ustala się granic i sposobów zagospodarowania teren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7 </w:t>
      </w:r>
    </w:p>
    <w:p>
      <w:pPr>
        <w:pStyle w:val="WWTekstpodstawowy2"/>
        <w:spacing w:before="238" w:after="120"/>
        <w:jc w:val="center"/>
        <w:rPr/>
      </w:pPr>
      <w:r>
        <w:rPr>
          <w:b/>
          <w:color w:val="000000"/>
          <w:sz w:val="22"/>
        </w:rPr>
        <w:t>Szczegółowe zasady i warunki scalania i podziału nieruchomości objętych planem miejscowym.</w:t>
      </w:r>
    </w:p>
    <w:p>
      <w:pPr>
        <w:pStyle w:val="Domylnie"/>
        <w:tabs>
          <w:tab w:val="clear" w:pos="709"/>
          <w:tab w:val="left" w:pos="281" w:leader="none"/>
        </w:tabs>
        <w:spacing w:before="120" w:after="12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0.</w:t>
      </w:r>
    </w:p>
    <w:p>
      <w:pPr>
        <w:pStyle w:val="Domylnie"/>
        <w:tabs>
          <w:tab w:val="clear" w:pos="709"/>
          <w:tab w:val="left" w:pos="281" w:leader="none"/>
        </w:tabs>
        <w:jc w:val="both"/>
        <w:rPr>
          <w:color w:val="000000"/>
          <w:sz w:val="22"/>
        </w:rPr>
      </w:pPr>
      <w:r>
        <w:rPr/>
        <w:t>Na obszarze objętym planem nie ustala się szczegółowych zasad i warunków scalania i podziału nieruchomości objętych planem miejscowym.</w:t>
      </w:r>
    </w:p>
    <w:p>
      <w:pPr>
        <w:pStyle w:val="Domylnie"/>
        <w:tabs>
          <w:tab w:val="clear" w:pos="709"/>
          <w:tab w:val="left" w:pos="281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8 </w:t>
      </w:r>
    </w:p>
    <w:p>
      <w:pPr>
        <w:pStyle w:val="WWTekstpodstawowy2"/>
        <w:spacing w:before="238" w:after="120"/>
        <w:jc w:val="center"/>
        <w:rPr/>
      </w:pPr>
      <w:r>
        <w:rPr>
          <w:b/>
        </w:rPr>
        <w:t>Szczególne warunki zagospodarowania terenów oraz ograniczania w ich użytkowaniu, w tym  zakaz zabudowy.</w:t>
      </w:r>
    </w:p>
    <w:p>
      <w:pPr>
        <w:pStyle w:val="Domylnie"/>
        <w:tabs>
          <w:tab w:val="clear" w:pos="709"/>
          <w:tab w:val="left" w:pos="281" w:leader="none"/>
        </w:tabs>
        <w:spacing w:before="240" w:after="12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1.</w:t>
      </w:r>
    </w:p>
    <w:p>
      <w:pPr>
        <w:pStyle w:val="Domylnie"/>
        <w:tabs>
          <w:tab w:val="clear" w:pos="709"/>
          <w:tab w:val="left" w:pos="281" w:leader="none"/>
        </w:tabs>
        <w:jc w:val="both"/>
        <w:rPr/>
      </w:pPr>
      <w:r>
        <w:rPr>
          <w:color w:val="000000"/>
          <w:sz w:val="22"/>
        </w:rPr>
        <w:t xml:space="preserve">Poza zawartymi w rozdziale I, na obszarze objętym planem, nie ustala dodatkowo szczególnych zasad i warunków </w:t>
      </w:r>
      <w:r>
        <w:rPr>
          <w:b/>
          <w:color w:val="000000"/>
          <w:sz w:val="22"/>
        </w:rPr>
        <w:t>zagospodarowania terenów oraz ograniczania w ich użytkowaniu, w tym  zakazu zabudowy</w:t>
      </w:r>
      <w:r>
        <w:rPr>
          <w:color w:val="000000"/>
          <w:sz w:val="22"/>
        </w:rPr>
        <w:t>.</w:t>
      </w:r>
    </w:p>
    <w:p>
      <w:pPr>
        <w:pStyle w:val="Domylnie"/>
        <w:tabs>
          <w:tab w:val="clear" w:pos="709"/>
          <w:tab w:val="left" w:pos="28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9 </w:t>
      </w:r>
    </w:p>
    <w:p>
      <w:pPr>
        <w:pStyle w:val="WWTekstpodstawowy2"/>
        <w:spacing w:before="238" w:after="120"/>
        <w:jc w:val="center"/>
        <w:rPr/>
      </w:pPr>
      <w:r>
        <w:rPr>
          <w:b/>
          <w:color w:val="000000"/>
          <w:sz w:val="22"/>
        </w:rPr>
        <w:t>Zasady modernizacji, rozbudowy i budowy systemów komunikacji.</w:t>
      </w:r>
    </w:p>
    <w:p>
      <w:pPr>
        <w:pStyle w:val="Domylnie"/>
        <w:tabs>
          <w:tab w:val="clear" w:pos="709"/>
          <w:tab w:val="left" w:pos="281" w:leader="none"/>
        </w:tabs>
        <w:spacing w:before="24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2.</w:t>
      </w:r>
    </w:p>
    <w:p>
      <w:pPr>
        <w:pStyle w:val="WWTekstpodstawowy3"/>
        <w:numPr>
          <w:ilvl w:val="0"/>
          <w:numId w:val="24"/>
        </w:numPr>
        <w:rPr>
          <w:color w:val="000000"/>
          <w:sz w:val="22"/>
        </w:rPr>
      </w:pPr>
      <w:r>
        <w:rPr>
          <w:color w:val="000000"/>
          <w:sz w:val="22"/>
        </w:rPr>
        <w:t>Obowiązującymi ustaleniami w zakresie komunikacji są:</w:t>
      </w:r>
    </w:p>
    <w:p>
      <w:pPr>
        <w:pStyle w:val="WWTekstpodstawowy3"/>
        <w:numPr>
          <w:ilvl w:val="0"/>
          <w:numId w:val="10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klasyfikacja ulic,</w:t>
      </w:r>
    </w:p>
    <w:p>
      <w:pPr>
        <w:pStyle w:val="WWTekstpodstawowy3"/>
        <w:numPr>
          <w:ilvl w:val="0"/>
          <w:numId w:val="10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przebieg linii rozgraniczających terenów ulic, dla potrzeb lokalizacji obiektów i urządzeń komunika</w:t>
        <w:softHyphen/>
        <w:t>cyjnych oraz uzbrojenia w media, określone i prowadzone w myśl ogólnych zasad okre</w:t>
        <w:softHyphen/>
        <w:t>ślonych</w:t>
        <w:br/>
        <w:t>w  ideogramie infrastruktury technicznej,</w:t>
      </w:r>
    </w:p>
    <w:p>
      <w:pPr>
        <w:pStyle w:val="WWTekstpodstawowy3"/>
        <w:numPr>
          <w:ilvl w:val="0"/>
          <w:numId w:val="104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sady powiązania układu komunikacyjnego, obsługującego z układem podstawowym przedsta</w:t>
        <w:softHyphen/>
        <w:t>wione na ry</w:t>
        <w:softHyphen/>
        <w:t>sunku planu i na rysunku ideogramu oraz dane programowe podane w poniższej tabeli: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425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578"/>
        <w:gridCol w:w="2"/>
        <w:gridCol w:w="1003"/>
        <w:gridCol w:w="2"/>
        <w:gridCol w:w="2590"/>
        <w:gridCol w:w="5070"/>
      </w:tblGrid>
      <w:tr>
        <w:trPr>
          <w:tblHeader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mbol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asyfikacj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ulicy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talenia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G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łówna</w:t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/>
            </w:pPr>
            <w:r>
              <w:rPr>
                <w:color w:val="000000"/>
                <w:sz w:val="18"/>
              </w:rPr>
              <w:t xml:space="preserve">ul. </w:t>
            </w:r>
            <w:r>
              <w:rPr>
                <w:b/>
                <w:color w:val="000000"/>
                <w:sz w:val="18"/>
              </w:rPr>
              <w:t xml:space="preserve">Obwodowa </w:t>
            </w:r>
            <w:r>
              <w:rPr>
                <w:color w:val="000000"/>
                <w:sz w:val="18"/>
              </w:rPr>
              <w:t>od skrzyżowania</w:t>
              <w:br/>
              <w:t>z ul. Jagiełły do skrzyżowania</w:t>
              <w:br/>
              <w:t xml:space="preserve"> z ul. Suwalską, 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jc w:val="both"/>
              <w:rPr/>
            </w:pPr>
            <w:r>
              <w:rPr>
                <w:color w:val="000000"/>
                <w:sz w:val="20"/>
              </w:rPr>
              <w:t>Droga układu podstawowego o znaczeniu międzyregionalnym, obsługująca miasto, trasa linii komunikacji autobuso</w:t>
              <w:softHyphen/>
              <w:t>wej, o sze</w:t>
              <w:softHyphen/>
              <w:t>rokości w liniach rozgraniczających min 40mb, o jezdni 2x2 pasy (2x7mb), nie dopuszcza się jakiegokol</w:t>
              <w:softHyphen/>
              <w:t xml:space="preserve">wiek parkowania. 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Z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biorcz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/>
            </w:pPr>
            <w:r>
              <w:rPr>
                <w:color w:val="000000"/>
                <w:sz w:val="18"/>
              </w:rPr>
              <w:t xml:space="preserve">ul. </w:t>
            </w:r>
            <w:r>
              <w:rPr>
                <w:b/>
                <w:color w:val="000000"/>
                <w:sz w:val="18"/>
              </w:rPr>
              <w:t xml:space="preserve">Suwalska  </w:t>
            </w:r>
            <w:r>
              <w:rPr>
                <w:color w:val="000000"/>
                <w:sz w:val="18"/>
              </w:rPr>
              <w:t xml:space="preserve">od skrzyżowania </w:t>
              <w:br/>
              <w:t>z ul. Staszica do skrzyżowania</w:t>
              <w:br/>
              <w:t>z ul. Obwodową,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jc w:val="both"/>
              <w:rPr/>
            </w:pPr>
            <w:r>
              <w:rPr>
                <w:color w:val="000000"/>
                <w:sz w:val="20"/>
              </w:rPr>
              <w:t>Ulice układu podstawowego o znaczeniu dzielnicowym, obsługu</w:t>
              <w:softHyphen/>
              <w:t>jące śródmieście, trasy linii komunikacji autobusowej,</w:t>
              <w:br/>
              <w:t>o  szerokości  w  li</w:t>
              <w:softHyphen/>
              <w:t xml:space="preserve">niach  rozgraniczających  min.30m, o jezdni 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Z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biorcz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/>
            </w:pPr>
            <w:r>
              <w:rPr>
                <w:color w:val="000000"/>
                <w:sz w:val="18"/>
              </w:rPr>
              <w:t xml:space="preserve">ul. </w:t>
            </w:r>
            <w:r>
              <w:rPr>
                <w:b/>
                <w:color w:val="000000"/>
                <w:sz w:val="18"/>
              </w:rPr>
              <w:t xml:space="preserve">Jagiełły </w:t>
            </w:r>
            <w:r>
              <w:rPr>
                <w:color w:val="000000"/>
                <w:sz w:val="18"/>
              </w:rPr>
              <w:t xml:space="preserve">od skrzyżowania </w:t>
              <w:br/>
              <w:t>z ul. Staszica do skrzyżowania</w:t>
              <w:br/>
              <w:t>z ul. Obwodową,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x2 pasy (7,0mb), dopuszcza się  parkowanie na osob</w:t>
              <w:softHyphen/>
              <w:t>nym pasie postojowym oddzielonym od jezdni pasem mane</w:t>
              <w:softHyphen/>
              <w:t>wrowym o szerokości nie mniejszej niż 2,5m.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L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kalna</w:t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/>
            </w:pPr>
            <w:r>
              <w:rPr>
                <w:color w:val="000000"/>
                <w:sz w:val="18"/>
              </w:rPr>
              <w:t xml:space="preserve">ul. </w:t>
            </w:r>
            <w:r>
              <w:rPr>
                <w:b/>
                <w:color w:val="000000"/>
                <w:sz w:val="18"/>
              </w:rPr>
              <w:t xml:space="preserve">Staszica </w:t>
            </w:r>
            <w:r>
              <w:rPr>
                <w:color w:val="000000"/>
                <w:sz w:val="18"/>
              </w:rPr>
              <w:t xml:space="preserve">od skrzyżowania </w:t>
              <w:br/>
              <w:t>z ul. Jagiełły do skrzyżowania</w:t>
              <w:br/>
              <w:t xml:space="preserve">z ul. Suwalską, 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ica układu obsługującego zabudowę mieszkaniowo-usłu</w:t>
              <w:softHyphen/>
              <w:t>gową, o sze</w:t>
              <w:softHyphen/>
              <w:t>rokości w liniach rozgraniczających 12mb, o jez</w:t>
              <w:softHyphen/>
              <w:t>dni 1x2 pasy (7mb), dopuszcza się par</w:t>
              <w:softHyphen/>
              <w:t>kowanie podłużne w zato</w:t>
              <w:softHyphen/>
              <w:t>kach.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L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kaln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/>
            </w:pPr>
            <w:r>
              <w:rPr>
                <w:color w:val="000000"/>
                <w:sz w:val="18"/>
              </w:rPr>
              <w:t xml:space="preserve">ul. </w:t>
            </w:r>
            <w:r>
              <w:rPr>
                <w:b/>
                <w:color w:val="000000"/>
                <w:sz w:val="18"/>
              </w:rPr>
              <w:t xml:space="preserve">Przemysłowa </w:t>
            </w:r>
            <w:r>
              <w:rPr>
                <w:color w:val="000000"/>
                <w:sz w:val="18"/>
              </w:rPr>
              <w:t>od skrzyżowania z ul. Jagiełły do skrzyżowania</w:t>
              <w:br/>
              <w:t xml:space="preserve">z ul. Suwalską,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jc w:val="both"/>
              <w:rPr/>
            </w:pPr>
            <w:r>
              <w:rPr>
                <w:color w:val="000000"/>
                <w:sz w:val="20"/>
              </w:rPr>
              <w:t>Ulica układu obsługującego zabudowę mieszkaniowo-usłu</w:t>
              <w:softHyphen/>
              <w:t>gową, o sze</w:t>
              <w:softHyphen/>
              <w:t>rokości w liniach rozgraniczających 12mb, o jez</w:t>
              <w:softHyphen/>
              <w:t>dni 1x2 pasy (7mb),  dopuszcza  się  par</w:t>
              <w:softHyphen/>
              <w:t>kowanie  podłużne w zato-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  <w:bookmarkStart w:id="12" w:name="DDE_LINK12"/>
            <w:bookmarkEnd w:id="12"/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L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kaln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/>
            </w:pPr>
            <w:r>
              <w:rPr>
                <w:b/>
                <w:color w:val="000000"/>
                <w:sz w:val="18"/>
              </w:rPr>
              <w:t xml:space="preserve">Ulica bez nazwy </w:t>
            </w:r>
            <w:r>
              <w:rPr>
                <w:color w:val="000000"/>
                <w:sz w:val="18"/>
              </w:rPr>
              <w:t>skrzyżowania z ul. Jagiełły do skrzyżowania</w:t>
              <w:br/>
              <w:t xml:space="preserve">z ul. Suwalską, 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rPr>
                <w:sz w:val="20"/>
              </w:rPr>
            </w:pPr>
            <w:r>
              <w:rPr>
                <w:sz w:val="20"/>
              </w:rPr>
              <w:t>kach.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D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jazdow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ica bez nazwy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jc w:val="both"/>
              <w:rPr/>
            </w:pPr>
            <w:r>
              <w:rPr>
                <w:color w:val="000000"/>
                <w:sz w:val="20"/>
              </w:rPr>
              <w:t>Ulice   dojazdowe   do   zabudowy   usługowo - mieszkaniowej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D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jazdow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ica bez nazwy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i przemysłowo-składowej, o szerokości  w li</w:t>
              <w:softHyphen/>
              <w:t>niach  rozgranicza-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D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jazdow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ica bez nazwy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ją</w:t>
              <w:softHyphen/>
              <w:t>cych min.10,0 mb, o jezdni min. 1x2 pasy (5,50 mb), do</w:t>
              <w:softHyphen/>
              <w:t xml:space="preserve">pusz- 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D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jazdow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ica bez nazwy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softHyphen/>
              <w:t>cza się par</w:t>
              <w:softHyphen/>
              <w:t>kowanie podłużne  przykrawężnikowe i  po</w:t>
              <w:softHyphen/>
              <w:t xml:space="preserve">przeczne 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D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jazdow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ica bez nazwy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softHyphen/>
              <w:t>w zatokach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D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jazdow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ica bez nazwy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WWTekstpodstawowy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DD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jazdowa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ekstpodstawowy3"/>
              <w:rPr/>
            </w:pPr>
            <w:r>
              <w:rPr>
                <w:b/>
                <w:color w:val="000000"/>
                <w:sz w:val="18"/>
              </w:rPr>
              <w:t>ulica bez nazwy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3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WWTekstpodstawowy3"/>
        <w:numPr>
          <w:ilvl w:val="0"/>
          <w:numId w:val="95"/>
        </w:numPr>
        <w:tabs>
          <w:tab w:val="clear" w:pos="709"/>
          <w:tab w:val="left" w:pos="4253" w:leader="none"/>
        </w:tabs>
        <w:spacing w:before="240" w:after="0"/>
        <w:ind w:left="426" w:hanging="284"/>
        <w:jc w:val="both"/>
        <w:rPr>
          <w:sz w:val="22"/>
        </w:rPr>
      </w:pPr>
      <w:r>
        <w:rPr>
          <w:color w:val="000000"/>
          <w:sz w:val="22"/>
        </w:rPr>
        <w:t xml:space="preserve">uzgodnienie projektów zagospodarowania terenu  ulic </w:t>
      </w:r>
      <w:r>
        <w:rPr>
          <w:b/>
          <w:color w:val="000000"/>
          <w:sz w:val="22"/>
        </w:rPr>
        <w:t>1KDG, 2KDZ, 3KDZ, 4KDL, 5KDL, 6KDL, 7KDD, 9KDD i 11KDD</w:t>
      </w:r>
      <w:r>
        <w:rPr>
          <w:color w:val="000000"/>
          <w:sz w:val="22"/>
        </w:rPr>
        <w:t xml:space="preserve"> z Wydziałem Zarządzania Kryzysowego Warmińsko-Mazurskiego Urzędu Wojewódzkiego.</w:t>
      </w:r>
    </w:p>
    <w:p>
      <w:pPr>
        <w:pStyle w:val="WWTekstpodstawowy3"/>
        <w:numPr>
          <w:ilvl w:val="0"/>
          <w:numId w:val="4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bsługa komunikacyjna działek budowlanych - w oparciu o ulice istniejące i projektowane, zgodnie</w:t>
        <w:br/>
        <w:t>z ustaleniami zawartymi w rozdziale 1 działu II niniejszej uchwały.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10 </w:t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sady modernizacji, rozbudowy i budowy systemów infrastruktury technicznej.</w:t>
      </w:r>
    </w:p>
    <w:p>
      <w:pPr>
        <w:pStyle w:val="Domylnie"/>
        <w:tabs>
          <w:tab w:val="clear" w:pos="709"/>
          <w:tab w:val="left" w:pos="281" w:leader="none"/>
        </w:tabs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3.</w:t>
      </w:r>
    </w:p>
    <w:p>
      <w:pPr>
        <w:pStyle w:val="WWTekstpodstawowy3"/>
        <w:numPr>
          <w:ilvl w:val="0"/>
          <w:numId w:val="14"/>
        </w:numPr>
        <w:rPr/>
      </w:pPr>
      <w:r>
        <w:rPr>
          <w:color w:val="000000"/>
          <w:sz w:val="22"/>
        </w:rPr>
        <w:t xml:space="preserve">Ustala się zachowanie istniejącego uzbrojenia terenu i jego dalszą rozbudowę, zgodnie z poniższymi ustaleniami: 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owe ogólnodostępne sieci infrastruktury technicznej należy lokalizować w pasach drogowych,</w:t>
        <w:br/>
        <w:t>z uwzględnieniem istniejącej  i ustalonego w ideogramie rozrządu sieci;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ciągi infrastruktury technicznej należy projektować z uwzględnieniem parametrów technicznych umożliwiających obsługę poszczególnych terenów oraz w oparciu o zasady przedstawione na rysunku planu;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obsługę poszczególnych działek budowlanych w zakresie infrastruktury technicznej należy rozwiązywać w oparciu o istniejące i projektowane sieci i urządzenia na warunkach poszczególnych administratorów sieci.</w:t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113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4.</w:t>
      </w:r>
    </w:p>
    <w:p>
      <w:pPr>
        <w:pStyle w:val="WWTekstpodstawowy2"/>
        <w:rPr>
          <w:color w:val="000000"/>
          <w:sz w:val="22"/>
        </w:rPr>
      </w:pPr>
      <w:r>
        <w:rPr>
          <w:color w:val="000000"/>
          <w:sz w:val="22"/>
        </w:rPr>
        <w:t>W zakresie gospodarki wodno-ściekowej , dla poszczególnych sieci postanawia się:</w:t>
      </w:r>
    </w:p>
    <w:p>
      <w:pPr>
        <w:pStyle w:val="Nag2"/>
        <w:numPr>
          <w:ilvl w:val="0"/>
          <w:numId w:val="102"/>
        </w:numPr>
        <w:tabs>
          <w:tab w:val="clear" w:pos="0"/>
          <w:tab w:val="clear" w:pos="4395"/>
          <w:tab w:val="clear" w:pos="8222"/>
          <w:tab w:val="left" w:pos="-13" w:leader="none"/>
          <w:tab w:val="left" w:pos="4022" w:leader="none"/>
          <w:tab w:val="left" w:pos="7849" w:leader="none"/>
          <w:tab w:val="left" w:pos="9346" w:leader="none"/>
          <w:tab w:val="left" w:pos="13173" w:leader="none"/>
        </w:tabs>
        <w:spacing w:before="113" w:after="0"/>
        <w:ind w:left="327" w:hanging="327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w zakresie sieci wodociągowej:</w:t>
      </w:r>
    </w:p>
    <w:p>
      <w:pPr>
        <w:pStyle w:val="WWTekstpodstawowy3"/>
        <w:numPr>
          <w:ilvl w:val="0"/>
          <w:numId w:val="10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dostawę wody dla celów socjalnych i ppoż. należy realizować z miejskiej sieci wodociągowej</w:t>
        <w:br/>
        <w:t>w opar</w:t>
        <w:softHyphen/>
        <w:t>ciu  o ist</w:t>
        <w:softHyphen/>
        <w:t xml:space="preserve">niejącą sieć główną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 xml:space="preserve"> 400 w ul. Obwodowej i ul. Jagiełły oraz o sieć rozdzielczą      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 xml:space="preserve"> 200 i </w:t>
      </w:r>
      <w:r>
        <w:rPr>
          <w:rFonts w:eastAsia="Symbol" w:cs="Symbol" w:ascii="Symbol" w:hAnsi="Symbol"/>
          <w:color w:val="000000"/>
          <w:sz w:val="22"/>
        </w:rPr>
        <w:t></w:t>
      </w:r>
      <w:r>
        <w:rPr>
          <w:color w:val="000000"/>
          <w:sz w:val="22"/>
        </w:rPr>
        <w:t>300  w ul. Staszica i ul. Suwalskiej,</w:t>
      </w:r>
    </w:p>
    <w:p>
      <w:pPr>
        <w:pStyle w:val="WWTekstpodstawowy3"/>
        <w:numPr>
          <w:ilvl w:val="0"/>
          <w:numId w:val="10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opatrzenie poszczególnych terenów w oparciu o bezpośrednie przyłącza do istniejącej sieci wodociągowej rozdzielczej oraz do nowej sieci w projektowanych i istniejących ulicach,</w:t>
      </w:r>
    </w:p>
    <w:p>
      <w:pPr>
        <w:pStyle w:val="WWTekstpodstawowy3"/>
        <w:numPr>
          <w:ilvl w:val="0"/>
          <w:numId w:val="10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przebieg nowych sieci lokalnych należy zrealizować zgodnie z trasami przedstawionymi w ideogra</w:t>
        <w:softHyphen/>
        <w:t>mie uzbrojenia terenu, stanowiącym załącznik dokumentacji nn. planu,</w:t>
      </w:r>
    </w:p>
    <w:p>
      <w:pPr>
        <w:pStyle w:val="WWTekstpodstawowy3"/>
        <w:numPr>
          <w:ilvl w:val="0"/>
          <w:numId w:val="10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parametry sieci lokalnej, uwzględniającej pełne zaspokojenie docelowych potrzeb poszczegól</w:t>
        <w:softHyphen/>
        <w:t>nych te</w:t>
        <w:softHyphen/>
        <w:t>renów w tym i dla potrzeb przeciwpożarowych, oraz etapowanie jej realizacji, winny być ustalone</w:t>
        <w:br/>
        <w:t>w projektach budowlanych opracowanych dla poszczególnych ulic,</w:t>
      </w:r>
    </w:p>
    <w:p>
      <w:pPr>
        <w:pStyle w:val="WWTekstpodstawowy3"/>
        <w:numPr>
          <w:ilvl w:val="0"/>
          <w:numId w:val="10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opatrzenie w wodę dla potrzeb obiektów należy realizować zgodnie z warunkami technicznymi, wydanymi przez administratora sieci miejskich,</w:t>
      </w:r>
    </w:p>
    <w:p>
      <w:pPr>
        <w:pStyle w:val="WWTekstpodstawowy3"/>
        <w:numPr>
          <w:ilvl w:val="0"/>
          <w:numId w:val="10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likwidacja istniejących studni powinna być poprzedzona analizą możliwości ich przystosowania do sprawne</w:t>
        <w:softHyphen/>
        <w:t>go uruchomienia eksploatacyjnego w sytuacjach kryzysowych.</w:t>
      </w:r>
    </w:p>
    <w:p>
      <w:pPr>
        <w:pStyle w:val="Nag2"/>
        <w:numPr>
          <w:ilvl w:val="0"/>
          <w:numId w:val="111"/>
        </w:numPr>
        <w:tabs>
          <w:tab w:val="clear" w:pos="0"/>
          <w:tab w:val="clear" w:pos="4395"/>
          <w:tab w:val="clear" w:pos="8222"/>
          <w:tab w:val="left" w:pos="-27" w:leader="none"/>
          <w:tab w:val="left" w:pos="4008" w:leader="none"/>
          <w:tab w:val="left" w:pos="7835" w:leader="none"/>
          <w:tab w:val="left" w:pos="9332" w:leader="none"/>
          <w:tab w:val="left" w:pos="13159" w:leader="none"/>
        </w:tabs>
        <w:spacing w:before="113" w:after="0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w zakresie kanalizacji sanitarnej:</w:t>
      </w:r>
    </w:p>
    <w:p>
      <w:pPr>
        <w:pStyle w:val="WWTekstpodstawowy3"/>
        <w:numPr>
          <w:ilvl w:val="0"/>
          <w:numId w:val="4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odprowadzenie ścieków bytowo-gospodarczych należy realizować grawitacyjnie do miejskiej sieci kanaliza</w:t>
        <w:softHyphen/>
        <w:t>cji sanitarnej, w oparciu o istniejące przewody kanalizacji sanitarnej w ul. Przemysłowej        i w ul. Suwalskiej,</w:t>
      </w:r>
    </w:p>
    <w:p>
      <w:pPr>
        <w:pStyle w:val="WWTekstpodstawowy3"/>
        <w:numPr>
          <w:ilvl w:val="0"/>
          <w:numId w:val="4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odprowadzenie z poszczególnych terenów w oparciu o bezpośrednie przyłącza do istniejących sieci oraz do nowej sieci kanalizacji sanitarnej w projektowanych i istniejących ulicach, grawitacyjnie uchodzącej do istniejących kanałów w ul. Przemysłowej i w ul. Suwalskiej,</w:t>
      </w:r>
    </w:p>
    <w:p>
      <w:pPr>
        <w:pStyle w:val="WWTekstpodstawowy3"/>
        <w:numPr>
          <w:ilvl w:val="0"/>
          <w:numId w:val="4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bieg nowych sieci należy zrealizować zgodnie z trasami przedstawionymi w ideogramie uzbrojenia terenu stanowiącym załącznik dokumentacji nn. planu,</w:t>
      </w:r>
    </w:p>
    <w:p>
      <w:pPr>
        <w:pStyle w:val="WWTekstpodstawowy3"/>
        <w:numPr>
          <w:ilvl w:val="0"/>
          <w:numId w:val="4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arametry sieci lokalnej uwzględniającej pełne zaspokojenie docelowych potrzeb poszczególnych te</w:t>
        <w:softHyphen/>
        <w:t>renów oraz etapowanie jej realizacji, winny być ustalone w projektach budow</w:t>
        <w:softHyphen/>
        <w:t>lanych opracowanych dla poszczególnych ulic,</w:t>
      </w:r>
    </w:p>
    <w:p>
      <w:pPr>
        <w:pStyle w:val="WWTekstpodstawowy3"/>
        <w:numPr>
          <w:ilvl w:val="0"/>
          <w:numId w:val="4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yłącza poszczególnych obiektów należy realizować zgodnie z warunkami technicznymi, wydany</w:t>
        <w:softHyphen/>
        <w:t>mi przez administratora sieci miejskich.</w:t>
      </w:r>
    </w:p>
    <w:p>
      <w:pPr>
        <w:pStyle w:val="Nag2"/>
        <w:numPr>
          <w:ilvl w:val="0"/>
          <w:numId w:val="73"/>
        </w:numPr>
        <w:tabs>
          <w:tab w:val="clear" w:pos="0"/>
          <w:tab w:val="clear" w:pos="4395"/>
          <w:tab w:val="clear" w:pos="8222"/>
          <w:tab w:val="left" w:pos="-27" w:leader="none"/>
          <w:tab w:val="left" w:pos="4008" w:leader="none"/>
          <w:tab w:val="left" w:pos="7835" w:leader="none"/>
          <w:tab w:val="left" w:pos="9332" w:leader="none"/>
          <w:tab w:val="left" w:pos="13159" w:leader="none"/>
        </w:tabs>
        <w:spacing w:before="113" w:after="0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w zakresie kanalizacji deszczowej:</w:t>
      </w:r>
    </w:p>
    <w:p>
      <w:pPr>
        <w:pStyle w:val="WWTekstpodstawowy3"/>
        <w:numPr>
          <w:ilvl w:val="0"/>
          <w:numId w:val="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puszcza się odprowadzenie powierzchniowe wód deszczowych z terenów zieleni i z dachów bu</w:t>
        <w:softHyphen/>
        <w:t>dynków,</w:t>
      </w:r>
    </w:p>
    <w:p>
      <w:pPr>
        <w:pStyle w:val="WWTekstpodstawowy3"/>
        <w:numPr>
          <w:ilvl w:val="0"/>
          <w:numId w:val="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 dróg o przekrojach ulicznych i placów utwardzonych odprowadzenie wód deszczowych należy realizować  kanałami grawitacyjnymi poprzez miejską sieć istniejących przewodów w ul. Jagiełły,        ul. Suwalskiej, ul. Staszica i ul. Przemysłowej, do zlewiska Jeziora Niegocin,</w:t>
      </w:r>
    </w:p>
    <w:p>
      <w:pPr>
        <w:pStyle w:val="WWTekstpodstawowy3"/>
        <w:numPr>
          <w:ilvl w:val="0"/>
          <w:numId w:val="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odprowadzenie wód z poszczególnych terenów w oparciu o bezpośrednie przyłącza do istniejących sieci oraz do nowej sieci lokalnej w projektowanych i istniejących ulicach,</w:t>
      </w:r>
    </w:p>
    <w:p>
      <w:pPr>
        <w:pStyle w:val="WWTekstpodstawowy3"/>
        <w:numPr>
          <w:ilvl w:val="0"/>
          <w:numId w:val="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przebieg nowych sieci lokalnych należy zrealizować zgodnie z trasami przedstawionymi w ideogra</w:t>
        <w:softHyphen/>
        <w:t>mie uzbrojenia terenu, stanowiącym załącznik dokumentacji nn. planu,</w:t>
      </w:r>
    </w:p>
    <w:p>
      <w:pPr>
        <w:pStyle w:val="WWTekstpodstawowy3"/>
        <w:numPr>
          <w:ilvl w:val="0"/>
          <w:numId w:val="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parametry sieci lokalnej uwzględniającej pełne zaspokojenie docelowych potrzeb poszczególnych te</w:t>
        <w:softHyphen/>
        <w:t>renów oraz etapowanie jej realizacji, winny być ustalone w projektach budowlanych opracowanych dla poszczególnych ulic,</w:t>
      </w:r>
    </w:p>
    <w:p>
      <w:pPr>
        <w:pStyle w:val="WWTekstpodstawowy3"/>
        <w:numPr>
          <w:ilvl w:val="0"/>
          <w:numId w:val="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yłącza poszczególnych obiektów należy realizować zgodnie z warunkami technicznymi, wydany</w:t>
        <w:softHyphen/>
        <w:t>mi przez administratora sieci miejskich,</w:t>
      </w:r>
    </w:p>
    <w:p>
      <w:pPr>
        <w:pStyle w:val="WWTekstpodstawowy3"/>
        <w:numPr>
          <w:ilvl w:val="0"/>
          <w:numId w:val="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 czasu realizacji lokalnej sieci, jako rozwiązanie tymczasowe dla obiektów kubaturowych dopusz</w:t>
        <w:softHyphen/>
        <w:t>cza się od</w:t>
        <w:softHyphen/>
        <w:t>prowadzenie do gruntu poprzez systemy akumulacyjno-rozsączające ze studzienkami przy</w:t>
        <w:softHyphen/>
        <w:t>łączeniowymi  lokalizowanymi na kierunkach tras pro</w:t>
        <w:softHyphen/>
        <w:t>jektowanych sieci,</w:t>
      </w:r>
    </w:p>
    <w:p>
      <w:pPr>
        <w:pStyle w:val="WWTekstpodstawowy3"/>
        <w:numPr>
          <w:ilvl w:val="0"/>
          <w:numId w:val="9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d zrzutem wody deszczowe należy oczyścić z substancji ropopochodnych i mineralnych w stop</w:t>
        <w:softHyphen/>
        <w:t>niu uz</w:t>
        <w:softHyphen/>
        <w:t>godnionym z właściwymi służbami ochrony środowiska i administratora sieci.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240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5.</w:t>
      </w:r>
    </w:p>
    <w:p>
      <w:pPr>
        <w:pStyle w:val="WWTekstpodstawowy3"/>
        <w:tabs>
          <w:tab w:val="clear" w:pos="709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W zakresie gospodarki energetycznej, dla poszczególnych mediów i sieci ustanawia się: </w:t>
      </w:r>
    </w:p>
    <w:p>
      <w:pPr>
        <w:pStyle w:val="Nag2"/>
        <w:numPr>
          <w:ilvl w:val="0"/>
          <w:numId w:val="154"/>
        </w:numPr>
        <w:tabs>
          <w:tab w:val="clear" w:pos="0"/>
          <w:tab w:val="clear" w:pos="4395"/>
          <w:tab w:val="clear" w:pos="8222"/>
          <w:tab w:val="left" w:pos="-27" w:leader="none"/>
          <w:tab w:val="left" w:pos="4008" w:leader="none"/>
          <w:tab w:val="left" w:pos="7835" w:leader="none"/>
          <w:tab w:val="left" w:pos="9332" w:leader="none"/>
          <w:tab w:val="left" w:pos="13159" w:leader="none"/>
        </w:tabs>
        <w:spacing w:before="113" w:after="0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w zakresie ciepłownictwa:</w:t>
      </w:r>
    </w:p>
    <w:p>
      <w:pPr>
        <w:pStyle w:val="WWTekstpodstawowy3"/>
        <w:numPr>
          <w:ilvl w:val="0"/>
          <w:numId w:val="12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ogrzewanie wszystkich budynków, w tym i mieszkalnych, przewiduje się z sieci miejskiej z dopusz</w:t>
        <w:softHyphen/>
        <w:t>czeniem in</w:t>
        <w:softHyphen/>
        <w:t>dywidualnych, ekologicznych źródeł ciepła lecz z wykluczeniem kotłowni na opał stały,</w:t>
      </w:r>
    </w:p>
    <w:p>
      <w:pPr>
        <w:pStyle w:val="WWTekstpodstawowy3"/>
        <w:numPr>
          <w:ilvl w:val="0"/>
          <w:numId w:val="12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ciągach projektowanych ulic należy pozostawić rezerwę terenu pod przebieg lokalnych sieci cie</w:t>
        <w:softHyphen/>
        <w:t>płowniczych z możliwością docelowego zasilania budynków z sieci miejskiej,</w:t>
      </w:r>
    </w:p>
    <w:p>
      <w:pPr>
        <w:pStyle w:val="WWTekstpodstawowy3"/>
        <w:numPr>
          <w:ilvl w:val="0"/>
          <w:numId w:val="12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bieg nowych sieci lokalnych należy zrealizować zgodnie z trasami przedstawionymi w ideogra</w:t>
        <w:softHyphen/>
        <w:t>mie uzbrojenia terenu, stanowiącym załącznik dokumentacji nn. planu,</w:t>
      </w:r>
    </w:p>
    <w:p>
      <w:pPr>
        <w:pStyle w:val="WWTekstpodstawowy3"/>
        <w:numPr>
          <w:ilvl w:val="0"/>
          <w:numId w:val="12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arametry sieci lokalnej uwzględniającej pełne zaspokojenie docelowych potrzeb poszczególnych te</w:t>
        <w:softHyphen/>
        <w:t>renów oraz etapowanie jej realizacji, winny być ustalone w projektach budowlanych opracowanych  dla poszczególnych ulic,</w:t>
      </w:r>
    </w:p>
    <w:p>
      <w:pPr>
        <w:pStyle w:val="WWTekstpodstawowy3"/>
        <w:numPr>
          <w:ilvl w:val="0"/>
          <w:numId w:val="12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projekt lokalizacji przewodów sieci winien uwzględniać rozrząd wszystkich sieci w liniach rozgraniczających ulicy, przedstawiony w  ideogramie uzbrojenia terenu stanowiącym załącznik dokumentacji nn. planu,</w:t>
      </w:r>
    </w:p>
    <w:p>
      <w:pPr>
        <w:pStyle w:val="WWTekstpodstawowy3"/>
        <w:numPr>
          <w:ilvl w:val="0"/>
          <w:numId w:val="126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yłącza poszczególnych obiektów należy realizować zgodnie z warunkami technicznymi, wydany</w:t>
        <w:softHyphen/>
        <w:t>mi przez administratora sieci.</w:t>
      </w:r>
    </w:p>
    <w:p>
      <w:pPr>
        <w:pStyle w:val="Nag2"/>
        <w:numPr>
          <w:ilvl w:val="0"/>
          <w:numId w:val="146"/>
        </w:numPr>
        <w:tabs>
          <w:tab w:val="clear" w:pos="0"/>
          <w:tab w:val="clear" w:pos="4395"/>
          <w:tab w:val="clear" w:pos="8222"/>
          <w:tab w:val="left" w:pos="-13" w:leader="none"/>
          <w:tab w:val="left" w:pos="4019" w:leader="none"/>
          <w:tab w:val="left" w:pos="7846" w:leader="none"/>
          <w:tab w:val="left" w:pos="9332" w:leader="none"/>
          <w:tab w:val="left" w:pos="13159" w:leader="none"/>
        </w:tabs>
        <w:spacing w:before="113" w:after="0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w zakresie gazownictwa:</w:t>
      </w:r>
    </w:p>
    <w:p>
      <w:pPr>
        <w:pStyle w:val="WWTekstpodstawowy3"/>
        <w:numPr>
          <w:ilvl w:val="0"/>
          <w:numId w:val="1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opatrzenie obiektów w gaz ziemny z  ogólnomiejskiej sieci, należy realizować  w oparciu  o istnie</w:t>
        <w:softHyphen/>
        <w:t>jącą sieć główną ś 200mm w ul. Obwodowej, ul. Jagiełły i  w ul. Staszica,</w:t>
      </w:r>
    </w:p>
    <w:p>
      <w:pPr>
        <w:pStyle w:val="WWTekstpodstawowy3"/>
        <w:numPr>
          <w:ilvl w:val="0"/>
          <w:numId w:val="1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opatrzenie poszczególnych terenów w oparciu o bezpośrednie przyłącza do istniejącej sieci oraz do nowej sieci w liniach rozgraniczających  projektowanych i istniejących ulic,</w:t>
      </w:r>
    </w:p>
    <w:p>
      <w:pPr>
        <w:pStyle w:val="WWTekstpodstawowy3"/>
        <w:numPr>
          <w:ilvl w:val="0"/>
          <w:numId w:val="1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bieg nowych sieci lokalnych należy zrealizować zgodnie z trasami przedstawionymi w ideogra</w:t>
        <w:softHyphen/>
        <w:t>mie uzbrojenia terenu, stanowiącym załącznik dokumentacji nn. planu,</w:t>
      </w:r>
    </w:p>
    <w:p>
      <w:pPr>
        <w:pStyle w:val="WWTekstpodstawowy3"/>
        <w:numPr>
          <w:ilvl w:val="0"/>
          <w:numId w:val="1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parametry sieci lokalnej, uwzględniającej pełne zaspokojenie docelowych potrzeb poszczególnych te</w:t>
        <w:softHyphen/>
        <w:t>renów oraz etapowanie jej realizacji, winny być ustalone w projektach budowlanych opracowanych dla poszczególnych ulic,</w:t>
      </w:r>
    </w:p>
    <w:p>
      <w:pPr>
        <w:pStyle w:val="WWTekstpodstawowy3"/>
        <w:numPr>
          <w:ilvl w:val="0"/>
          <w:numId w:val="1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opatrzenie w gaz dla potrzeb obiektów należy realizować zgodnie z warunkami technicznymi, wy</w:t>
        <w:softHyphen/>
        <w:t>danymi przez administratora sieci miejskich.</w:t>
      </w:r>
    </w:p>
    <w:p>
      <w:pPr>
        <w:pStyle w:val="Nag2"/>
        <w:numPr>
          <w:ilvl w:val="0"/>
          <w:numId w:val="112"/>
        </w:numPr>
        <w:tabs>
          <w:tab w:val="clear" w:pos="0"/>
          <w:tab w:val="clear" w:pos="4395"/>
          <w:tab w:val="clear" w:pos="8222"/>
          <w:tab w:val="left" w:pos="-13" w:leader="none"/>
          <w:tab w:val="left" w:pos="4022" w:leader="none"/>
          <w:tab w:val="left" w:pos="7849" w:leader="none"/>
          <w:tab w:val="left" w:pos="9346" w:leader="none"/>
          <w:tab w:val="left" w:pos="13173" w:leader="none"/>
        </w:tabs>
        <w:spacing w:before="113" w:after="0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w zakresie elektroenergetyki: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zaopatrzenie w energię elektryczną dla potrzeb terenów i obiektów na nich lokalizowanych realizować należy z projektowanych stacji transformatorowych w eksploatacji Zakładu Energetycznego, zlo</w:t>
        <w:softHyphen/>
        <w:t>kalizowanych na terenach specjalne wyznaczonych dla inwestycji celu publicznego, oraz ze stacji reali</w:t>
        <w:softHyphen/>
        <w:t xml:space="preserve">zowanych w ramach poszczególnych inwestycji dla ich wewnętrznych potrzeb, 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ojektowane stacje zasilane będą liniami kablowymi SN – 15kV z istniejącej miejskiej sieci elek</w:t>
        <w:softHyphen/>
        <w:t>troenergetycznej SN-15kV,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poszczególne obiekty zasilane będą przyłączami  kablowymi nn. 0,4kV, zgodnie z warunkami tech</w:t>
        <w:softHyphen/>
        <w:t>nicznymi wydanymi przez ZEB S.A. Rejon Energetyczny Giżycko,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sieci lokalne SN należy prowadzić w liniach rozgraniczających istniejących i projektowanych ulic, zgodnie z trasami przedstawionymi w ideogramie uz</w:t>
        <w:softHyphen/>
        <w:t>brojenia terenu stanowiącym załącznik dokumentacji nn. planu,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arametry sieci lokalnej SN, uwzględniającej pełne zaspokojenie docelowych potrzeb poszczegól</w:t>
        <w:softHyphen/>
        <w:t>nych terenów oraz etapowanie jej realizacji, winny być ustalone w projektach  budowlanych opraco</w:t>
        <w:softHyphen/>
        <w:t>wanych na poszczególne obszary ni</w:t>
        <w:softHyphen/>
        <w:t>niejszego planu,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iezależnie od oświetlenia poszczególnych terenów wewnętrznych na potrzeby własne ich użytkow</w:t>
        <w:softHyphen/>
        <w:t>ników, przewiduje się oświetlenie komunalne ulic, placów i terenów zielonych jako zintegrowane     z istniejącym miej</w:t>
        <w:softHyphen/>
        <w:t>skim systemem oświetleniowym, przede wszystkim w zakresie zaciemniania i wy</w:t>
        <w:softHyphen/>
        <w:t>gaszania w okresie podwyż</w:t>
        <w:softHyphen/>
        <w:t>szonej gotowości obronnej Państwa,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ystkie nowe linie dla potrzeb elektroenergetycznych winne być realizowane jako kablowe,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ystkie istniejące  linie napowietrzne, za wyjątkiem WN110kW , przewiduje się do skablowania,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w strefie ochronnej istniejącej napowietrznej linii WN110kW (Giżycko-Węgorzewo), obejmującej pas terenu o szerokości 15,0m po obu stronach osi linii, budowa wszystkich dopuszczonych przepisa</w:t>
        <w:softHyphen/>
        <w:t>mi obiektów wymaga zgody administratora linii.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niesienie istniejącej  linii napowietrznej  WN110kW poza granice opracowania nn. planu, może nastąpić w oparciu o wyliczone po</w:t>
        <w:softHyphen/>
        <w:t>trzeby w „planie rozwoju w zakresie obecnego i  przyszłego zapo</w:t>
        <w:softHyphen/>
        <w:t>trzebowania w energię elektrycz</w:t>
        <w:softHyphen/>
        <w:t>ną”,</w:t>
      </w:r>
    </w:p>
    <w:p>
      <w:pPr>
        <w:pStyle w:val="WWTekstpodstawowy3"/>
        <w:numPr>
          <w:ilvl w:val="0"/>
          <w:numId w:val="130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nowa  trasa przebiegu linii napowietrznej  WN110kW, poza terenem nn. planu, winna być wskazana w „studium uwa</w:t>
        <w:softHyphen/>
        <w:t>runkowań i kierunków zagospodarowani przestrzennego gminy”.</w:t>
      </w:r>
    </w:p>
    <w:p>
      <w:pPr>
        <w:pStyle w:val="Nag2"/>
        <w:numPr>
          <w:ilvl w:val="0"/>
          <w:numId w:val="70"/>
        </w:numPr>
        <w:tabs>
          <w:tab w:val="clear" w:pos="0"/>
          <w:tab w:val="clear" w:pos="4395"/>
          <w:tab w:val="clear" w:pos="8222"/>
          <w:tab w:val="left" w:pos="-13" w:leader="none"/>
          <w:tab w:val="left" w:pos="4022" w:leader="none"/>
          <w:tab w:val="left" w:pos="7849" w:leader="none"/>
          <w:tab w:val="left" w:pos="9346" w:leader="none"/>
          <w:tab w:val="left" w:pos="13173" w:leader="none"/>
        </w:tabs>
        <w:spacing w:before="113" w:after="0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w zakresie telekomunikacji:</w:t>
      </w:r>
    </w:p>
    <w:p>
      <w:pPr>
        <w:pStyle w:val="WWTekstpodstawowy3"/>
        <w:numPr>
          <w:ilvl w:val="0"/>
          <w:numId w:val="4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/>
      </w:pPr>
      <w:r>
        <w:rPr>
          <w:color w:val="000000"/>
          <w:sz w:val="22"/>
        </w:rPr>
        <w:t>obszar objęty miejscowym planem obsługiwany będzie przez podziemną sieć telekomunikacyjną, rozdzielczą, zasilaną kablami magistralnymi z istniejącej miejskiej CA (centrali automatycznej),</w:t>
      </w:r>
    </w:p>
    <w:p>
      <w:pPr>
        <w:pStyle w:val="WWTekstpodstawowy3"/>
        <w:numPr>
          <w:ilvl w:val="0"/>
          <w:numId w:val="4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ciągach projektowanych ulic należy pozostawić rezerwę terenu pod lokalny przebieg sieci roz</w:t>
        <w:softHyphen/>
        <w:t>dzielczej jed</w:t>
        <w:softHyphen/>
        <w:t>nootworowej, przewidywanej do zasilania z istniejącej, miejskiej sieci magistralnej,</w:t>
      </w:r>
    </w:p>
    <w:p>
      <w:pPr>
        <w:pStyle w:val="WWTekstpodstawowy3"/>
        <w:numPr>
          <w:ilvl w:val="0"/>
          <w:numId w:val="4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bieg nowych sieci lokalnych należy zrealizować zgodnie z trasami przedstawionymi w ideogra</w:t>
        <w:softHyphen/>
        <w:t>mie uzbrojenia terenu, stanowiącym załącznik dokumentacji nn. planu,</w:t>
      </w:r>
    </w:p>
    <w:p>
      <w:pPr>
        <w:pStyle w:val="WWTekstpodstawowy3"/>
        <w:numPr>
          <w:ilvl w:val="0"/>
          <w:numId w:val="4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arametry sieci lokalnej, uwzględniającej pełne zaspokojenie docelowych potrzeb poszczególnych te</w:t>
        <w:softHyphen/>
        <w:t>renów oraz etapowanie jej realizacji, winny być ustalone w projekcie budowlanym opracowanym na cały obszar ni</w:t>
        <w:softHyphen/>
        <w:t>niejszego planu,</w:t>
      </w:r>
    </w:p>
    <w:p>
      <w:pPr>
        <w:pStyle w:val="WWTekstpodstawowy3"/>
        <w:numPr>
          <w:ilvl w:val="0"/>
          <w:numId w:val="45"/>
        </w:numPr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yłącza poszczególnych obiektów należy realizować zgodnie z warunkami technicznymi, wydany</w:t>
        <w:softHyphen/>
        <w:t>mi przez administratora sieci.</w:t>
      </w:r>
    </w:p>
    <w:p>
      <w:pPr>
        <w:pStyle w:val="WWTekstpodstawowy3"/>
        <w:tabs>
          <w:tab w:val="clear" w:pos="709"/>
          <w:tab w:val="left" w:pos="7485" w:leader="none"/>
          <w:tab w:val="left" w:pos="10160" w:leader="none"/>
          <w:tab w:val="left" w:pos="13028" w:leader="none"/>
          <w:tab w:val="left" w:pos="14535" w:leader="none"/>
          <w:tab w:val="left" w:pos="15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113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6.</w:t>
      </w:r>
    </w:p>
    <w:p>
      <w:pPr>
        <w:pStyle w:val="Nag2"/>
        <w:numPr>
          <w:ilvl w:val="0"/>
          <w:numId w:val="120"/>
        </w:numPr>
        <w:tabs>
          <w:tab w:val="clear" w:pos="4395"/>
          <w:tab w:val="clear" w:pos="8222"/>
          <w:tab w:val="left" w:pos="0" w:leader="none"/>
          <w:tab w:val="left" w:pos="4022" w:leader="none"/>
          <w:tab w:val="left" w:pos="7849" w:leader="none"/>
          <w:tab w:val="left" w:pos="9346" w:leader="none"/>
          <w:tab w:val="left" w:pos="13173" w:leader="none"/>
        </w:tabs>
        <w:ind w:left="284" w:hanging="284"/>
        <w:jc w:val="both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  <w:t>Dopuszcza się prowadzenie innych elementów uzbrojenia niż wymienione w §64 i §65 w oparciu o obo</w:t>
        <w:softHyphen/>
        <w:t>wiązujące przepisy bez potrzeby wprowadzania zmian planu.</w:t>
      </w:r>
    </w:p>
    <w:p>
      <w:pPr>
        <w:pStyle w:val="Nag2"/>
        <w:numPr>
          <w:ilvl w:val="0"/>
          <w:numId w:val="120"/>
        </w:numPr>
        <w:tabs>
          <w:tab w:val="clear" w:pos="4395"/>
          <w:tab w:val="clear" w:pos="8222"/>
          <w:tab w:val="left" w:pos="0" w:leader="none"/>
          <w:tab w:val="left" w:pos="4022" w:leader="none"/>
          <w:tab w:val="left" w:pos="7849" w:leader="none"/>
          <w:tab w:val="left" w:pos="9346" w:leader="none"/>
          <w:tab w:val="left" w:pos="13173" w:leader="none"/>
        </w:tabs>
        <w:ind w:left="284" w:hanging="284"/>
        <w:jc w:val="both"/>
        <w:rPr/>
      </w:pPr>
      <w:r>
        <w:rPr>
          <w:b w:val="false"/>
          <w:i w:val="false"/>
          <w:color w:val="000000"/>
          <w:sz w:val="22"/>
        </w:rPr>
        <w:t>Dopuszcza się rozrząd sieci w poszczególnych ulicach inny niż w ideogramie uzbrojenia terenu stanowiącym załącznik dokumentacji nn. planu, bez potrzeby wprowadzania zmian planu, lecz przy pozytywnym uzgod</w:t>
        <w:softHyphen/>
        <w:t>nieniu projektu zagospodarowania przez administratorów wszystkich sieci opisanych w §64    i § 65.</w:t>
      </w:r>
    </w:p>
    <w:p>
      <w:pPr>
        <w:pStyle w:val="Nag2"/>
        <w:numPr>
          <w:ilvl w:val="0"/>
          <w:numId w:val="120"/>
        </w:numPr>
        <w:tabs>
          <w:tab w:val="clear" w:pos="4395"/>
          <w:tab w:val="clear" w:pos="8222"/>
          <w:tab w:val="left" w:pos="0" w:leader="none"/>
          <w:tab w:val="left" w:pos="4022" w:leader="none"/>
          <w:tab w:val="left" w:pos="7849" w:leader="none"/>
          <w:tab w:val="left" w:pos="9346" w:leader="none"/>
          <w:tab w:val="left" w:pos="13173" w:leader="none"/>
        </w:tabs>
        <w:jc w:val="both"/>
        <w:rPr/>
      </w:pPr>
      <w:r>
        <w:rPr>
          <w:b w:val="false"/>
          <w:i w:val="false"/>
          <w:color w:val="000000"/>
          <w:sz w:val="22"/>
        </w:rPr>
        <w:t>Nakłada się obowiązek uzgodnienie projektów zagospodarowania sieci wodociągowej i gazowej w li</w:t>
        <w:softHyphen/>
        <w:t xml:space="preserve">niach rozgraniczających  ulic </w:t>
      </w:r>
      <w:r>
        <w:rPr>
          <w:i w:val="false"/>
          <w:color w:val="000000"/>
          <w:sz w:val="22"/>
        </w:rPr>
        <w:t xml:space="preserve">1KDG, 2KDZ, 3KDZ, 4KDL, 5KDL, 6KDL, 7KDD, 9KDD i 11KDD   </w:t>
      </w:r>
      <w:r>
        <w:rPr>
          <w:b w:val="false"/>
          <w:i w:val="false"/>
          <w:color w:val="000000"/>
          <w:sz w:val="22"/>
        </w:rPr>
        <w:t xml:space="preserve"> z Wydziałem Zarządzania Kryzysowego Warmińsko-Mazurskiego Urzędu Wojewódzkiego.</w:t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11 </w:t>
      </w:r>
    </w:p>
    <w:p>
      <w:pPr>
        <w:pStyle w:val="WWTekstpodstawowy2"/>
        <w:spacing w:before="238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osoby i terminy tymczasowego zagospodarowania , urządzania i użytkowania terenów.</w:t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7.</w:t>
      </w:r>
    </w:p>
    <w:p>
      <w:pPr>
        <w:pStyle w:val="Nag2"/>
        <w:tabs>
          <w:tab w:val="clear" w:pos="4395"/>
          <w:tab w:val="clear" w:pos="8222"/>
          <w:tab w:val="left" w:pos="0" w:leader="none"/>
          <w:tab w:val="left" w:pos="4022" w:leader="none"/>
          <w:tab w:val="left" w:pos="7849" w:leader="none"/>
          <w:tab w:val="left" w:pos="9346" w:leader="none"/>
          <w:tab w:val="left" w:pos="13173" w:leader="none"/>
        </w:tabs>
        <w:spacing w:before="113" w:after="0"/>
        <w:jc w:val="both"/>
        <w:rPr/>
      </w:pPr>
      <w:r>
        <w:rPr>
          <w:b w:val="false"/>
          <w:i w:val="false"/>
          <w:color w:val="000000"/>
          <w:sz w:val="22"/>
        </w:rPr>
        <w:t>Nie ustala się sposobów i terminów tymczasowego zagospodarowania , urządzania i użytkowania terenów.</w:t>
      </w:r>
    </w:p>
    <w:p>
      <w:pPr>
        <w:pStyle w:val="WWTekstpodstawowy2"/>
        <w:spacing w:before="238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8.</w:t>
      </w:r>
    </w:p>
    <w:p>
      <w:pPr>
        <w:pStyle w:val="Nag2"/>
        <w:tabs>
          <w:tab w:val="clear" w:pos="4395"/>
          <w:tab w:val="clear" w:pos="8222"/>
          <w:tab w:val="left" w:pos="0" w:leader="none"/>
          <w:tab w:val="left" w:pos="4022" w:leader="none"/>
          <w:tab w:val="left" w:pos="7849" w:leader="none"/>
          <w:tab w:val="left" w:pos="9346" w:leader="none"/>
          <w:tab w:val="left" w:pos="13173" w:leader="none"/>
        </w:tabs>
        <w:spacing w:before="113" w:after="0"/>
        <w:jc w:val="both"/>
        <w:rPr/>
      </w:pPr>
      <w:r>
        <w:rPr>
          <w:b w:val="false"/>
          <w:i w:val="false"/>
          <w:color w:val="000000"/>
          <w:sz w:val="22"/>
        </w:rPr>
        <w:t>Właściciele lub użytkownicy istniejących nieruchomości lub ich części, zlokalizowanych na wszys</w:t>
        <w:softHyphen/>
        <w:t>tkich te</w:t>
        <w:softHyphen/>
        <w:t>re</w:t>
        <w:softHyphen/>
        <w:t>nach, mogą korzystać z nich zgodnie z dotychczasowym przeznaczeniem; dopuszcza się re</w:t>
        <w:softHyphen/>
        <w:t>mon</w:t>
        <w:softHyphen/>
        <w:t>towa</w:t>
        <w:softHyphen/>
        <w:t>nie, moderni</w:t>
        <w:softHyphen/>
        <w:t>zowanie stanu istniejącego i inwestowanie w obiekty uzupełniające, niezbędne dla potrzeb te</w:t>
        <w:softHyphen/>
        <w:t>go użytkowania. Ko</w:t>
        <w:softHyphen/>
        <w:t>rzystanie z nieruchomości lub jej części nie może uniemożliwiać re</w:t>
        <w:softHyphen/>
        <w:t>a</w:t>
        <w:softHyphen/>
        <w:t>li</w:t>
        <w:softHyphen/>
        <w:t>zacji prze</w:t>
        <w:softHyphen/>
        <w:t>zna</w:t>
        <w:softHyphen/>
        <w:t>czenia tego terenu określonego planem.</w:t>
      </w:r>
    </w:p>
    <w:p>
      <w:pPr>
        <w:pStyle w:val="Domylni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12 </w:t>
      </w:r>
    </w:p>
    <w:p>
      <w:pPr>
        <w:pStyle w:val="WWTekstpodstawowy2"/>
        <w:spacing w:before="238" w:after="120"/>
        <w:jc w:val="center"/>
        <w:rPr/>
      </w:pPr>
      <w:r>
        <w:rPr>
          <w:b/>
          <w:color w:val="000000"/>
          <w:sz w:val="22"/>
        </w:rPr>
        <w:t>Naliczanie jednorazowej opłaty z tytułu wzrostu wartości nieruchomości w związku z uchwaleniem planu.</w:t>
      </w:r>
    </w:p>
    <w:p>
      <w:pPr>
        <w:pStyle w:val="WWTekstpodstawowy2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9.</w:t>
      </w:r>
    </w:p>
    <w:p>
      <w:pPr>
        <w:pStyle w:val="WWTekstpodstawowy2"/>
        <w:rPr>
          <w:color w:val="000000"/>
          <w:sz w:val="22"/>
        </w:rPr>
      </w:pPr>
      <w:r>
        <w:rPr>
          <w:color w:val="000000"/>
          <w:sz w:val="22"/>
        </w:rPr>
        <w:t>Ustala się stawkę procentową, stanowiącą podstawę ustalenia jednorazowej opłaty od wzrostu wartości nie</w:t>
        <w:softHyphen/>
        <w:t>ruchomości w wysokości 0,00% (słownie: zero procent).</w:t>
      </w:r>
    </w:p>
    <w:p>
      <w:pPr>
        <w:pStyle w:val="Domylni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ZDZIAŁ 13 </w:t>
      </w:r>
    </w:p>
    <w:p>
      <w:pPr>
        <w:pStyle w:val="WWTekstpodstawowy2"/>
        <w:spacing w:before="238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stalenia dotyczące obrony cywilnej</w:t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113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0.</w:t>
      </w:r>
    </w:p>
    <w:p>
      <w:pPr>
        <w:pStyle w:val="WWTekstpodstawowy3"/>
        <w:jc w:val="both"/>
        <w:rPr/>
      </w:pPr>
      <w:r>
        <w:rPr>
          <w:color w:val="000000"/>
          <w:sz w:val="22"/>
        </w:rPr>
        <w:t>Obiekty przedsięwzięć Obrony Cywilnej istniejące i projektowane na terenach, na których spoczywa obowiązek uz</w:t>
        <w:softHyphen/>
        <w:t>gadniania projektu zagospodarowania z Wydziałem Zarządzania Kryzysowego Warmińsko-Mazurskiego Urzędu Wojewódzkiego, nie mogą być likwidowane, przenoszone i budowane bez zgody tego Urzędu.</w:t>
      </w:r>
    </w:p>
    <w:p>
      <w:pPr>
        <w:pStyle w:val="WWTekstpodstawowy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113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1.</w:t>
      </w:r>
    </w:p>
    <w:p>
      <w:pPr>
        <w:pStyle w:val="WWTekstpodstawowy3"/>
        <w:jc w:val="both"/>
        <w:rPr/>
      </w:pPr>
      <w:r>
        <w:rPr>
          <w:color w:val="000000"/>
          <w:sz w:val="22"/>
        </w:rPr>
        <w:t>Wszystkie nowe obiekty kubaturowe, przeznaczone do zamieszkania lub pracy dla więcej niż 15 osób, winny mieć na etapie projektu budowlanego sporządzony aneks OC uzgodniony z Wydziałem Zarządzania Kryzysowego Warmińsko-Mazurskiego Urzędu Wojewódzkiego, przed wydaniem pozwolenia na budowę.</w:t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113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2.</w:t>
      </w:r>
    </w:p>
    <w:p>
      <w:pPr>
        <w:pStyle w:val="WWTekstpodstawowy3"/>
        <w:numPr>
          <w:ilvl w:val="0"/>
          <w:numId w:val="157"/>
        </w:numPr>
        <w:jc w:val="both"/>
        <w:rPr/>
      </w:pPr>
      <w:r>
        <w:rPr>
          <w:color w:val="000000"/>
          <w:sz w:val="22"/>
        </w:rPr>
        <w:t xml:space="preserve">W budynkach przemysłowych, usługowych, handlowych, mieszkalnych wielorodzinnych, na etapie sporządzania projektów budowlanych, należy przewidzieć ukrycia typ I, do realizacji w okresie podwyższonej gotowości obronnej kraju. </w:t>
      </w:r>
    </w:p>
    <w:p>
      <w:pPr>
        <w:pStyle w:val="WWTekstpodstawowy3"/>
        <w:numPr>
          <w:ilvl w:val="0"/>
          <w:numId w:val="157"/>
        </w:numPr>
        <w:jc w:val="both"/>
        <w:rPr/>
      </w:pPr>
      <w:r>
        <w:rPr>
          <w:color w:val="000000"/>
          <w:sz w:val="22"/>
        </w:rPr>
        <w:t>Na terenach jednorodzinnego budownictwa mieszkaniowego, w aneksie OC do planu, przewidziano ukrycia typ II, do realizacji w okresie podwyższonej gotowości obronnej kraju.</w:t>
      </w:r>
    </w:p>
    <w:p>
      <w:pPr>
        <w:pStyle w:val="WWTekstpodstawowy3"/>
        <w:numPr>
          <w:ilvl w:val="0"/>
          <w:numId w:val="157"/>
        </w:numPr>
        <w:jc w:val="both"/>
        <w:rPr/>
      </w:pPr>
      <w:r>
        <w:rPr>
          <w:color w:val="000000"/>
          <w:sz w:val="22"/>
        </w:rPr>
        <w:t>Alarmowanie ludności przewiduje się z projektowanych syren alarmowych, które należy zrealizować</w:t>
        <w:br/>
        <w:t xml:space="preserve">w istniejących budynkach  na terenach oznaczonych symbolami </w:t>
      </w:r>
      <w:r>
        <w:rPr>
          <w:b/>
          <w:color w:val="000000"/>
          <w:sz w:val="22"/>
        </w:rPr>
        <w:t>D1MW, G3U, H1P  i J3U.</w:t>
      </w:r>
    </w:p>
    <w:p>
      <w:pPr>
        <w:pStyle w:val="WWTekstpodstawowy3"/>
        <w:numPr>
          <w:ilvl w:val="0"/>
          <w:numId w:val="157"/>
        </w:numPr>
        <w:jc w:val="both"/>
        <w:rPr/>
      </w:pPr>
      <w:r>
        <w:rPr>
          <w:color w:val="000000"/>
          <w:sz w:val="22"/>
        </w:rPr>
        <w:t xml:space="preserve">Awaryjne ujęcie wody pitnej należy zrealizować z istniejącej studni przy ul. Przemysłowej na terenie określonym symbolem </w:t>
      </w:r>
      <w:r>
        <w:rPr>
          <w:b/>
          <w:color w:val="000000"/>
          <w:sz w:val="22"/>
        </w:rPr>
        <w:t>J1P</w:t>
      </w:r>
      <w:r>
        <w:rPr>
          <w:color w:val="000000"/>
          <w:sz w:val="22"/>
        </w:rPr>
        <w:t xml:space="preserve">. Należy również zabezpieczyć przed likwidacją i przystosować do sytuacji kryzysowych istniejącą studnię przy ul. Suwalskiej na terenie określonym symbolem </w:t>
      </w:r>
      <w:r>
        <w:rPr>
          <w:b/>
          <w:color w:val="000000"/>
          <w:sz w:val="22"/>
        </w:rPr>
        <w:t>A8KDW</w:t>
      </w:r>
      <w:r>
        <w:rPr>
          <w:color w:val="000000"/>
          <w:sz w:val="22"/>
        </w:rPr>
        <w:t>.</w:t>
      </w:r>
    </w:p>
    <w:p>
      <w:pPr>
        <w:pStyle w:val="WWTekstpodstawowy3"/>
        <w:numPr>
          <w:ilvl w:val="0"/>
          <w:numId w:val="157"/>
        </w:numPr>
        <w:jc w:val="both"/>
        <w:rPr/>
      </w:pPr>
      <w:r>
        <w:rPr>
          <w:color w:val="000000"/>
          <w:sz w:val="22"/>
        </w:rPr>
        <w:t>Oświetlenie ulic oraz zewnętrzne budynków i poszczególnych terenów  należy włączyć do systemu centralnego wygaszania.</w:t>
      </w:r>
    </w:p>
    <w:p>
      <w:pPr>
        <w:pStyle w:val="WWTekstpodstawowy3"/>
        <w:numPr>
          <w:ilvl w:val="0"/>
          <w:numId w:val="157"/>
        </w:numPr>
        <w:jc w:val="both"/>
        <w:rPr/>
      </w:pPr>
      <w:r>
        <w:rPr>
          <w:color w:val="000000"/>
          <w:sz w:val="22"/>
        </w:rPr>
        <w:t>Na planszy aneksu OC do rysunku planu wyznacza się drogi umożliwiające sprawną ewakuację ludności w okresie zagrożenia.</w:t>
      </w:r>
    </w:p>
    <w:p>
      <w:pPr>
        <w:pStyle w:val="WWTekstpodstawowy3"/>
        <w:numPr>
          <w:ilvl w:val="0"/>
          <w:numId w:val="157"/>
        </w:numPr>
        <w:jc w:val="both"/>
        <w:rPr/>
      </w:pPr>
      <w:r>
        <w:rPr>
          <w:color w:val="000000"/>
          <w:sz w:val="22"/>
        </w:rPr>
        <w:t xml:space="preserve">Na planszy aneksu OC do rysunku planu wyznacza się trasę przejazdu dla pojazdów z toksycznymi środkami przemysłowymi. </w:t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WTekstpodstawowy2"/>
        <w:spacing w:before="238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III</w:t>
      </w:r>
    </w:p>
    <w:p>
      <w:pPr>
        <w:pStyle w:val="WWTekstpodstawowy3"/>
        <w:spacing w:before="17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STALENIA KOŃCOWE</w:t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113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3.</w:t>
      </w:r>
    </w:p>
    <w:p>
      <w:pPr>
        <w:pStyle w:val="Domylnie"/>
        <w:jc w:val="both"/>
        <w:rPr/>
      </w:pPr>
      <w:r>
        <w:rPr>
          <w:color w:val="000000"/>
          <w:sz w:val="22"/>
        </w:rPr>
        <w:t>Występujące w granicach planu grunty rolne stanowiące użytki rolne klasy od IV do VI zostały objęte zgodą przeznaczenia na cele nierolnicze już wcześniej bo na etapie sporządzania i zatwierdzenia Planu Ogólnego Zagospodarowania Przestrzennego Miasta Giżycka (pismo Wojewódzkiego Biura Geodezji i Terenów Rolnych w Suwałkach  nr WBG-OT-4410/56/83 z dnia 8 marca 1983r). Występujące w granicach planu grunty rolne stanowiące użytki rolne klasy III  (ŁIII i RIIIb) nie wymagają zgody przeznaczenia na cele nierolnicze, ponie</w:t>
        <w:softHyphen/>
        <w:t>waż powierzchnia ich największego, zwartego obszaru nie przekracza 0,5 ha. Wyłączenie ww. terenów, sta</w:t>
        <w:softHyphen/>
        <w:t>nowiących użytki rolne bez względu na ich bonitację, wymaga osobnej decyzji zezwalającej na takie wyłą</w:t>
        <w:softHyphen/>
        <w:t>czenie przed uzyskaniem pozwolenia na budowę</w:t>
      </w:r>
      <w:r>
        <w:rPr/>
        <w:t>.</w:t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113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4.</w:t>
      </w:r>
    </w:p>
    <w:p>
      <w:pPr>
        <w:pStyle w:val="Domylnie"/>
        <w:rPr>
          <w:color w:val="000000"/>
          <w:sz w:val="22"/>
        </w:rPr>
      </w:pPr>
      <w:r>
        <w:rPr>
          <w:color w:val="000000"/>
          <w:sz w:val="22"/>
        </w:rPr>
        <w:t>Wykonanie uchwały powierza się Burmistrzowi Miasta Giżycka.</w:t>
      </w:r>
    </w:p>
    <w:p>
      <w:pPr>
        <w:pStyle w:val="WWTekstpodstawowy2"/>
        <w:tabs>
          <w:tab w:val="clear" w:pos="709"/>
          <w:tab w:val="left" w:pos="2991" w:leader="none"/>
          <w:tab w:val="left" w:pos="3233" w:leader="none"/>
          <w:tab w:val="left" w:pos="5666" w:leader="none"/>
          <w:tab w:val="left" w:pos="8534" w:leader="none"/>
          <w:tab w:val="left" w:pos="10041" w:leader="none"/>
          <w:tab w:val="left" w:pos="10648" w:leader="none"/>
        </w:tabs>
        <w:spacing w:before="240" w:after="170"/>
        <w:ind w:left="301" w:hanging="30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5.</w:t>
      </w:r>
    </w:p>
    <w:p>
      <w:pPr>
        <w:pStyle w:val="WWTekstpodstawowy3"/>
        <w:jc w:val="both"/>
        <w:rPr/>
      </w:pPr>
      <w:r>
        <w:rPr>
          <w:color w:val="000000"/>
          <w:sz w:val="22"/>
        </w:rPr>
        <w:t>Uchwała wchodzi w życie po upływie 30 dni od daty ogłoszenia w Dzienniku Urzędowym Województwa Warmińsko-Mazurskiego.</w:t>
      </w:r>
    </w:p>
    <w:p>
      <w:pPr>
        <w:pStyle w:val="WWTekstpodstawowy3"/>
        <w:ind w:left="41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ind w:left="4111" w:hanging="0"/>
        <w:jc w:val="center"/>
        <w:rPr>
          <w:b/>
          <w:b/>
          <w:sz w:val="22"/>
        </w:rPr>
      </w:pPr>
      <w:r>
        <w:rPr>
          <w:b/>
          <w:sz w:val="22"/>
        </w:rPr>
        <w:t>Przewodniczący</w:t>
      </w:r>
    </w:p>
    <w:p>
      <w:pPr>
        <w:pStyle w:val="WWTekstpodstawowy3"/>
        <w:ind w:left="4111" w:hanging="0"/>
        <w:jc w:val="center"/>
        <w:rPr>
          <w:b/>
          <w:b/>
          <w:sz w:val="22"/>
        </w:rPr>
      </w:pPr>
      <w:r>
        <w:rPr>
          <w:b/>
          <w:sz w:val="22"/>
        </w:rPr>
        <w:br/>
        <w:t>Andrzej  Kralkowski</w:t>
      </w:r>
    </w:p>
    <w:p>
      <w:pPr>
        <w:pStyle w:val="Domy"/>
        <w:ind w:left="287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ind w:left="2879" w:hanging="0"/>
        <w:jc w:val="center"/>
        <w:rPr>
          <w:sz w:val="22"/>
        </w:rPr>
      </w:pPr>
      <w:r>
        <w:rPr>
          <w:sz w:val="22"/>
        </w:rPr>
      </w:r>
    </w:p>
    <w:p>
      <w:pPr>
        <w:pStyle w:val="Domy"/>
        <w:ind w:left="2879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54" w:right="722" w:gutter="0" w:header="0" w:top="472" w:footer="9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41515</wp:posOffset>
              </wp:positionH>
              <wp:positionV relativeFrom="paragraph">
                <wp:posOffset>-1270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FF0000"/>
                            </w:rPr>
                            <w:t>3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0.1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FF0000"/>
                      </w:rPr>
                      <w:t>35</w:t>
                    </w:r>
                    <w:r>
                      <w:rPr>
                        <w:rStyle w:val="PageNumber"/>
                        <w:i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9"/>
        </w:tabs>
        <w:ind w:left="369" w:hanging="369"/>
      </w:pPr>
      <w:rPr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077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85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93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201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90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61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32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033" w:hanging="708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40"/>
        </w:tabs>
        <w:ind w:left="624" w:hanging="34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283"/>
        </w:tabs>
        <w:ind w:left="846" w:hanging="283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340"/>
        </w:tabs>
        <w:ind w:left="482" w:hanging="34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340"/>
        </w:tabs>
        <w:ind w:left="482" w:hanging="34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340"/>
        </w:tabs>
        <w:ind w:left="482" w:hanging="34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340"/>
        </w:tabs>
        <w:ind w:left="482" w:hanging="340"/>
      </w:pPr>
    </w:lvl>
  </w:abstractNum>
  <w:abstractNum w:abstractNumId="38">
    <w:lvl w:ilvl="0">
      <w:start w:val="2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42">
    <w:lvl w:ilvl="0">
      <w:start w:val="7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47">
    <w:lvl w:ilvl="0">
      <w:start w:val="2"/>
      <w:numFmt w:val="decimal"/>
      <w:lvlText w:val="%1)"/>
      <w:lvlJc w:val="right"/>
      <w:pPr>
        <w:tabs>
          <w:tab w:val="num" w:pos="340"/>
        </w:tabs>
        <w:ind w:left="624" w:hanging="340"/>
      </w:p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340"/>
        </w:tabs>
        <w:ind w:left="482" w:hanging="34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283"/>
        </w:tabs>
        <w:ind w:left="846" w:hanging="283"/>
      </w:pPr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283"/>
        </w:tabs>
        <w:ind w:left="846" w:hanging="283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59">
    <w:lvl w:ilvl="0">
      <w:start w:val="7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340"/>
        </w:tabs>
        <w:ind w:left="624" w:hanging="34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73">
    <w:lvl w:ilvl="0">
      <w:start w:val="3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340"/>
        </w:tabs>
        <w:ind w:left="624" w:hanging="340"/>
      </w:pPr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95">
    <w:lvl w:ilvl="0">
      <w:start w:val="4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340"/>
        </w:tabs>
        <w:ind w:left="624" w:hanging="340"/>
      </w:pPr>
    </w:lvl>
  </w:abstractNum>
  <w:abstractNum w:abstractNumId="105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06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09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11">
    <w:lvl w:ilvl="0">
      <w:start w:val="2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14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15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19">
    <w:lvl w:ilvl="0">
      <w:start w:val="1"/>
      <w:numFmt w:val="lowerLetter"/>
      <w:lvlText w:val="%1)"/>
      <w:lvlJc w:val="right"/>
      <w:pPr>
        <w:tabs>
          <w:tab w:val="num" w:pos="283"/>
        </w:tabs>
        <w:ind w:left="846" w:hanging="283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1">
    <w:lvl w:ilvl="0">
      <w:start w:val="7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22">
    <w:lvl w:ilvl="0">
      <w:start w:val="7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2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24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25">
    <w:lvl w:ilvl="0">
      <w:start w:val="1"/>
      <w:numFmt w:val="decimal"/>
      <w:lvlText w:val="%1)"/>
      <w:lvlJc w:val="right"/>
      <w:pPr>
        <w:tabs>
          <w:tab w:val="num" w:pos="340"/>
        </w:tabs>
        <w:ind w:left="624" w:hanging="340"/>
      </w:pPr>
    </w:lvl>
  </w:abstractNum>
  <w:abstractNum w:abstractNumId="126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27">
    <w:lvl w:ilvl="0">
      <w:start w:val="1"/>
      <w:numFmt w:val="lowerLetter"/>
      <w:lvlText w:val="%1)"/>
      <w:lvlJc w:val="right"/>
      <w:pPr>
        <w:tabs>
          <w:tab w:val="num" w:pos="283"/>
        </w:tabs>
        <w:ind w:left="846" w:hanging="283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0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3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3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34">
    <w:lvl w:ilvl="0">
      <w:start w:val="1"/>
      <w:numFmt w:val="lowerLetter"/>
      <w:lvlText w:val="%1)"/>
      <w:lvlJc w:val="right"/>
      <w:pPr>
        <w:tabs>
          <w:tab w:val="num" w:pos="283"/>
        </w:tabs>
        <w:ind w:left="846" w:hanging="283"/>
      </w:pPr>
    </w:lvl>
  </w:abstractNum>
  <w:abstractNum w:abstractNumId="135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37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38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39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4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42">
    <w:lvl w:ilvl="0">
      <w:start w:val="1"/>
      <w:numFmt w:val="decimal"/>
      <w:lvlText w:val="%1)"/>
      <w:lvlJc w:val="right"/>
      <w:pPr>
        <w:tabs>
          <w:tab w:val="num" w:pos="340"/>
        </w:tabs>
        <w:ind w:left="482" w:hanging="340"/>
      </w:pPr>
    </w:lvl>
  </w:abstractNum>
  <w:abstractNum w:abstractNumId="14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44">
    <w:lvl w:ilvl="0">
      <w:start w:val="1"/>
      <w:numFmt w:val="decimal"/>
      <w:lvlText w:val="%1)"/>
      <w:lvlJc w:val="right"/>
      <w:pPr>
        <w:tabs>
          <w:tab w:val="num" w:pos="340"/>
        </w:tabs>
        <w:ind w:left="482" w:hanging="340"/>
      </w:pPr>
    </w:lvl>
  </w:abstractNum>
  <w:abstractNum w:abstractNumId="14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7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48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51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53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6">
    <w:lvl w:ilvl="0">
      <w:start w:val="1"/>
      <w:numFmt w:val="decimal"/>
      <w:lvlText w:val="%1)"/>
      <w:lvlJc w:val="right"/>
      <w:pPr>
        <w:tabs>
          <w:tab w:val="num" w:pos="340"/>
        </w:tabs>
        <w:ind w:left="621" w:hanging="340"/>
      </w:pPr>
    </w:lvl>
  </w:abstractNum>
  <w:abstractNum w:abstractNumId="15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58">
    <w:lvl w:ilvl="0">
      <w:start w:val="1"/>
      <w:numFmt w:val="lowerLetter"/>
      <w:lvlText w:val="%1)"/>
      <w:lvlJc w:val="right"/>
      <w:pPr>
        <w:tabs>
          <w:tab w:val="num" w:pos="283"/>
        </w:tabs>
        <w:ind w:left="846" w:hanging="283"/>
      </w:p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6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92z0">
    <w:name w:val="WW8Num92z0"/>
    <w:qFormat/>
    <w:rPr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St19z0">
    <w:name w:val="WW8NumSt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>
      <w:sz w:val="20"/>
    </w:rPr>
  </w:style>
  <w:style w:type="character" w:styleId="WWAbsatzStandardschriftart">
    <w:name w:val="WW-Absatz-Standardschriftart"/>
    <w:qFormat/>
    <w:rPr>
      <w:sz w:val="20"/>
    </w:rPr>
  </w:style>
  <w:style w:type="character" w:styleId="WWAbsatzStandardschriftart1">
    <w:name w:val="WW-Absatz-Standardschriftart1"/>
    <w:qFormat/>
    <w:rPr>
      <w:sz w:val="20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AbsatzStandardschriftart1111">
    <w:name w:val="WW-Absatz-Standardschriftart1111"/>
    <w:qFormat/>
    <w:rPr>
      <w:sz w:val="20"/>
    </w:rPr>
  </w:style>
  <w:style w:type="character" w:styleId="WWAbsatzStandardschriftart11111">
    <w:name w:val="WW-Absatz-Standardschriftart11111"/>
    <w:qFormat/>
    <w:rPr>
      <w:sz w:val="20"/>
    </w:rPr>
  </w:style>
  <w:style w:type="character" w:styleId="WWAbsatzStandardschriftart111111">
    <w:name w:val="WW-Absatz-Standardschriftart111111"/>
    <w:qFormat/>
    <w:rPr>
      <w:sz w:val="20"/>
    </w:rPr>
  </w:style>
  <w:style w:type="character" w:styleId="WWAbsatzStandardschriftart1111111">
    <w:name w:val="WW-Absatz-Standardschriftart1111111"/>
    <w:qFormat/>
    <w:rPr>
      <w:sz w:val="20"/>
    </w:rPr>
  </w:style>
  <w:style w:type="character" w:styleId="WWAbsatzStandardschriftart11111111">
    <w:name w:val="WW-Absatz-Standardschriftart11111111"/>
    <w:qFormat/>
    <w:rPr>
      <w:sz w:val="20"/>
    </w:rPr>
  </w:style>
  <w:style w:type="character" w:styleId="WWAbsatzStandardschriftart111111111">
    <w:name w:val="WW-Absatz-Standardschriftart111111111"/>
    <w:qFormat/>
    <w:rPr>
      <w:sz w:val="20"/>
    </w:rPr>
  </w:style>
  <w:style w:type="character" w:styleId="WWAbsatzStandardschriftart1111111111">
    <w:name w:val="WW-Absatz-Standardschriftart1111111111"/>
    <w:qFormat/>
    <w:rPr>
      <w:sz w:val="20"/>
    </w:rPr>
  </w:style>
  <w:style w:type="character" w:styleId="WWAbsatzStandardschriftart11111111111">
    <w:name w:val="WW-Absatz-Standardschriftart11111111111"/>
    <w:qFormat/>
    <w:rPr>
      <w:sz w:val="20"/>
    </w:rPr>
  </w:style>
  <w:style w:type="character" w:styleId="WWAbsatzStandardschriftart111111111111">
    <w:name w:val="WW-Absatz-Standardschriftart111111111111"/>
    <w:qFormat/>
    <w:rPr>
      <w:sz w:val="20"/>
    </w:rPr>
  </w:style>
  <w:style w:type="character" w:styleId="WWAbsatzStandardschriftart1111111111111">
    <w:name w:val="WW-Absatz-Standardschriftart1111111111111"/>
    <w:qFormat/>
    <w:rPr>
      <w:sz w:val="20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/>
  </w:style>
  <w:style w:type="character" w:styleId="Czeinternetowe">
    <w:name w:val="Łącze internetowe"/>
    <w:qFormat/>
    <w:rPr>
      <w:color w:val="000080"/>
      <w:sz w:val="20"/>
      <w:u w:val="single"/>
    </w:rPr>
  </w:style>
  <w:style w:type="character" w:styleId="Odwiedzoneczeinternetowe">
    <w:name w:val="Odwiedzone łącze internetowe"/>
    <w:qFormat/>
    <w:rPr>
      <w:color w:val="800000"/>
      <w:sz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re">
    <w:name w:val="Tre"/>
    <w:basedOn w:val="Domy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Domy"/>
    <w:pPr>
      <w:spacing w:before="120" w:after="120"/>
    </w:pPr>
    <w:rPr>
      <w:rFonts w:ascii="Times New Roman" w:hAnsi="Times New Roman" w:cs="Times New Roman"/>
      <w:i/>
    </w:rPr>
  </w:style>
  <w:style w:type="paragraph" w:styleId="Nag">
    <w:name w:val="Nag"/>
    <w:basedOn w:val="Domy"/>
    <w:next w:val="Tre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3">
    <w:name w:val="Nag3"/>
    <w:basedOn w:val="Domy"/>
    <w:next w:val="Tre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ag2">
    <w:name w:val="Nag2"/>
    <w:basedOn w:val="Domylnie"/>
    <w:next w:val="Domylnie"/>
    <w:qFormat/>
    <w:pPr>
      <w:keepNext w:val="true"/>
      <w:tabs>
        <w:tab w:val="clear" w:pos="709"/>
        <w:tab w:val="left" w:pos="0" w:leader="none"/>
        <w:tab w:val="left" w:pos="4395" w:leader="none"/>
        <w:tab w:val="left" w:pos="8222" w:leader="none"/>
      </w:tabs>
      <w:jc w:val="center"/>
    </w:pPr>
    <w:rPr>
      <w:b/>
      <w:i/>
      <w:color w:val="0000FF"/>
      <w:sz w:val="36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">
    <w:name w:val="Zawarto"/>
    <w:basedOn w:val="Tre"/>
    <w:qFormat/>
    <w:pPr>
      <w:spacing w:before="0" w:after="0"/>
    </w:pPr>
    <w:rPr/>
  </w:style>
  <w:style w:type="paragraph" w:styleId="Nag1">
    <w:name w:val="Nag1"/>
    <w:basedOn w:val="Zawarto"/>
    <w:qFormat/>
    <w:pPr>
      <w:jc w:val="center"/>
    </w:pPr>
    <w:rPr>
      <w:b/>
      <w:i/>
    </w:rPr>
  </w:style>
  <w:style w:type="paragraph" w:styleId="Indeks">
    <w:name w:val="Indeks"/>
    <w:basedOn w:val="Domy"/>
    <w:qFormat/>
    <w:pPr/>
    <w:rPr>
      <w:rFonts w:ascii="Times New Roman" w:hAnsi="Times New Roman" w:cs="Times New Roman"/>
      <w:sz w:val="24"/>
    </w:rPr>
  </w:style>
  <w:style w:type="paragraph" w:styleId="WWIndeks">
    <w:name w:val="WW-Indeks"/>
    <w:basedOn w:val="Domylnie"/>
    <w:qFormat/>
    <w:pPr/>
    <w:rPr/>
  </w:style>
  <w:style w:type="paragraph" w:styleId="Nagwek">
    <w:name w:val="Nagłówek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">
    <w:name w:val="WW-Podpis"/>
    <w:basedOn w:val="Domylnie"/>
    <w:qFormat/>
    <w:pPr>
      <w:spacing w:before="120" w:after="120"/>
    </w:pPr>
    <w:rPr>
      <w:i/>
      <w:sz w:val="20"/>
    </w:rPr>
  </w:style>
  <w:style w:type="paragraph" w:styleId="WWIndeks1">
    <w:name w:val="WW-Indeks1"/>
    <w:basedOn w:val="Domylnie"/>
    <w:qFormat/>
    <w:pPr/>
    <w:rPr/>
  </w:style>
  <w:style w:type="paragraph" w:styleId="WWNagwek">
    <w:name w:val="WW-Nagłówek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">
    <w:name w:val="WW-Podpis1"/>
    <w:basedOn w:val="Domylnie"/>
    <w:qFormat/>
    <w:pPr>
      <w:spacing w:before="120" w:after="120"/>
    </w:pPr>
    <w:rPr>
      <w:i/>
      <w:sz w:val="20"/>
    </w:rPr>
  </w:style>
  <w:style w:type="paragraph" w:styleId="WWIndeks11">
    <w:name w:val="WW-Indeks11"/>
    <w:basedOn w:val="Domylnie"/>
    <w:qFormat/>
    <w:pPr/>
    <w:rPr/>
  </w:style>
  <w:style w:type="paragraph" w:styleId="WWNagwek1">
    <w:name w:val="WW-Nagłówek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">
    <w:name w:val="WW-Podpis11"/>
    <w:basedOn w:val="Domylnie"/>
    <w:qFormat/>
    <w:pPr>
      <w:spacing w:before="120" w:after="120"/>
    </w:pPr>
    <w:rPr>
      <w:i/>
      <w:sz w:val="20"/>
    </w:rPr>
  </w:style>
  <w:style w:type="paragraph" w:styleId="WWIndeks111">
    <w:name w:val="WW-Indeks111"/>
    <w:basedOn w:val="Domylnie"/>
    <w:qFormat/>
    <w:pPr/>
    <w:rPr/>
  </w:style>
  <w:style w:type="paragraph" w:styleId="WWNagwek11">
    <w:name w:val="WW-Nagłówek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">
    <w:name w:val="WW-Podpis111"/>
    <w:basedOn w:val="Domylnie"/>
    <w:qFormat/>
    <w:pPr>
      <w:spacing w:before="120" w:after="120"/>
    </w:pPr>
    <w:rPr>
      <w:i/>
      <w:sz w:val="20"/>
    </w:rPr>
  </w:style>
  <w:style w:type="paragraph" w:styleId="WWIndeks1111">
    <w:name w:val="WW-Indeks1111"/>
    <w:basedOn w:val="Domylnie"/>
    <w:qFormat/>
    <w:pPr/>
    <w:rPr/>
  </w:style>
  <w:style w:type="paragraph" w:styleId="WWNagwek111">
    <w:name w:val="WW-Nagłówek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">
    <w:name w:val="WW-Podpis1111"/>
    <w:basedOn w:val="Domylnie"/>
    <w:qFormat/>
    <w:pPr>
      <w:spacing w:before="120" w:after="120"/>
    </w:pPr>
    <w:rPr>
      <w:i/>
      <w:sz w:val="20"/>
    </w:rPr>
  </w:style>
  <w:style w:type="paragraph" w:styleId="WWIndeks11111">
    <w:name w:val="WW-Indeks11111"/>
    <w:basedOn w:val="Domylnie"/>
    <w:qFormat/>
    <w:pPr/>
    <w:rPr/>
  </w:style>
  <w:style w:type="paragraph" w:styleId="WWNagwek1111">
    <w:name w:val="WW-Nagłówek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1">
    <w:name w:val="WW-Podpis11111"/>
    <w:basedOn w:val="Domylnie"/>
    <w:qFormat/>
    <w:pPr>
      <w:spacing w:before="120" w:after="120"/>
    </w:pPr>
    <w:rPr>
      <w:i/>
      <w:sz w:val="20"/>
    </w:rPr>
  </w:style>
  <w:style w:type="paragraph" w:styleId="WWIndeks111111">
    <w:name w:val="WW-Indeks111111"/>
    <w:basedOn w:val="Domylnie"/>
    <w:qFormat/>
    <w:pPr/>
    <w:rPr/>
  </w:style>
  <w:style w:type="paragraph" w:styleId="WWNagwek11111">
    <w:name w:val="WW-Nagłówek1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11">
    <w:name w:val="WW-Podpis111111"/>
    <w:basedOn w:val="Domylnie"/>
    <w:qFormat/>
    <w:pPr>
      <w:spacing w:before="120" w:after="120"/>
    </w:pPr>
    <w:rPr>
      <w:i/>
      <w:sz w:val="20"/>
    </w:rPr>
  </w:style>
  <w:style w:type="paragraph" w:styleId="WWIndeks1111111">
    <w:name w:val="WW-Indeks1111111"/>
    <w:basedOn w:val="Domylnie"/>
    <w:qFormat/>
    <w:pPr/>
    <w:rPr/>
  </w:style>
  <w:style w:type="paragraph" w:styleId="WWNagwek111111">
    <w:name w:val="WW-Nagłówek11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111">
    <w:name w:val="WW-Podpis1111111"/>
    <w:basedOn w:val="Domylnie"/>
    <w:qFormat/>
    <w:pPr>
      <w:spacing w:before="120" w:after="120"/>
    </w:pPr>
    <w:rPr>
      <w:i/>
      <w:sz w:val="20"/>
    </w:rPr>
  </w:style>
  <w:style w:type="paragraph" w:styleId="WWIndeks11111111">
    <w:name w:val="WW-Indeks11111111"/>
    <w:basedOn w:val="Domylnie"/>
    <w:qFormat/>
    <w:pPr/>
    <w:rPr/>
  </w:style>
  <w:style w:type="paragraph" w:styleId="WWNagwek1111111">
    <w:name w:val="WW-Nagłówek111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1111">
    <w:name w:val="WW-Podpis11111111"/>
    <w:basedOn w:val="Domylnie"/>
    <w:qFormat/>
    <w:pPr>
      <w:spacing w:before="120" w:after="120"/>
    </w:pPr>
    <w:rPr>
      <w:i/>
      <w:sz w:val="20"/>
    </w:rPr>
  </w:style>
  <w:style w:type="paragraph" w:styleId="WWIndeks111111111">
    <w:name w:val="WW-Indeks111111111"/>
    <w:basedOn w:val="Domylnie"/>
    <w:qFormat/>
    <w:pPr/>
    <w:rPr/>
  </w:style>
  <w:style w:type="paragraph" w:styleId="WWNagwek11111111">
    <w:name w:val="WW-Nagłówek1111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11111">
    <w:name w:val="WW-Podpis111111111"/>
    <w:basedOn w:val="Domylnie"/>
    <w:qFormat/>
    <w:pPr>
      <w:spacing w:before="120" w:after="120"/>
    </w:pPr>
    <w:rPr>
      <w:i/>
      <w:sz w:val="20"/>
    </w:rPr>
  </w:style>
  <w:style w:type="paragraph" w:styleId="WWIndeks1111111111">
    <w:name w:val="WW-Indeks1111111111"/>
    <w:basedOn w:val="Domylnie"/>
    <w:qFormat/>
    <w:pPr/>
    <w:rPr/>
  </w:style>
  <w:style w:type="paragraph" w:styleId="WWNagwek111111111">
    <w:name w:val="WW-Nagłówek11111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111111">
    <w:name w:val="WW-Podpis1111111111"/>
    <w:basedOn w:val="Domylnie"/>
    <w:qFormat/>
    <w:pPr>
      <w:spacing w:before="120" w:after="120"/>
    </w:pPr>
    <w:rPr>
      <w:i/>
      <w:sz w:val="20"/>
    </w:rPr>
  </w:style>
  <w:style w:type="paragraph" w:styleId="WWIndeks11111111111">
    <w:name w:val="WW-Indeks11111111111"/>
    <w:basedOn w:val="Domylnie"/>
    <w:qFormat/>
    <w:pPr/>
    <w:rPr/>
  </w:style>
  <w:style w:type="paragraph" w:styleId="WWNagwek1111111111">
    <w:name w:val="WW-Nagłówek111111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1111111">
    <w:name w:val="WW-Podpis11111111111"/>
    <w:basedOn w:val="Domylnie"/>
    <w:qFormat/>
    <w:pPr>
      <w:spacing w:before="120" w:after="120"/>
    </w:pPr>
    <w:rPr>
      <w:i/>
      <w:sz w:val="20"/>
    </w:rPr>
  </w:style>
  <w:style w:type="paragraph" w:styleId="WWIndeks111111111111">
    <w:name w:val="WW-Indeks111111111111"/>
    <w:basedOn w:val="Domylnie"/>
    <w:qFormat/>
    <w:pPr/>
    <w:rPr/>
  </w:style>
  <w:style w:type="paragraph" w:styleId="WWNagwek11111111111">
    <w:name w:val="WW-Nagłówek1111111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Podpis111111111111">
    <w:name w:val="WW-Podpis111111111111"/>
    <w:basedOn w:val="Domylnie"/>
    <w:qFormat/>
    <w:pPr>
      <w:spacing w:before="120" w:after="120"/>
    </w:pPr>
    <w:rPr>
      <w:i/>
      <w:sz w:val="20"/>
    </w:rPr>
  </w:style>
  <w:style w:type="paragraph" w:styleId="WWIndeks1111111111111">
    <w:name w:val="WW-Indeks1111111111111"/>
    <w:basedOn w:val="Domylnie"/>
    <w:qFormat/>
    <w:pPr/>
    <w:rPr/>
  </w:style>
  <w:style w:type="paragraph" w:styleId="WWNagwek111111111111">
    <w:name w:val="WW-Nagłówek111111111111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lang w:val="zxx"/>
    </w:rPr>
  </w:style>
  <w:style w:type="paragraph" w:styleId="WWTekstpodstawowy3">
    <w:name w:val="WW-Tekst podstawowy 3"/>
    <w:basedOn w:val="Domylnie"/>
    <w:qFormat/>
    <w:pPr/>
    <w:rPr/>
  </w:style>
  <w:style w:type="paragraph" w:styleId="WWTekstpodstawowy2">
    <w:name w:val="WW-Tekst podstawowy 2"/>
    <w:basedOn w:val="Domylnie"/>
    <w:qFormat/>
    <w:pPr>
      <w:jc w:val="both"/>
    </w:pPr>
    <w:rPr/>
  </w:style>
  <w:style w:type="paragraph" w:styleId="WWNagwek1111111111111">
    <w:name w:val="WW-Nagłówek1111111111111"/>
    <w:basedOn w:val="Domylnie"/>
    <w:next w:val="Tretekstu"/>
    <w:qFormat/>
    <w:pPr>
      <w:keepNext w:val="true"/>
      <w:tabs>
        <w:tab w:val="clear" w:pos="709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  <w:lang w:val="zxx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WWZawartotabeli">
    <w:name w:val="WW-Zawartość tabeli"/>
    <w:basedOn w:val="Tretekstu"/>
    <w:qFormat/>
    <w:pPr>
      <w:spacing w:before="0" w:after="0"/>
    </w:pPr>
    <w:rPr/>
  </w:style>
  <w:style w:type="paragraph" w:styleId="WWZawartotabeli1">
    <w:name w:val="WW-Zawartość tabeli1"/>
    <w:basedOn w:val="Tretekstu"/>
    <w:qFormat/>
    <w:pPr>
      <w:spacing w:before="0" w:after="0"/>
    </w:pPr>
    <w:rPr/>
  </w:style>
  <w:style w:type="paragraph" w:styleId="WWZawartotabeli11">
    <w:name w:val="WW-Zawartość tabeli11"/>
    <w:basedOn w:val="Tretekstu"/>
    <w:qFormat/>
    <w:pPr>
      <w:spacing w:before="0" w:after="0"/>
    </w:pPr>
    <w:rPr/>
  </w:style>
  <w:style w:type="paragraph" w:styleId="WWZawartotabeli111">
    <w:name w:val="WW-Zawartość tabeli111"/>
    <w:basedOn w:val="Tretekstu"/>
    <w:qFormat/>
    <w:pPr>
      <w:spacing w:before="0" w:after="0"/>
    </w:pPr>
    <w:rPr/>
  </w:style>
  <w:style w:type="paragraph" w:styleId="WWZawartotabeli1111">
    <w:name w:val="WW-Zawartość tabeli1111"/>
    <w:basedOn w:val="Tretekstu"/>
    <w:qFormat/>
    <w:pPr>
      <w:spacing w:before="0" w:after="0"/>
    </w:pPr>
    <w:rPr/>
  </w:style>
  <w:style w:type="paragraph" w:styleId="WWZawartotabeli11111">
    <w:name w:val="WW-Zawartość tabeli11111"/>
    <w:basedOn w:val="Tretekstu"/>
    <w:qFormat/>
    <w:pPr>
      <w:spacing w:before="0" w:after="0"/>
    </w:pPr>
    <w:rPr/>
  </w:style>
  <w:style w:type="paragraph" w:styleId="WWZawartotabeli111111">
    <w:name w:val="WW-Zawartość tabeli111111"/>
    <w:basedOn w:val="Tretekstu"/>
    <w:qFormat/>
    <w:pPr>
      <w:spacing w:before="0" w:after="0"/>
    </w:pPr>
    <w:rPr/>
  </w:style>
  <w:style w:type="paragraph" w:styleId="WWZawartotabeli1111111">
    <w:name w:val="WW-Zawartość tabeli1111111"/>
    <w:basedOn w:val="Tretekstu"/>
    <w:qFormat/>
    <w:pPr>
      <w:spacing w:before="0" w:after="0"/>
    </w:pPr>
    <w:rPr/>
  </w:style>
  <w:style w:type="paragraph" w:styleId="WWZawartotabeli11111111">
    <w:name w:val="WW-Zawartość tabeli11111111"/>
    <w:basedOn w:val="Tretekstu"/>
    <w:qFormat/>
    <w:pPr>
      <w:spacing w:before="0" w:after="0"/>
    </w:pPr>
    <w:rPr/>
  </w:style>
  <w:style w:type="paragraph" w:styleId="WWZawartotabeli111111111">
    <w:name w:val="WW-Zawartość tabeli111111111"/>
    <w:basedOn w:val="Tretekstu"/>
    <w:qFormat/>
    <w:pPr>
      <w:spacing w:before="0" w:after="0"/>
    </w:pPr>
    <w:rPr/>
  </w:style>
  <w:style w:type="paragraph" w:styleId="WWZawartotabeli1111111111">
    <w:name w:val="WW-Zawartość tabeli1111111111"/>
    <w:basedOn w:val="Tretekstu"/>
    <w:qFormat/>
    <w:pPr>
      <w:spacing w:before="0" w:after="0"/>
    </w:pPr>
    <w:rPr/>
  </w:style>
  <w:style w:type="paragraph" w:styleId="WWZawartotabeli11111111111">
    <w:name w:val="WW-Zawartość tabeli11111111111"/>
    <w:basedOn w:val="Tretekstu"/>
    <w:qFormat/>
    <w:pPr>
      <w:spacing w:before="0" w:after="0"/>
    </w:pPr>
    <w:rPr/>
  </w:style>
  <w:style w:type="paragraph" w:styleId="WWZawartotabeli111111111111">
    <w:name w:val="WW-Zawartość tabeli111111111111"/>
    <w:basedOn w:val="Tretekstu"/>
    <w:qFormat/>
    <w:pPr>
      <w:spacing w:before="0" w:after="0"/>
    </w:pPr>
    <w:rPr/>
  </w:style>
  <w:style w:type="paragraph" w:styleId="WWZawartotabeli1111111111111">
    <w:name w:val="WW-Zawartość tabeli1111111111111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i/>
    </w:rPr>
  </w:style>
  <w:style w:type="paragraph" w:styleId="Domyolnie">
    <w:name w:val="Domyo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5:00Z</dcterms:created>
  <dc:creator>Projekt Suwałki</dc:creator>
  <dc:description/>
  <dc:language>en-US</dc:language>
  <cp:lastModifiedBy>Xxx</cp:lastModifiedBy>
  <cp:lastPrinted>2005-02-10T11:30:00Z</cp:lastPrinted>
  <dcterms:modified xsi:type="dcterms:W3CDTF">2005-02-10T10:31:00Z</dcterms:modified>
  <cp:revision>7</cp:revision>
  <dc:subject/>
  <dc:title>   </dc:title>
</cp:coreProperties>
</file>