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LII/41/06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Rady Miejskiej w Giżycku</w:t>
      </w:r>
    </w:p>
    <w:p>
      <w:pPr>
        <w:pStyle w:val="Normal"/>
        <w:jc w:val="left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z dnia 31 maja 2006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w sprawie </w:t>
      </w:r>
      <w:r>
        <w:rPr>
          <w:b w:val="false"/>
          <w:sz w:val="22"/>
        </w:rPr>
        <w:t xml:space="preserve">uchwalenia miejscowego planu zagospodarowania przestrzennego terenu zawartego między </w:t>
      </w:r>
    </w:p>
    <w:p>
      <w:pPr>
        <w:pStyle w:val="Normal"/>
        <w:jc w:val="left"/>
        <w:rPr/>
      </w:pPr>
      <w:r>
        <w:rPr>
          <w:sz w:val="22"/>
        </w:rPr>
        <w:t xml:space="preserve">                 </w:t>
      </w:r>
      <w:r>
        <w:rPr>
          <w:b w:val="false"/>
          <w:sz w:val="22"/>
        </w:rPr>
        <w:t xml:space="preserve">ulicami: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3 Maja, Sikorskiego, Olsztyńską oraz kanałem Łuczańskim (obecna nazwa kanał Giżycki) </w:t>
      </w:r>
      <w:r>
        <w:rPr>
          <w:sz w:val="22"/>
        </w:rPr>
        <w:t xml:space="preserve">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sz w:val="22"/>
        </w:rPr>
        <w:t xml:space="preserve">                 </w:t>
      </w:r>
      <w:r>
        <w:rPr>
          <w:b w:val="false"/>
          <w:sz w:val="22"/>
        </w:rPr>
        <w:t>w Giżycku</w:t>
      </w:r>
    </w:p>
    <w:p>
      <w:pPr>
        <w:pStyle w:val="WWDomylnie"/>
        <w:spacing w:lineRule="exact" w:line="240" w:before="0" w:after="20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a podstawie art.18 ust. 2 pkt. 5 ustawy z dnia 8 marca 1990r. o samorządzie gminnym (tekst jedn. Dz. U.</w:t>
        <w:br/>
        <w:t>z 2001r. Nr 142 poz.1591, zm.: Dz.U. z 2002r. Nr 23 poz.220, Nr 62 poz.558, Nr 113 poz.984; Dz.U.</w:t>
        <w:br/>
        <w:t>z 2003r. Nr 214 poz.1806, Nr 80 poz.717, Nr 162 poz.1568; Dz.U. z 2004r. Nr 153 poz.1271, Nr 102 poz.1055, Nr 116 poz.1203, Nr 214 poz.1806; Dz.U. z 2005r. Nr 172 poz.1441; Dz.U. z 2006r. Nr 17 poz.128) i art. 20 ust 1 ustawy z dnia 27 marca 2003 r. o planowaniu  i zagospodarowaniu przestrzennym (Dz.U. z 2003r. Nr 80 poz. 717, zm.: Dz.U. z 2004r. Nr 6 poz.41, Nr 141 poz.1492; Dz.U. z 2005r. Nr 113 poz.954, Nr 130 poz.1087; Dz.U. z 2006r. Nr 45 poz.319) - uchwala  się co następuje: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sz w:val="22"/>
        </w:rPr>
        <w:t>§ 1.  Po stwierdzeniu zgodności ustaleń ze „Studium Uwarunkowań i Kierunków Zagospodarowania Przestrzennego Miasta Giżycko” uchwalonym uchwałą nr XXII/16/2000 Rady Miasta Giżycka z dnia 24 marca 2000r. oraz z uchwałą nr XXIX/35/05 Rady Miejskiej w Giżycku z dnia 31 marca 2005r. (w sprawie przystąpienia do sporządzania miejscowego planu zagospodarowania przestrzennego) uchwala się</w:t>
      </w:r>
      <w:r>
        <w:rPr>
          <w:b/>
          <w:sz w:val="22"/>
        </w:rPr>
        <w:t xml:space="preserve"> miejscowy plan zagospodarowania przestrzennego terenu zawartego między ulicami: 3 Maja, Sikorskiego, Olsztyńską oraz kanałem Łuczańskim (obecna nazwa kanał Giżycki) w Giżycku</w:t>
      </w:r>
      <w:r>
        <w:rPr>
          <w:sz w:val="22"/>
        </w:rPr>
        <w:t>, zwany dalej planem, składający się z ustaleń zawartych w niniejszej uchwale i rysunku planu w skali 1:500, stanowiącego załącznik nr 1 do niniejszej uchwały.</w:t>
      </w:r>
    </w:p>
    <w:p>
      <w:pPr>
        <w:pStyle w:val="WWTekstpodstawowy2"/>
        <w:tabs>
          <w:tab w:val="clear" w:pos="708"/>
          <w:tab w:val="left" w:pos="7430" w:leader="none"/>
          <w:tab w:val="left" w:pos="10105" w:leader="none"/>
          <w:tab w:val="left" w:pos="12973" w:leader="none"/>
          <w:tab w:val="left" w:pos="14480" w:leader="none"/>
          <w:tab w:val="left" w:pos="15087" w:leader="none"/>
        </w:tabs>
        <w:spacing w:lineRule="exact" w:line="240" w:before="200" w:after="0"/>
        <w:ind w:left="0" w:hanging="0"/>
        <w:jc w:val="left"/>
        <w:rPr>
          <w:sz w:val="22"/>
        </w:rPr>
      </w:pPr>
      <w:r>
        <w:rPr>
          <w:sz w:val="22"/>
        </w:rPr>
        <w:t>§ 2.  Integralną częścią niniejszej uchwały są:</w:t>
      </w:r>
    </w:p>
    <w:p>
      <w:pPr>
        <w:pStyle w:val="WWTekstpodstawowy2"/>
        <w:numPr>
          <w:ilvl w:val="0"/>
          <w:numId w:val="77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załącznik nr 2 - zawierający rozstrzygnięcia w sprawie zgłoszonych uwag w trakcie wyłożenia projektu planu do publicznego wglądu;</w:t>
      </w:r>
    </w:p>
    <w:p>
      <w:pPr>
        <w:pStyle w:val="WWTekstpodstawowy2"/>
        <w:numPr>
          <w:ilvl w:val="0"/>
          <w:numId w:val="77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załącznik nr 3 - określający sposób realizacji oraz zasad finansowania inwestycji z zakresu infrastruktury technicznej, które należą do zadań własnych Miasta Giżycko.</w:t>
      </w:r>
    </w:p>
    <w:p>
      <w:pPr>
        <w:pStyle w:val="WWTekstpodstawowy2"/>
        <w:tabs>
          <w:tab w:val="clear" w:pos="708"/>
          <w:tab w:val="left" w:pos="7430" w:leader="none"/>
          <w:tab w:val="left" w:pos="10105" w:leader="none"/>
          <w:tab w:val="left" w:pos="12973" w:leader="none"/>
          <w:tab w:val="left" w:pos="14480" w:leader="none"/>
          <w:tab w:val="left" w:pos="15087" w:leader="none"/>
        </w:tabs>
        <w:spacing w:lineRule="exact" w:line="240" w:before="200" w:after="0"/>
        <w:ind w:left="0" w:hanging="0"/>
        <w:rPr/>
      </w:pPr>
      <w:r>
        <w:rPr>
          <w:sz w:val="22"/>
        </w:rPr>
        <w:t>§ 3.  Celem regulacji prawnych zawartych w ustaleniach  planu jest:</w:t>
      </w:r>
    </w:p>
    <w:p>
      <w:pPr>
        <w:pStyle w:val="WWTekstpodstawowy2"/>
        <w:numPr>
          <w:ilvl w:val="0"/>
          <w:numId w:val="55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planistyczne uporządkowanie całego terenu z ukierunkowaniem na usługi oświatowe jako funkcję dominującą na tym terenie;</w:t>
      </w:r>
    </w:p>
    <w:p>
      <w:pPr>
        <w:pStyle w:val="WWTekstpodstawowy2"/>
        <w:numPr>
          <w:ilvl w:val="0"/>
          <w:numId w:val="55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utrzymanie wartości historycznych i kulturowych;</w:t>
      </w:r>
    </w:p>
    <w:p>
      <w:pPr>
        <w:pStyle w:val="WWTekstpodstawowy2"/>
        <w:numPr>
          <w:ilvl w:val="0"/>
          <w:numId w:val="55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sz w:val="22"/>
        </w:rPr>
        <w:t>zachowanie walorów przyrodniczych terenu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) wprowadzenie nowych elementów układu komunikacyjnego;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426" w:hanging="426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) ustalenie szczegółowych zasad podziału i zabudowy terenów przeznaczonych pod nowe inwestycje w      sposób wykluczający konflikty funkcjonalne i przestrzenne.</w:t>
      </w:r>
    </w:p>
    <w:p>
      <w:pPr>
        <w:pStyle w:val="WWTekstpodstawowy3"/>
        <w:tabs>
          <w:tab w:val="clear" w:pos="708"/>
          <w:tab w:val="left" w:pos="7430" w:leader="none"/>
          <w:tab w:val="left" w:pos="10105" w:leader="none"/>
          <w:tab w:val="left" w:pos="12973" w:leader="none"/>
          <w:tab w:val="left" w:pos="14480" w:leader="none"/>
          <w:tab w:val="left" w:pos="15087" w:leader="none"/>
        </w:tabs>
        <w:spacing w:lineRule="exact" w:line="240" w:before="200" w:after="0"/>
        <w:ind w:left="0" w:hanging="0"/>
        <w:jc w:val="both"/>
        <w:rPr>
          <w:sz w:val="22"/>
        </w:rPr>
      </w:pPr>
      <w:r>
        <w:rPr>
          <w:sz w:val="22"/>
        </w:rPr>
        <w:t>§ 4. 1.  Następujące oznaczenia graficzne na rysunku planu są obowiązującymi ustaleniami planu: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granica opracowania</w:t>
      </w:r>
      <w:r>
        <w:rPr>
          <w:sz w:val="22"/>
        </w:rPr>
        <w:t xml:space="preserve"> – ściśle określona, zewnętrzna granica obszaru objętego ustaleniami niniejszego planu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linie rozgraniczające tereny o różnym sposobie użytkowania</w:t>
      </w:r>
      <w:r>
        <w:rPr>
          <w:sz w:val="22"/>
        </w:rPr>
        <w:t xml:space="preserve"> – orientacyjne – określają zasadę podziału na tereny o różnym przeznaczeniu, różnych funkcjach lub różnych zasadach zagospodarowania, mogą być korygowane na etapie projektu zagospodarowania terenu w przypadku uzasadnionym rozwiązaniem urbanistycznym, zgodnym z ideą planu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dopuszczalne linie wtórnego podziału terenu</w:t>
      </w:r>
      <w:r>
        <w:rPr>
          <w:sz w:val="22"/>
        </w:rPr>
        <w:t xml:space="preserve"> - linie proponowanego podziału terenu na działki inwestycyjne, rozdzielają tereny o tym samym przeznaczeniu, tych samych zasadach zagospodarowania, powinne być ostatecznie zadecydowane na etapie projektu zagospodarowania terenu – określają zasady zalecanego podziału terenu, lecz bez konieczności jego przeprowadzania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symbole terenów wyodrębnionych funkcjonalnie</w:t>
      </w:r>
      <w:r>
        <w:rPr>
          <w:sz w:val="22"/>
        </w:rPr>
        <w:t xml:space="preserve"> - należy przez to rozumieć oznaczenie obszaru przeznaczenia, opisanego w uchwale i wyznaczonego na rysunku planu liniami rozgraniczającymi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linie istniejącej zabudowy do zachowania - </w:t>
      </w:r>
      <w:r>
        <w:rPr>
          <w:sz w:val="22"/>
        </w:rPr>
        <w:t>określają lico istniejącej elewacji do bezwzględnej adaptacji w ramach nowej zabudowy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nieprzekraczalne linie zabudowy mieszkalnej, zamieszkania zbiorowego (za wyjątkiem hoteli), zakładów opieki zdrowotnej, oświaty i wychowania</w:t>
      </w:r>
      <w:r>
        <w:rPr>
          <w:sz w:val="22"/>
        </w:rPr>
        <w:t xml:space="preserve"> - określają granicę, której nie mogą przekroczyć powierzchnie zewnętrzne elewacji budynków o tym przeznaczeniu (za wyjątkiem balkonów i gzymsów)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nieprzekraczalne linie zabudowy innej niż mieszkalnej</w:t>
      </w:r>
      <w:r>
        <w:rPr>
          <w:sz w:val="22"/>
        </w:rPr>
        <w:t>,</w:t>
      </w:r>
      <w:r>
        <w:rPr>
          <w:b/>
          <w:sz w:val="22"/>
        </w:rPr>
        <w:t xml:space="preserve"> zamieszkania zbiorowego (za wyjątkiem hoteli), zakładów opieki zdrowotnej, oświaty i wychowania -</w:t>
      </w:r>
      <w:r>
        <w:rPr>
          <w:sz w:val="22"/>
        </w:rPr>
        <w:t xml:space="preserve"> określają granicę, której nie mogą przekroczyć powierzchnie zewnętrzne elewacji budynków o tym przeznaczeniu (za wyjątkiem balkonów i gzymsów)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projektowana zabudowa o wyróżniającej się formie architektonicznej</w:t>
      </w:r>
      <w:r>
        <w:rPr>
          <w:sz w:val="22"/>
        </w:rPr>
        <w:t xml:space="preserve"> – określa fragment zabudowy, której forma winna stanowić akcent architektoniczny, szczególnie ważny i eksponowany w zespole zabudowy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budynek zabytkowy </w:t>
      </w:r>
      <w:r>
        <w:rPr>
          <w:sz w:val="22"/>
        </w:rPr>
        <w:t>- oznaczenie budynku wpisanego do rejestru zabytków i podlegającego ochronie prawnej Wojewódzkiego Urzędu Ochrony Zabytków w Olsztynie – Delegatura w Ełku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budynek postulowany do wpisu w Rejestr Zabytków </w:t>
      </w:r>
      <w:r>
        <w:rPr>
          <w:sz w:val="22"/>
        </w:rPr>
        <w:t>- oznaczenie budynku o szczególnych wartościach historycznych i kulturowych, postulowany do objęcia ochroną prawną służb ochrony zabytków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główne ciągi piesze </w:t>
      </w:r>
      <w:r>
        <w:rPr>
          <w:sz w:val="22"/>
        </w:rPr>
        <w:t>– orientacyjne oznaczenie przebiegu głównych tras ruchu pieszego - muszą one być uwzględnione w trakcie projektowania i realizacji zagospodarowania tych terenów, przez które przebiegają;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ciągi rowerowe</w:t>
      </w:r>
      <w:r>
        <w:rPr>
          <w:sz w:val="22"/>
        </w:rPr>
        <w:t xml:space="preserve"> – orientacyjne oznaczenie przebiegu głównych tras rekreacyjnego ruchu rowerowego,</w:t>
        <w:br/>
        <w:t>- muszą one byś uwzględnione w trakcie projektowania i realizacji zagospodarowania tych terenów, przez które przebiegają;</w:t>
      </w:r>
    </w:p>
    <w:p>
      <w:pPr>
        <w:pStyle w:val="WWTekstpodstawowy3"/>
        <w:tabs>
          <w:tab w:val="clear" w:pos="708"/>
          <w:tab w:val="left" w:pos="7430" w:leader="none"/>
          <w:tab w:val="left" w:pos="10105" w:leader="none"/>
          <w:tab w:val="left" w:pos="12973" w:leader="none"/>
          <w:tab w:val="left" w:pos="14480" w:leader="none"/>
          <w:tab w:val="left" w:pos="15087" w:leader="none"/>
        </w:tabs>
        <w:spacing w:lineRule="exact" w:line="240" w:before="100" w:after="0"/>
        <w:ind w:left="284" w:hanging="0"/>
        <w:jc w:val="both"/>
        <w:rPr>
          <w:sz w:val="22"/>
        </w:rPr>
      </w:pPr>
      <w:r>
        <w:rPr>
          <w:sz w:val="22"/>
        </w:rPr>
        <w:t>2.  Niezależnie od określeń zawartych w ust. 1 to ilekroć w dalszych przepisach niniejszej uchwały jest mowa o:</w:t>
      </w:r>
    </w:p>
    <w:p>
      <w:pPr>
        <w:pStyle w:val="WWTekstpodstawowy2"/>
        <w:numPr>
          <w:ilvl w:val="0"/>
          <w:numId w:val="9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planie</w:t>
      </w:r>
      <w:r>
        <w:rPr>
          <w:sz w:val="22"/>
        </w:rPr>
        <w:t xml:space="preserve"> - należy przez to rozumieć ustalenia planu o którym jest mowa w § 1 uchwale, o ile z treści przepisu nie wynika inaczej;</w:t>
      </w:r>
    </w:p>
    <w:p>
      <w:pPr>
        <w:pStyle w:val="WWTekstpodstawowy2"/>
        <w:numPr>
          <w:ilvl w:val="0"/>
          <w:numId w:val="9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uchwale </w:t>
      </w:r>
      <w:r>
        <w:rPr>
          <w:sz w:val="22"/>
        </w:rPr>
        <w:t xml:space="preserve">-  należy przez to rozumieć niniejszą uchwałę Rady Miejskiej w Giżycku; </w:t>
      </w:r>
    </w:p>
    <w:p>
      <w:pPr>
        <w:pStyle w:val="WWTekstpodstawowy2"/>
        <w:numPr>
          <w:ilvl w:val="0"/>
          <w:numId w:val="9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rysunku planu </w:t>
      </w:r>
      <w:r>
        <w:rPr>
          <w:sz w:val="22"/>
        </w:rPr>
        <w:t>-  należy przez to rozumieć rysunek planu na mapie w skali 1:500 stanowiący załącznik</w:t>
        <w:br/>
        <w:t>nr 1 do uchwały;</w:t>
      </w:r>
    </w:p>
    <w:p>
      <w:pPr>
        <w:pStyle w:val="WWTekstpodstawowy2"/>
        <w:numPr>
          <w:ilvl w:val="0"/>
          <w:numId w:val="9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usługach nieuciążliwych </w:t>
      </w:r>
      <w:r>
        <w:rPr>
          <w:sz w:val="22"/>
        </w:rPr>
        <w:t>- należy przez to rozumieć usługi które:</w:t>
      </w:r>
    </w:p>
    <w:p>
      <w:pPr>
        <w:pStyle w:val="WWTekstpodstawowy2"/>
        <w:numPr>
          <w:ilvl w:val="0"/>
          <w:numId w:val="81"/>
        </w:numPr>
        <w:tabs>
          <w:tab w:val="clear" w:pos="708"/>
          <w:tab w:val="left" w:pos="7767" w:leader="none"/>
          <w:tab w:val="left" w:pos="10442" w:leader="none"/>
          <w:tab w:val="left" w:pos="13310" w:leader="none"/>
          <w:tab w:val="left" w:pos="14817" w:leader="none"/>
          <w:tab w:val="left" w:pos="15424" w:leader="none"/>
        </w:tabs>
        <w:spacing w:lineRule="exact" w:line="240"/>
        <w:rPr>
          <w:sz w:val="22"/>
        </w:rPr>
      </w:pPr>
      <w:r>
        <w:rPr>
          <w:sz w:val="22"/>
        </w:rPr>
        <w:t>nie powodują uciążliwej emisji substancji i energii,</w:t>
      </w:r>
    </w:p>
    <w:p>
      <w:pPr>
        <w:pStyle w:val="WWTekstpodstawowy2"/>
        <w:numPr>
          <w:ilvl w:val="0"/>
          <w:numId w:val="81"/>
        </w:numPr>
        <w:tabs>
          <w:tab w:val="clear" w:pos="708"/>
          <w:tab w:val="left" w:pos="7767" w:leader="none"/>
          <w:tab w:val="left" w:pos="10442" w:leader="none"/>
          <w:tab w:val="left" w:pos="13310" w:leader="none"/>
          <w:tab w:val="left" w:pos="14817" w:leader="none"/>
          <w:tab w:val="left" w:pos="15424" w:leader="none"/>
        </w:tabs>
        <w:spacing w:lineRule="exact" w:line="240"/>
        <w:rPr>
          <w:sz w:val="22"/>
        </w:rPr>
      </w:pPr>
      <w:r>
        <w:rPr>
          <w:sz w:val="22"/>
        </w:rPr>
        <w:t>nie powodują przekroczenia żadnego z parametrów dopuszczalnego poziomu szkodliwych lub uciążliwych oddziaływań na środowisko, poza zajmowanym terenem inwestycji oraz w żaden inny sposób nie pogarszają warunków użytkowania terenów sąsiednich,</w:t>
      </w:r>
    </w:p>
    <w:p>
      <w:pPr>
        <w:pStyle w:val="WWTekstpodstawowy2"/>
        <w:numPr>
          <w:ilvl w:val="0"/>
          <w:numId w:val="81"/>
        </w:numPr>
        <w:tabs>
          <w:tab w:val="clear" w:pos="708"/>
          <w:tab w:val="left" w:pos="7767" w:leader="none"/>
          <w:tab w:val="left" w:pos="10442" w:leader="none"/>
          <w:tab w:val="left" w:pos="13310" w:leader="none"/>
          <w:tab w:val="left" w:pos="14817" w:leader="none"/>
          <w:tab w:val="left" w:pos="15424" w:leader="none"/>
        </w:tabs>
        <w:spacing w:lineRule="exact" w:line="240"/>
        <w:rPr>
          <w:sz w:val="22"/>
        </w:rPr>
      </w:pPr>
      <w:r>
        <w:rPr>
          <w:sz w:val="22"/>
        </w:rPr>
        <w:t xml:space="preserve">nie są przedsięwzięciami, dla których raport oddziaływania na środowisko jest lub może być wymagany; 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usługach ogólnomiejskich</w:t>
      </w:r>
      <w:r>
        <w:rPr>
          <w:sz w:val="22"/>
        </w:rPr>
        <w:t xml:space="preserve"> – należy przez to rozumieć tereny i znajdujące się na nich obiekty, które w całości lub części świadczą usługi służące zaspokajaniu potrzeb ludności całego miasta a więc zamieszkałej również poza terenami objętymi planem, przy czym usługi te nie wiążą się bezpośrednio z wytwarzaniem produktów na skalę przemysłową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usługach o znaczeniu lokalnym</w:t>
      </w:r>
      <w:r>
        <w:rPr>
          <w:sz w:val="22"/>
        </w:rPr>
        <w:t xml:space="preserve"> – należy przez to rozumieć tereny i znajdujące się na nich obiekty, które w całości lub części świadczą usługi służące zaspokajaniu potrzeb ludności zamieszkującej lub przebywającej na przyległym terenie, przy czym usługi te nie wiążą się bezpośrednio z wytwarzaniem produktów na skalę przemysłową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zabudowie parkowej – usługowej</w:t>
      </w:r>
      <w:r>
        <w:rPr>
          <w:sz w:val="22"/>
        </w:rPr>
        <w:t xml:space="preserve"> – należy przez to rozumieć architekturę parkową usługową (np. kawiarnie, herbaciarnie, winiarnie, gospody, kioski oraz architekturę parkową związaną z utrzymaniem i użytkowaniem parku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liczbie kondygnacji </w:t>
      </w:r>
      <w:r>
        <w:rPr>
          <w:sz w:val="22"/>
        </w:rPr>
        <w:t>-  należy przez to rozumieć liczbę kondygnacji budynku za wyjątkiem piwnic, suteren oraz poddaszy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zabudowie adaptowanej</w:t>
      </w:r>
      <w:r>
        <w:rPr>
          <w:sz w:val="22"/>
        </w:rPr>
        <w:t xml:space="preserve"> – należy przez to rozumieć zabudowę przeznaczoną do zachowania, przebudowy, rozbudowy i nadbudowy dla spełnienia nowych funkcji terenu i nowych zasad jego zagospodarowania określonych w ustaleniach niniejszej uchwały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zakazie budowy wszelkich obiektów kubaturowych</w:t>
      </w:r>
      <w:r>
        <w:rPr>
          <w:sz w:val="22"/>
        </w:rPr>
        <w:t xml:space="preserve"> -  należy przez to rozumieć zakaz budowy nadziemnych i podziemnych obiektów kubaturowych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wskaźnik terenów biologicznie czynnych</w:t>
      </w:r>
      <w:r>
        <w:rPr>
          <w:sz w:val="22"/>
        </w:rPr>
        <w:t xml:space="preserve"> - oznacza powierzchnię terenu, pokrytą roślinnością lub wodą powierzchniową (naturalną i urządzoną), jak również 50% sumy nawierzchni tarasów i stropodachów, urządzonych jako stałe trawniki lub kwietniki na podłożu zapewniającym stałą wegetację, określoną procentowo w stosunku do powierzchni wydzielonej działki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zieleni towarzyszącej </w:t>
      </w:r>
      <w:r>
        <w:rPr>
          <w:sz w:val="22"/>
        </w:rPr>
        <w:t>- należy przez to rozumieć zieleń towarzyszącą zabudowie usługowej, ciągom komunikacyjnym lub nadziemnym obiektom infrastruktury technicznej, spełniającą funkcje estetyczne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zieleni parkowej </w:t>
      </w:r>
      <w:r>
        <w:rPr>
          <w:sz w:val="22"/>
        </w:rPr>
        <w:t>- należy przez to rozumieć ogólnie dostępny teren zieloni, skomponowany z elementów przyrodniczych (roślinność, woda, rzeźba terenu) i technicznych (budowle, obiekty małej architektury, infrastruktura parkowa), przeznaczony dla spacerów i wypoczynku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architekturze parkowej</w:t>
      </w:r>
      <w:r>
        <w:rPr>
          <w:sz w:val="22"/>
        </w:rPr>
        <w:t xml:space="preserve"> - należy przez to rozumieć nadziemne budynki i budowle wchodzące w skład programu użytkowego i kompozycyjnego założenia parkowego, stanowiące integralną część ogólnej kompozycji parkowej (np.: tarasy, pergole, podcienie, altanki, loggie itp.), cechujące się lekkością, malowniczością i różnorodnością form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promenadzie </w:t>
      </w:r>
      <w:r>
        <w:rPr>
          <w:sz w:val="22"/>
        </w:rPr>
        <w:t>– należy przez to rozumieć aleję przeznaczoną do pieszych i rowerowych spacerów, wytyczoną w publicznych parkach i na nadbrzeżnych bulwarach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aleja </w:t>
      </w:r>
      <w:r>
        <w:rPr>
          <w:sz w:val="22"/>
        </w:rPr>
        <w:t>– należy przez to rozumieć drogę pieszo-jezdną o twardej nawierzchni, wiodącą między rzędami drzew, szeregami rytmicznie ustawionych rzeźb, pomników lub fontann;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infrastrukturze parkowej </w:t>
      </w:r>
      <w:r>
        <w:rPr>
          <w:sz w:val="22"/>
        </w:rPr>
        <w:t>-  należy przez to rozumieć obiekty budowlane związaną z:</w:t>
      </w:r>
    </w:p>
    <w:p>
      <w:pPr>
        <w:pStyle w:val="WWTekstpodstawowy2"/>
        <w:numPr>
          <w:ilvl w:val="0"/>
          <w:numId w:val="80"/>
        </w:numPr>
        <w:tabs>
          <w:tab w:val="clear" w:pos="708"/>
          <w:tab w:val="left" w:pos="426" w:leader="none"/>
          <w:tab w:val="left" w:pos="7787" w:leader="none"/>
          <w:tab w:val="left" w:pos="10462" w:leader="none"/>
          <w:tab w:val="left" w:pos="13330" w:leader="none"/>
          <w:tab w:val="left" w:pos="14837" w:leader="none"/>
          <w:tab w:val="left" w:pos="15444" w:leader="none"/>
        </w:tabs>
        <w:spacing w:lineRule="exact" w:line="240"/>
        <w:rPr>
          <w:sz w:val="22"/>
        </w:rPr>
      </w:pPr>
      <w:r>
        <w:rPr>
          <w:sz w:val="22"/>
        </w:rPr>
        <w:t>komunikacją (promenady, alejki, ścieżki ruchowe, kąciki wypoczynkowe, mosty),</w:t>
      </w:r>
    </w:p>
    <w:p>
      <w:pPr>
        <w:pStyle w:val="WWTekstpodstawowy2"/>
        <w:numPr>
          <w:ilvl w:val="0"/>
          <w:numId w:val="80"/>
        </w:numPr>
        <w:tabs>
          <w:tab w:val="clear" w:pos="708"/>
          <w:tab w:val="left" w:pos="426" w:leader="none"/>
          <w:tab w:val="left" w:pos="7787" w:leader="none"/>
          <w:tab w:val="left" w:pos="10462" w:leader="none"/>
          <w:tab w:val="left" w:pos="13330" w:leader="none"/>
          <w:tab w:val="left" w:pos="14837" w:leader="none"/>
          <w:tab w:val="left" w:pos="15444" w:leader="none"/>
        </w:tabs>
        <w:spacing w:lineRule="exact" w:line="240"/>
        <w:rPr>
          <w:sz w:val="22"/>
        </w:rPr>
      </w:pPr>
      <w:r>
        <w:rPr>
          <w:sz w:val="22"/>
        </w:rPr>
        <w:t>urządzeniami wodnymi (studnie, fontanny, nimfea, akwedukty),</w:t>
      </w:r>
    </w:p>
    <w:p>
      <w:pPr>
        <w:pStyle w:val="WWTekstpodstawowy2"/>
        <w:numPr>
          <w:ilvl w:val="0"/>
          <w:numId w:val="80"/>
        </w:numPr>
        <w:tabs>
          <w:tab w:val="clear" w:pos="708"/>
          <w:tab w:val="left" w:pos="426" w:leader="none"/>
          <w:tab w:val="left" w:pos="7787" w:leader="none"/>
          <w:tab w:val="left" w:pos="10462" w:leader="none"/>
          <w:tab w:val="left" w:pos="13330" w:leader="none"/>
          <w:tab w:val="left" w:pos="14837" w:leader="none"/>
          <w:tab w:val="left" w:pos="15444" w:leader="none"/>
        </w:tabs>
        <w:spacing w:lineRule="exact" w:line="240"/>
        <w:rPr>
          <w:sz w:val="22"/>
        </w:rPr>
      </w:pPr>
      <w:r>
        <w:rPr>
          <w:sz w:val="22"/>
        </w:rPr>
        <w:t>ukształtowaniem terenu (mury oporowe, rampy, tarasy, skarpy),</w:t>
      </w:r>
    </w:p>
    <w:p>
      <w:pPr>
        <w:pStyle w:val="WWTekstpodstawowy2"/>
        <w:numPr>
          <w:ilvl w:val="0"/>
          <w:numId w:val="80"/>
        </w:numPr>
        <w:tabs>
          <w:tab w:val="clear" w:pos="708"/>
          <w:tab w:val="left" w:pos="426" w:leader="none"/>
          <w:tab w:val="left" w:pos="7787" w:leader="none"/>
          <w:tab w:val="left" w:pos="10462" w:leader="none"/>
          <w:tab w:val="left" w:pos="13330" w:leader="none"/>
          <w:tab w:val="left" w:pos="14837" w:leader="none"/>
          <w:tab w:val="left" w:pos="15444" w:leader="none"/>
        </w:tabs>
        <w:spacing w:lineRule="exact" w:line="240"/>
        <w:rPr>
          <w:sz w:val="22"/>
        </w:rPr>
      </w:pPr>
      <w:r>
        <w:rPr>
          <w:sz w:val="22"/>
        </w:rPr>
        <w:t>sieć elektryczna oświetlenia terenu,</w:t>
      </w:r>
    </w:p>
    <w:p>
      <w:pPr>
        <w:pStyle w:val="WWTekstpodstawowy2"/>
        <w:numPr>
          <w:ilvl w:val="0"/>
          <w:numId w:val="80"/>
        </w:numPr>
        <w:tabs>
          <w:tab w:val="clear" w:pos="708"/>
          <w:tab w:val="left" w:pos="426" w:leader="none"/>
          <w:tab w:val="left" w:pos="7787" w:leader="none"/>
          <w:tab w:val="left" w:pos="10462" w:leader="none"/>
          <w:tab w:val="left" w:pos="13330" w:leader="none"/>
          <w:tab w:val="left" w:pos="14837" w:leader="none"/>
          <w:tab w:val="left" w:pos="15444" w:leader="none"/>
        </w:tabs>
        <w:spacing w:lineRule="exact" w:line="240"/>
        <w:rPr>
          <w:sz w:val="22"/>
        </w:rPr>
      </w:pPr>
      <w:r>
        <w:rPr>
          <w:sz w:val="22"/>
        </w:rPr>
        <w:t>sieć wodociągowa nawadniania zieleni,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przeznaczenie podstawowe </w:t>
      </w:r>
      <w:r>
        <w:rPr>
          <w:sz w:val="22"/>
        </w:rPr>
        <w:t xml:space="preserve">- należy przez to rozumieć takie przeznaczenie, które obowiązuje na danym obszarze wyznaczonym liniami rozgraniczającymi, 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przeznaczenie dopuszczalne </w:t>
      </w:r>
      <w:r>
        <w:rPr>
          <w:sz w:val="22"/>
        </w:rPr>
        <w:t>- należy przez to rozumieć rodzaj przeznaczenia inny niż podstawowy, które uzupełnia lub wzbogaca przeznaczenie podstawowe - przeznaczenie dopuszczalne nie może zdominować przeznaczenia podstawowego.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</w:rPr>
        <w:t>USTALENIA DLA CAŁEGO PLANU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0"/>
        <w:jc w:val="center"/>
        <w:rPr>
          <w:b/>
          <w:b/>
          <w:sz w:val="22"/>
        </w:rPr>
      </w:pPr>
      <w:r>
        <w:rPr>
          <w:b/>
          <w:sz w:val="22"/>
        </w:rPr>
        <w:t>Rozdział 1</w:t>
      </w:r>
    </w:p>
    <w:p>
      <w:pPr>
        <w:pStyle w:val="WWTekstpodstawowy2"/>
        <w:tabs>
          <w:tab w:val="clear" w:pos="708"/>
          <w:tab w:val="left" w:pos="7147" w:leader="none"/>
          <w:tab w:val="left" w:pos="9822" w:leader="none"/>
          <w:tab w:val="left" w:pos="12690" w:leader="none"/>
          <w:tab w:val="left" w:pos="14197" w:leader="none"/>
          <w:tab w:val="left" w:pos="14804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Przeznaczenie terenu. Symbole terenów wyodrębnionych funkcjonalnie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§ 5.  1. Ustala się następujące podstawowe oznaczenia przeznaczenie terenów:</w:t>
      </w:r>
    </w:p>
    <w:p>
      <w:pPr>
        <w:pStyle w:val="WWTekstpodstawowy2"/>
        <w:numPr>
          <w:ilvl w:val="0"/>
          <w:numId w:val="85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tereny przeznaczone pod zabudowę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UO</w:t>
      </w:r>
      <w:r>
        <w:rPr>
          <w:sz w:val="22"/>
        </w:rPr>
        <w:t xml:space="preserve"> – tereny przeznaczone pod zabudowę usług oświatowych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MW</w:t>
      </w:r>
      <w:r>
        <w:rPr>
          <w:sz w:val="22"/>
        </w:rPr>
        <w:t xml:space="preserve"> – tereny przeznaczone pod zabudowę mieszkaniową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MWU</w:t>
      </w:r>
      <w:r>
        <w:rPr>
          <w:sz w:val="22"/>
        </w:rPr>
        <w:t xml:space="preserve"> – tereny przeznaczone pod zabudowę mieszkaniową wielorodzinną z lokalami usług nieuciążliwych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U</w:t>
      </w:r>
      <w:r>
        <w:rPr>
          <w:sz w:val="22"/>
        </w:rPr>
        <w:t xml:space="preserve"> – teren przeznaczony pod zabudowę usług ogólnomiejskich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 xml:space="preserve">UI </w:t>
      </w:r>
      <w:r>
        <w:rPr>
          <w:sz w:val="22"/>
        </w:rPr>
        <w:t>– teren przeznaczony pod zabudowę usług o znaczeniu lokalnym,</w:t>
      </w:r>
    </w:p>
    <w:p>
      <w:pPr>
        <w:pStyle w:val="WWTekstpodstawowy2"/>
        <w:numPr>
          <w:ilvl w:val="0"/>
          <w:numId w:val="8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Tereny przeznaczone na zieleń:</w:t>
      </w:r>
    </w:p>
    <w:p>
      <w:pPr>
        <w:pStyle w:val="WWTekstpodstawowy2"/>
        <w:numPr>
          <w:ilvl w:val="0"/>
          <w:numId w:val="61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 xml:space="preserve">ZP </w:t>
      </w:r>
      <w:r>
        <w:rPr>
          <w:sz w:val="22"/>
        </w:rPr>
        <w:t>– teren zieleni parkowej wraz z infrastrukturą parkową,</w:t>
      </w:r>
    </w:p>
    <w:p>
      <w:pPr>
        <w:pStyle w:val="WWTekstpodstawowy2"/>
        <w:numPr>
          <w:ilvl w:val="0"/>
          <w:numId w:val="61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 xml:space="preserve">ZI </w:t>
      </w:r>
      <w:r>
        <w:rPr>
          <w:sz w:val="22"/>
        </w:rPr>
        <w:t>– tereny zieleni izolacyjnej,</w:t>
      </w:r>
    </w:p>
    <w:p>
      <w:pPr>
        <w:pStyle w:val="WWTekstpodstawowy2"/>
        <w:numPr>
          <w:ilvl w:val="0"/>
          <w:numId w:val="82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Tereny przeznaczone na komunikację i infrastrukturę techniczną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KDZ</w:t>
      </w:r>
      <w:r>
        <w:rPr>
          <w:sz w:val="22"/>
        </w:rPr>
        <w:t xml:space="preserve"> – droga publiczna, ulica zbiorcza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KDD</w:t>
      </w:r>
      <w:r>
        <w:rPr>
          <w:sz w:val="22"/>
        </w:rPr>
        <w:t xml:space="preserve"> – droga publiczna, ulica dojazdowa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>KDW</w:t>
      </w:r>
      <w:r>
        <w:rPr>
          <w:sz w:val="22"/>
        </w:rPr>
        <w:t xml:space="preserve"> – droga wewnętrzna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 xml:space="preserve">KT – </w:t>
      </w:r>
      <w:r>
        <w:rPr>
          <w:sz w:val="22"/>
        </w:rPr>
        <w:t>tereny usług komunikacyjnych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b/>
          <w:sz w:val="22"/>
        </w:rPr>
        <w:t xml:space="preserve">E – </w:t>
      </w:r>
      <w:r>
        <w:rPr>
          <w:sz w:val="22"/>
        </w:rPr>
        <w:t>tereny obiektów elektroenergetycznych,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100" w:after="0"/>
        <w:ind w:left="709" w:hanging="0"/>
        <w:rPr>
          <w:sz w:val="22"/>
        </w:rPr>
      </w:pPr>
      <w:r>
        <w:rPr>
          <w:sz w:val="22"/>
        </w:rPr>
        <w:t xml:space="preserve">2. Tereny określone na rysunku planu symbolami: 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>
          <w:sz w:val="22"/>
        </w:rPr>
      </w:pPr>
      <w:r>
        <w:rPr>
          <w:sz w:val="22"/>
        </w:rPr>
        <w:t xml:space="preserve">tereny zieleni </w:t>
      </w:r>
      <w:r>
        <w:rPr>
          <w:b/>
          <w:sz w:val="22"/>
        </w:rPr>
        <w:t xml:space="preserve">– 9ZP, 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>
          <w:sz w:val="22"/>
        </w:rPr>
      </w:pPr>
      <w:r>
        <w:rPr>
          <w:sz w:val="22"/>
        </w:rPr>
        <w:t xml:space="preserve">tereny infrastruktury technicznej – </w:t>
      </w:r>
      <w:r>
        <w:rPr>
          <w:b/>
          <w:sz w:val="22"/>
        </w:rPr>
        <w:t>16E, 17E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>
          <w:sz w:val="22"/>
        </w:rPr>
      </w:pPr>
      <w:r>
        <w:rPr>
          <w:sz w:val="22"/>
        </w:rPr>
        <w:t xml:space="preserve">treny usług komunikacyjnych – </w:t>
      </w:r>
      <w:r>
        <w:rPr>
          <w:b/>
          <w:sz w:val="22"/>
        </w:rPr>
        <w:t>2KT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>
          <w:sz w:val="22"/>
        </w:rPr>
      </w:pPr>
      <w:r>
        <w:rPr>
          <w:sz w:val="22"/>
        </w:rPr>
        <w:t xml:space="preserve">tereny komunikacji – </w:t>
      </w:r>
      <w:r>
        <w:rPr>
          <w:b/>
          <w:sz w:val="22"/>
        </w:rPr>
        <w:t>18KDW, 19KDD, 20KDZ, 21KDZ,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>
          <w:sz w:val="22"/>
        </w:rPr>
      </w:pPr>
      <w:r>
        <w:rPr>
          <w:sz w:val="22"/>
        </w:rPr>
        <w:t>przeznaczone są na cele publiczne, które w wyniku realizacji planu powinny stać się własnością komunalną lub Skarbu Państwa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200" w:after="0"/>
        <w:ind w:firstLine="284"/>
        <w:rPr>
          <w:sz w:val="22"/>
        </w:rPr>
      </w:pPr>
      <w:r>
        <w:rPr>
          <w:sz w:val="22"/>
        </w:rPr>
        <w:t>§ 6.  Na terenach, o których jest mowa w ust.1, ustala się przeznaczenie podstawowe i dopuszczalne oraz warunki dopuszczenia.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2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Zasady ochrony i kształtowania ładu przestrzennego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§ 7.  1. W granicach planu wprowadza się zakaz lokalizowania tymczasowych obiektów budowlanych w rozumieniu przepisów prawa budowlanego, za wyjątkiem zaplecza budowy oraz obiektów związanych z obsługą komunikacji zbiorowej takich jak wiaty przystankowe i związane z nimi małe punkty sprzedaży.</w:t>
      </w:r>
    </w:p>
    <w:p>
      <w:pPr>
        <w:pStyle w:val="TextBody"/>
        <w:spacing w:before="200" w:after="0"/>
        <w:ind w:firstLine="284"/>
        <w:rPr/>
      </w:pPr>
      <w:r>
        <w:rPr/>
        <w:t>§ 8.  1  Ustala się nieprzekraczalne linie zabudowy dla budynków mieszkalnych, zamieszkania zbiorowego (za wyjątkiem hoteli), zakładów opieki zdrowotnej, oświaty i wychowania oraz linie zabudowy innej niż mieszkalna, zamieszkania zbiorowego (za wyjątkiem hoteli), zakładów opieki zdrowotnej, oświaty i wychowania.</w:t>
      </w:r>
    </w:p>
    <w:p>
      <w:pPr>
        <w:pStyle w:val="TextBody"/>
        <w:spacing w:before="100" w:after="0"/>
        <w:ind w:firstLine="284"/>
        <w:rPr>
          <w:sz w:val="24"/>
        </w:rPr>
      </w:pPr>
      <w:r>
        <w:rPr/>
        <w:t xml:space="preserve">2.  Odległość zabudowy od linii rozgraniczających została określona na rysunku planu, w rozdziale 8 </w:t>
        <w:br/>
        <w:t>(§ 20 - tabela), w rozdziale 13 (§ 43), w pozostałych przypadkach obowiązuje rozporządzenie ministra infrastruktury w sprawie warunków technicznych, jakim powinny odpowiadać budynki i ich usytuowanie.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sz w:val="22"/>
        </w:rPr>
      </w:pPr>
      <w:r>
        <w:rPr>
          <w:b/>
          <w:sz w:val="22"/>
        </w:rPr>
        <w:t>Rozdział 3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Zasady ochrony środowiska, przyrody i krajobrazu kulturowego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§ 9.  Dla obszaru objętego planem obowiązują następujące ustalenia:</w:t>
      </w:r>
    </w:p>
    <w:p>
      <w:pPr>
        <w:pStyle w:val="Normal"/>
        <w:numPr>
          <w:ilvl w:val="0"/>
          <w:numId w:val="95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zakazuje się lokalizacji przedsięwzięć mogących znacząco oddziaływać na środowisko </w:t>
      </w:r>
    </w:p>
    <w:p>
      <w:pPr>
        <w:pStyle w:val="Normal"/>
        <w:numPr>
          <w:ilvl w:val="0"/>
          <w:numId w:val="95"/>
        </w:numPr>
        <w:spacing w:lineRule="exact" w:line="240"/>
        <w:jc w:val="both"/>
        <w:rPr>
          <w:sz w:val="22"/>
        </w:rPr>
      </w:pPr>
      <w:r>
        <w:rPr>
          <w:sz w:val="22"/>
        </w:rPr>
        <w:t>dla terenów przeznaczonych do zainwestowania zabudową, wprowadza się nakaz odprowadzenia ścieków bytowych do sieci kanalizacji sanitarnej, z uwzględnieniem ustaleń § 28 niniejszej uchwały;</w:t>
      </w:r>
    </w:p>
    <w:p>
      <w:pPr>
        <w:pStyle w:val="Normal"/>
        <w:numPr>
          <w:ilvl w:val="0"/>
          <w:numId w:val="95"/>
        </w:numPr>
        <w:spacing w:lineRule="exact" w:line="240"/>
        <w:jc w:val="both"/>
        <w:rPr>
          <w:sz w:val="22"/>
        </w:rPr>
      </w:pPr>
      <w:r>
        <w:rPr>
          <w:sz w:val="22"/>
        </w:rPr>
        <w:t>nakazuje się odprowadzenia wód opadowych z powierzchni utwardzonych jezdni i parkingów do sieci kanalizacji deszczowej;</w:t>
      </w:r>
    </w:p>
    <w:p>
      <w:pPr>
        <w:pStyle w:val="Normal"/>
        <w:numPr>
          <w:ilvl w:val="0"/>
          <w:numId w:val="95"/>
        </w:numPr>
        <w:spacing w:lineRule="exact" w:line="240"/>
        <w:jc w:val="both"/>
        <w:rPr>
          <w:sz w:val="22"/>
        </w:rPr>
      </w:pPr>
      <w:r>
        <w:rPr>
          <w:sz w:val="22"/>
        </w:rPr>
        <w:t>w granicach planu linie telekomunikacyjne oraz elektroenergetyczne niskiego i średniego napięcia należy układać doziemnie.</w:t>
      </w:r>
    </w:p>
    <w:p>
      <w:pPr>
        <w:pStyle w:val="Tekstpodstawowywcity3"/>
        <w:rPr/>
      </w:pPr>
      <w:r>
        <w:rPr/>
        <w:t>§ 10. Dla ochrony przed hałasem terenu objętego planem, przyjmuje się dopuszczalne poziomy hałasu, odpowiednio do rozporządzenia ministra środowiska z dnia 29 lipca 2004r. w sprawie dopuszczalnych poziomów hałasu (Dz. U. Nr 178, poz. 1841):</w:t>
      </w:r>
    </w:p>
    <w:p>
      <w:pPr>
        <w:pStyle w:val="WWTekstpodstawowy2"/>
        <w:numPr>
          <w:ilvl w:val="0"/>
          <w:numId w:val="90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/>
      </w:pPr>
      <w:r>
        <w:rPr>
          <w:sz w:val="22"/>
        </w:rPr>
        <w:t>dla terenów MW, MWU - jak dla terenów zabudowy mieszkaniowej wielorodzinnej i zamieszkania zbiorowego,</w:t>
      </w:r>
    </w:p>
    <w:p>
      <w:pPr>
        <w:pStyle w:val="WWTekstpodstawowy2"/>
        <w:numPr>
          <w:ilvl w:val="0"/>
          <w:numId w:val="90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>
          <w:sz w:val="22"/>
        </w:rPr>
      </w:pPr>
      <w:r>
        <w:rPr>
          <w:sz w:val="22"/>
        </w:rPr>
        <w:t>dla terenów UO – jak dla terenów zabudowy związanej ze stałym lub wielogodzinnym pobytem dzieci i młodzieży,</w:t>
      </w:r>
    </w:p>
    <w:p>
      <w:pPr>
        <w:pStyle w:val="WWTekstpodstawowy2"/>
        <w:numPr>
          <w:ilvl w:val="0"/>
          <w:numId w:val="90"/>
        </w:numPr>
        <w:tabs>
          <w:tab w:val="clear" w:pos="708"/>
          <w:tab w:val="left" w:pos="709" w:leader="none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left="709" w:hanging="142"/>
        <w:rPr>
          <w:sz w:val="22"/>
        </w:rPr>
      </w:pPr>
      <w:r>
        <w:rPr>
          <w:sz w:val="22"/>
        </w:rPr>
        <w:t>pozostałe tereny nie wymagają osobnej ochrony przed hałasem.</w:t>
      </w:r>
    </w:p>
    <w:p>
      <w:pPr>
        <w:pStyle w:val="Tekstpodstawowywcity2"/>
        <w:spacing w:before="200" w:after="0"/>
        <w:rPr>
          <w:color w:val="auto"/>
          <w:lang w:val="pl-PL"/>
        </w:rPr>
      </w:pPr>
      <w:r>
        <w:rPr>
          <w:color w:val="auto"/>
          <w:lang w:val="pl-PL"/>
        </w:rPr>
        <w:t>§ 11. Szczegółowe zasady ochrony środowiska, przyrody i krajobrazu dla terenów zieleni (ZP, ZI) określają ustalenia zawarte w dziale III niniejszej uchwały.</w:t>
      </w:r>
    </w:p>
    <w:p>
      <w:pPr>
        <w:pStyle w:val="Tekstpodstawowywcity2"/>
        <w:spacing w:before="200" w:after="0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4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Zasady ochrony dziedzictwa kulturowego i zabytków oraz dóbr kultury współczesnej.</w:t>
      </w:r>
    </w:p>
    <w:p>
      <w:pPr>
        <w:pStyle w:val="Tekstpodstawowywcity3"/>
        <w:spacing w:before="0" w:after="0"/>
        <w:rPr/>
      </w:pPr>
      <w:r>
        <w:rPr/>
        <w:t>§ 12. 1. Teren objętym planem, znajduje się w strefie ochrony konserwatorskiej miasta Giżycko, na mocy decyzji WKZ 534/410/d/83 z dnia 03.08.1983r z wpisanym do rejestru zabytków pod nr 410 układem urbanistycznym miasta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200" w:after="0"/>
        <w:ind w:firstLine="284"/>
        <w:rPr>
          <w:sz w:val="22"/>
        </w:rPr>
      </w:pPr>
      <w:r>
        <w:rPr>
          <w:sz w:val="22"/>
        </w:rPr>
        <w:t>2.  W spisie zabytków znajduje się dom przy ulicy Sikorskiego 3, murowany z ok. 1930r.</w:t>
      </w:r>
    </w:p>
    <w:p>
      <w:pPr>
        <w:pStyle w:val="Tekstpodstawowywcity2"/>
        <w:spacing w:before="200" w:after="0"/>
        <w:rPr>
          <w:color w:val="auto"/>
          <w:lang w:val="pl-PL"/>
        </w:rPr>
      </w:pPr>
      <w:r>
        <w:rPr>
          <w:color w:val="auto"/>
          <w:lang w:val="pl-PL"/>
        </w:rPr>
        <w:t>§ 13. Wszelkie działania na terenie objętym planem, należy uzgodnić z Wojewódzkim Urzędem Ochrony Zabytków w Olsztynie Delegatura w Ełku</w:t>
      </w:r>
    </w:p>
    <w:p>
      <w:pPr>
        <w:pStyle w:val="Tekstpodstawowywcity2"/>
        <w:spacing w:before="200" w:after="0"/>
        <w:rPr>
          <w:color w:val="auto"/>
          <w:lang w:val="pl-PL"/>
        </w:rPr>
      </w:pPr>
      <w:r>
        <w:rPr>
          <w:color w:val="auto"/>
          <w:lang w:val="pl-PL"/>
        </w:rPr>
        <w:t>§ 14. Wszelkie roboty ziemne przy nowowznoszonych budynkach muszą być prowadzone pod nadzorem archeologicznym.</w:t>
      </w:r>
    </w:p>
    <w:p>
      <w:pPr>
        <w:pStyle w:val="Normal"/>
        <w:spacing w:lineRule="exact" w:line="240" w:before="200" w:after="0"/>
        <w:ind w:firstLine="284"/>
        <w:jc w:val="both"/>
        <w:rPr>
          <w:sz w:val="22"/>
        </w:rPr>
      </w:pPr>
      <w:r>
        <w:rPr>
          <w:sz w:val="22"/>
        </w:rPr>
        <w:t>§ 15. Projekty zagospodarowania terenu inwestycji zlokalizowanych w ww. rejonach należy uzgodnić z Wojewódzkim Urzędem Ochrony Zabytków w Olsztynie Delegatura w Ełku.</w:t>
      </w:r>
    </w:p>
    <w:p>
      <w:pPr>
        <w:pStyle w:val="Normal"/>
        <w:spacing w:lineRule="exact" w:line="240" w:before="20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5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Zasady kształtowania przestrzeni publicznych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§ 16.  Ustala się, że na obszarze objętym planem w skład przestrzeni publicznych wchodzą następujące tereny i ulice oznaczone na rysunku symbolami:</w:t>
      </w:r>
    </w:p>
    <w:p>
      <w:pPr>
        <w:pStyle w:val="WWTekstpodstawowy2"/>
        <w:numPr>
          <w:ilvl w:val="0"/>
          <w:numId w:val="91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19KDD, 20KDZ, 21KDZ, </w:t>
      </w:r>
      <w:r>
        <w:rPr>
          <w:sz w:val="22"/>
        </w:rPr>
        <w:t>– tereny dróg publicznych,</w:t>
      </w:r>
    </w:p>
    <w:p>
      <w:pPr>
        <w:pStyle w:val="WWTekstpodstawowy2"/>
        <w:numPr>
          <w:ilvl w:val="0"/>
          <w:numId w:val="91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18KDW </w:t>
      </w:r>
      <w:r>
        <w:rPr>
          <w:sz w:val="22"/>
        </w:rPr>
        <w:t>– teren drogi wewnętrznej</w:t>
      </w:r>
    </w:p>
    <w:p>
      <w:pPr>
        <w:pStyle w:val="WWTekstpodstawowy2"/>
        <w:numPr>
          <w:ilvl w:val="0"/>
          <w:numId w:val="91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 xml:space="preserve">9ZP </w:t>
      </w:r>
      <w:r>
        <w:rPr>
          <w:sz w:val="22"/>
        </w:rPr>
        <w:t>–  teren zieleni parkowej,</w:t>
      </w:r>
    </w:p>
    <w:p>
      <w:pPr>
        <w:pStyle w:val="WWTekstpodstawowy2"/>
        <w:numPr>
          <w:ilvl w:val="0"/>
          <w:numId w:val="91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5ZI, 14ZI, 15ZI</w:t>
      </w:r>
      <w:r>
        <w:rPr>
          <w:sz w:val="22"/>
        </w:rPr>
        <w:t xml:space="preserve"> – tereny zieleni izolacyjnej,</w:t>
      </w:r>
    </w:p>
    <w:p>
      <w:pPr>
        <w:pStyle w:val="WWTekstpodstawowy2"/>
        <w:numPr>
          <w:ilvl w:val="0"/>
          <w:numId w:val="91"/>
        </w:numPr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/>
        <w:rPr/>
      </w:pPr>
      <w:r>
        <w:rPr>
          <w:b/>
          <w:sz w:val="22"/>
        </w:rPr>
        <w:t>2KT, 7KT</w:t>
      </w:r>
      <w:r>
        <w:rPr>
          <w:sz w:val="22"/>
        </w:rPr>
        <w:t xml:space="preserve"> – teren parkingu,</w:t>
      </w:r>
    </w:p>
    <w:p>
      <w:pPr>
        <w:pStyle w:val="WWDomylnie1"/>
        <w:tabs>
          <w:tab w:val="clear" w:pos="708"/>
          <w:tab w:val="left" w:pos="5016" w:leader="none"/>
        </w:tabs>
        <w:spacing w:before="200" w:after="0"/>
        <w:ind w:firstLine="284"/>
        <w:jc w:val="both"/>
        <w:rPr/>
      </w:pPr>
      <w:r>
        <w:rPr>
          <w:sz w:val="22"/>
        </w:rPr>
        <w:t>§ 17.  Ustala się następujące wymagania dotyczące przestrzeni publicznych:</w:t>
      </w:r>
    </w:p>
    <w:p>
      <w:pPr>
        <w:pStyle w:val="WWTekstpodstawowy3"/>
        <w:numPr>
          <w:ilvl w:val="0"/>
          <w:numId w:val="97"/>
        </w:numPr>
        <w:tabs>
          <w:tab w:val="clear" w:pos="708"/>
          <w:tab w:val="left" w:pos="5755" w:leader="none"/>
        </w:tabs>
        <w:jc w:val="both"/>
        <w:rPr>
          <w:sz w:val="22"/>
        </w:rPr>
      </w:pPr>
      <w:r>
        <w:rPr>
          <w:sz w:val="22"/>
        </w:rPr>
        <w:t>nakazuje się:</w:t>
      </w:r>
    </w:p>
    <w:p>
      <w:pPr>
        <w:pStyle w:val="Domyolnie"/>
        <w:numPr>
          <w:ilvl w:val="0"/>
          <w:numId w:val="41"/>
        </w:numPr>
        <w:tabs>
          <w:tab w:val="clear" w:pos="708"/>
          <w:tab w:val="left" w:pos="709" w:leader="none"/>
          <w:tab w:val="left" w:pos="6142" w:leader="none"/>
        </w:tabs>
        <w:ind w:left="709" w:hanging="142"/>
        <w:jc w:val="both"/>
        <w:rPr>
          <w:sz w:val="22"/>
          <w:lang w:val="pl-PL"/>
        </w:rPr>
      </w:pPr>
      <w:r>
        <w:rPr>
          <w:sz w:val="22"/>
          <w:lang w:val="pl-PL"/>
        </w:rPr>
        <w:t>stosowanie ujednoliconego systemu oznakowania ulic i placów miejskich,</w:t>
      </w:r>
    </w:p>
    <w:p>
      <w:pPr>
        <w:pStyle w:val="Domyolnie"/>
        <w:numPr>
          <w:ilvl w:val="0"/>
          <w:numId w:val="41"/>
        </w:numPr>
        <w:tabs>
          <w:tab w:val="clear" w:pos="708"/>
          <w:tab w:val="left" w:pos="709" w:leader="none"/>
          <w:tab w:val="left" w:pos="6142" w:leader="none"/>
        </w:tabs>
        <w:ind w:left="709" w:hanging="142"/>
        <w:jc w:val="both"/>
        <w:rPr/>
      </w:pPr>
      <w:r>
        <w:rPr>
          <w:sz w:val="22"/>
          <w:lang w:val="pl-PL"/>
        </w:rPr>
        <w:t>stosowanie ujednoliconej formy przystanków komunikacji zbiorowej (wielkość obiektu dla każdej lokalizacji określa administrator sieci komunikacyjnej w zależności od przewidywanych potrzeb),</w:t>
      </w:r>
    </w:p>
    <w:p>
      <w:pPr>
        <w:pStyle w:val="Domyolnie"/>
        <w:tabs>
          <w:tab w:val="clear" w:pos="708"/>
          <w:tab w:val="left" w:pos="6142" w:leader="none"/>
        </w:tabs>
        <w:ind w:left="567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Tekstpodstawowy3"/>
        <w:numPr>
          <w:ilvl w:val="0"/>
          <w:numId w:val="97"/>
        </w:numPr>
        <w:tabs>
          <w:tab w:val="clear" w:pos="708"/>
          <w:tab w:val="left" w:pos="5755" w:leader="none"/>
        </w:tabs>
        <w:jc w:val="both"/>
        <w:rPr>
          <w:sz w:val="22"/>
        </w:rPr>
      </w:pPr>
      <w:r>
        <w:rPr>
          <w:sz w:val="22"/>
        </w:rPr>
        <w:t>dopuszcza się:</w:t>
      </w:r>
    </w:p>
    <w:p>
      <w:pPr>
        <w:pStyle w:val="Domyolnie"/>
        <w:numPr>
          <w:ilvl w:val="0"/>
          <w:numId w:val="43"/>
        </w:numPr>
        <w:tabs>
          <w:tab w:val="clear" w:pos="708"/>
          <w:tab w:val="left" w:pos="709" w:leader="none"/>
          <w:tab w:val="left" w:pos="6142" w:leader="none"/>
        </w:tabs>
        <w:ind w:left="709" w:hanging="142"/>
        <w:jc w:val="both"/>
        <w:rPr/>
      </w:pPr>
      <w:r>
        <w:rPr>
          <w:sz w:val="22"/>
          <w:lang w:val="pl-PL"/>
        </w:rPr>
        <w:t>lokalizowanie obiektów tymczasowych wyłącznie w bezpośrednim sąsiedztwie projektowanych i istniejących przystanków autobusowych (wyłącznie jeden kiosk prowadzący handel detaliczny o powierzchni całkowitej do 10m</w:t>
      </w:r>
      <w:r>
        <w:rPr>
          <w:position w:val="9"/>
          <w:sz w:val="22"/>
          <w:lang w:val="pl-PL"/>
        </w:rPr>
        <w:t>2</w:t>
      </w:r>
      <w:r>
        <w:rPr>
          <w:sz w:val="22"/>
          <w:lang w:val="pl-PL"/>
        </w:rPr>
        <w:t>), których forma zewnętrzna powinna być jednakowa dla wszystkich obiektów,</w:t>
      </w:r>
    </w:p>
    <w:p>
      <w:pPr>
        <w:pStyle w:val="Domyolnie"/>
        <w:numPr>
          <w:ilvl w:val="0"/>
          <w:numId w:val="43"/>
        </w:numPr>
        <w:tabs>
          <w:tab w:val="clear" w:pos="708"/>
          <w:tab w:val="left" w:pos="709" w:leader="none"/>
          <w:tab w:val="left" w:pos="6142" w:leader="none"/>
        </w:tabs>
        <w:ind w:left="709" w:hanging="142"/>
        <w:jc w:val="both"/>
        <w:rPr/>
      </w:pPr>
      <w:r>
        <w:rPr>
          <w:sz w:val="22"/>
        </w:rPr>
        <w:t>wykorzystywanie obiektów przystanków komunikacji zbiorowej jako nośników reklam z zastosowaniem ujednoliconego systemu dla wszystkich przystanków.</w:t>
      </w:r>
    </w:p>
    <w:p>
      <w:pPr>
        <w:pStyle w:val="Domyolnie"/>
        <w:tabs>
          <w:tab w:val="clear" w:pos="708"/>
          <w:tab w:val="left" w:pos="6142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6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>
          <w:b/>
          <w:b/>
        </w:rPr>
      </w:pPr>
      <w:r>
        <w:rPr>
          <w:b/>
          <w:sz w:val="22"/>
        </w:rPr>
        <w:t>Granice i sposoby zagospodarowania terenów lub obiektów podlegających ochronie,</w:t>
        <w:br/>
        <w:t>ustalonych na podstawie odrębnych przepisów.</w:t>
      </w:r>
    </w:p>
    <w:p>
      <w:pPr>
        <w:pStyle w:val="WWDomylnie1"/>
        <w:tabs>
          <w:tab w:val="clear" w:pos="708"/>
          <w:tab w:val="left" w:pos="4167" w:leader="none"/>
        </w:tabs>
        <w:ind w:firstLine="284"/>
        <w:jc w:val="both"/>
        <w:rPr/>
      </w:pPr>
      <w:r>
        <w:rPr>
          <w:sz w:val="22"/>
        </w:rPr>
        <w:t>§ 18.  Na obszarze objętym planem nie ustala się granic i sposobów zagospodarowania teren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WWDomylnie1"/>
        <w:tabs>
          <w:tab w:val="clear" w:pos="708"/>
          <w:tab w:val="left" w:pos="4167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4167" w:leader="none"/>
        </w:tabs>
        <w:spacing w:before="400" w:after="0"/>
        <w:ind w:firstLine="284"/>
        <w:jc w:val="center"/>
        <w:rPr>
          <w:sz w:val="22"/>
        </w:rPr>
      </w:pPr>
      <w:r>
        <w:rPr>
          <w:b/>
          <w:sz w:val="22"/>
        </w:rPr>
        <w:t>Rozdział 7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/>
      </w:pPr>
      <w:r>
        <w:rPr>
          <w:b/>
          <w:sz w:val="22"/>
        </w:rPr>
        <w:t xml:space="preserve">Szczegółowe zasady i warunki scalania i podziału nieruchomości </w:t>
        <w:br/>
        <w:t>objętych planem miejscowym</w:t>
      </w:r>
    </w:p>
    <w:p>
      <w:pPr>
        <w:pStyle w:val="WWDomylnie1"/>
        <w:tabs>
          <w:tab w:val="clear" w:pos="708"/>
          <w:tab w:val="left" w:pos="4167" w:leader="none"/>
        </w:tabs>
        <w:ind w:firstLine="284"/>
        <w:jc w:val="both"/>
        <w:rPr/>
      </w:pPr>
      <w:r>
        <w:rPr>
          <w:sz w:val="22"/>
        </w:rPr>
        <w:t>§ 19. Na obszarze objętym planem nie ustala się szczegółowych zasad i warunków scalania i podziału nieruchomości objętych planem miejscowym.</w:t>
      </w:r>
    </w:p>
    <w:p>
      <w:pPr>
        <w:pStyle w:val="WWDomylnie1"/>
        <w:tabs>
          <w:tab w:val="clear" w:pos="708"/>
          <w:tab w:val="left" w:pos="4167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8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Zasady modernizacji, rozbudowy i budowy systemów komunikacji.</w:t>
      </w:r>
    </w:p>
    <w:p>
      <w:pPr>
        <w:pStyle w:val="WWTekstpodstawowy3"/>
        <w:tabs>
          <w:tab w:val="clear" w:pos="708"/>
          <w:tab w:val="left" w:pos="0" w:leader="none"/>
        </w:tabs>
        <w:ind w:firstLine="284"/>
        <w:rPr>
          <w:sz w:val="22"/>
        </w:rPr>
      </w:pPr>
      <w:r>
        <w:rPr>
          <w:sz w:val="22"/>
        </w:rPr>
        <w:t>§ 20.  Obowiązującymi ustaleniami w zakresie komunikacji są:</w:t>
      </w:r>
    </w:p>
    <w:p>
      <w:pPr>
        <w:pStyle w:val="WWTekstpodstawowy3"/>
        <w:numPr>
          <w:ilvl w:val="0"/>
          <w:numId w:val="52"/>
        </w:numPr>
        <w:tabs>
          <w:tab w:val="clear" w:pos="708"/>
          <w:tab w:val="left" w:pos="5755" w:leader="none"/>
        </w:tabs>
        <w:jc w:val="both"/>
        <w:rPr>
          <w:sz w:val="22"/>
        </w:rPr>
      </w:pPr>
      <w:r>
        <w:rPr>
          <w:sz w:val="22"/>
        </w:rPr>
        <w:t>przebieg linii rozgraniczających terenów ulic, dla potrzeb lokalizacji obiektów i urządzeń komunikacyjnych oraz uzbrojenia w media, określone i prowadzone w myśl ogólnych zasad określonych w ideogramie infrastruktury technicznej,</w:t>
      </w:r>
    </w:p>
    <w:p>
      <w:pPr>
        <w:pStyle w:val="WWTekstpodstawowy3"/>
        <w:numPr>
          <w:ilvl w:val="0"/>
          <w:numId w:val="52"/>
        </w:numPr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  <w:t>zasady powiązania układu komunikacyjnego, obsługującego z układem podstawowym przedstawione na rysunku planu i na rysunku ideogramu oraz dane programowe podane w poniższej tabeli:</w:t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5755" w:leader="none"/>
        </w:tabs>
        <w:spacing w:before="0" w:after="200"/>
        <w:jc w:val="both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6663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NAZWA ULI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55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USTAL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  <w:t>18KDW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wewnętr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istniejąca droga wewnętrzna z parkingami samochodów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ind w:left="214" w:hanging="214"/>
              <w:rPr>
                <w:sz w:val="20"/>
              </w:rPr>
            </w:pPr>
            <w:r>
              <w:rPr>
                <w:sz w:val="20"/>
              </w:rPr>
              <w:t>ulica układu lokalnego-wewnętrznego, obsługująca sąsiednie tereny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szerokość w liniach rozgraniczających - min. 10,0m 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1x2 pasy ruchu (min. 4,5mb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obustronne chodniki (np. 2x1,5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opuszcza się parkowanie podłużne, przykrawężnikowe lub w zatokach parkingowych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nieprzekraczalne linie zabudowy dla budynków mieszkalnych, zamieszkania zbiorowego (za wyjątkiem hoteli), zakładów opieki zdrowotnej, oświaty i wychowania – min. 4m od linii rozgraniczających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nieprzekraczalne linie zabudowy dla zabudowy innej niż mieszkalna, zamieszkania zbiorowego (za wyjątkiem hoteli), zakładów opieki zdrowotnej, oświaty i wychowania – w liniach rozgraniczających, 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opuszcza się przeznaczenie terenów na cele publiczne w trakcie zatwierdzania projektu zagospodarowania na jakikolwiek ościenny teren a obejmujący swoim opracowaniem całą powierzchnię przedmiotowego terenu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istniejącą stację transformatorową przeznacza się do likwidacji w trakcie realizacji nowej stacji transformatorowej na terenie 16E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WWTekstpodstawowy2"/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rPr>
                <w:b/>
                <w:b/>
              </w:rPr>
            </w:pPr>
            <w:r>
              <w:rPr>
                <w:b/>
              </w:rPr>
              <w:t>19K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rPr>
                <w:sz w:val="20"/>
              </w:rPr>
            </w:pPr>
            <w:r>
              <w:rPr>
                <w:sz w:val="20"/>
              </w:rPr>
              <w:t>dojaz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Ul. 3-go Maja,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ind w:left="215" w:hanging="215"/>
              <w:rPr>
                <w:sz w:val="20"/>
              </w:rPr>
            </w:pPr>
            <w:r>
              <w:rPr>
                <w:sz w:val="20"/>
              </w:rPr>
              <w:t>ulica dojazdowa do istniejących terenów zabudowy mieszkaniowej oraz usług oświatowych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zerokość w liniach rozgraniczających min. 14,0m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1x2 pasy ruchu (min. 5,0mb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ścieżki rowerowe (np. obustronne, jednokierunkowe 2x1,5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obustronne chodniki (np. 2x1,5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opuszcza się parkowanie przykrawężnikowe lub w zatokach parkingowych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nieprzekraczalne linie zabudowy dla budynków mieszkalnych, zamieszkania zbiorowego (za wyjątkiem hoteli), zakładów opieki zdrowotnej, oświaty i wychowania - min. 5m od linii rozgraniczających, lecz nie mniej niż 6m od krawędzi jezdni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/>
            </w:pPr>
            <w:r>
              <w:rPr>
                <w:sz w:val="20"/>
              </w:rPr>
              <w:t>nieprzekraczalne linie zabudowy dla zabudowy innej niż mieszkalna, zamieszkania zbiorowego (za wyjątkiem hoteli), zakładów opieki zdrowotnej, oświaty i wychowania – w liniach rozgraniczających, lecz nie mniej niż 6m od krawędzi jezdni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  <w:t>20KDZ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Ul. Sikorskie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ind w:left="215" w:hanging="215"/>
              <w:rPr>
                <w:sz w:val="20"/>
              </w:rPr>
            </w:pPr>
            <w:r>
              <w:rPr>
                <w:sz w:val="20"/>
              </w:rPr>
              <w:t>ulica układu podstawowego o znaczeniu dzielnicowym, obsługująca trasy linii komunikacji autobusowej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zerokość w liniach rozgraniczających min. - 20,0m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zerokość w liniach rozgraniczających może być mniejsza w miejscach istniejących budynków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1x2 pasy ruchu (min. 6,0mb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ścieżki rowerowe (np. jednostronna, dwukierunkowa min. 2,0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obustronne chodniki (np. 2x2,0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asy zieleni (np. obustronne 2x4,0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opuszcza się parkowanie w zatokach parkingowych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nieprzekraczalne linie zabudowy dla budynków mieszkalnych, zamieszkania zbiorowego (za wyjątkiem hoteli), zakładów opieki zdrowotnej, oświaty i wychowania - min. 5m od linii rozgraniczających, lecz nie mniej niż 8m od krawędzi jezdni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/>
            </w:pPr>
            <w:r>
              <w:rPr>
                <w:sz w:val="20"/>
              </w:rPr>
              <w:t xml:space="preserve">nieprzekraczalne linie zabudowy dla zabudowy innej niż mieszkalna, zamieszkania zbiorowego (za wyjątkiem hoteli), zakładów opieki zdrowotnej, oświaty i wychowania – nie mniej niż 8m od krawędzi jezdni, 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  <w:t>21KDZ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Ul. Olsztyńs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before="100" w:after="0"/>
              <w:ind w:left="215" w:hanging="215"/>
              <w:rPr>
                <w:sz w:val="20"/>
              </w:rPr>
            </w:pPr>
            <w:r>
              <w:rPr>
                <w:sz w:val="20"/>
              </w:rPr>
              <w:t>ulica układu podstawowego o znaczeniu dzielnicowym, obsługująca trasy linii komunikacji autobusowej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szerokość w liniach rozgraniczających - min. 20,0m 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zerokość w liniach rozgraniczających może być mniejsza w miejscach istniejących budynków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/>
            </w:pPr>
            <w:r>
              <w:rPr>
                <w:sz w:val="20"/>
              </w:rPr>
              <w:t>1x2 pasy ruchu (min. 6,0mb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ścieżki rowerowe (np. obustronne, jednokierunkowe 2x1,5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obustronne chodniki (np. 2x1,5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asy zieleni (np. obustronne 2x4,0m)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dopuszcza się parkowanie w zatokach parkingowych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/>
            </w:pPr>
            <w:r>
              <w:rPr>
                <w:sz w:val="20"/>
              </w:rPr>
              <w:t>nieprzekraczalne linie zabudowy dla budynków mieszkalnych, zamieszkania zbiorowego (za wyjątkiem hoteli), zakładów opieki zdrowotnej, oświaty i wychowania - min. 5m od linii rozgraniczających, lecz nie mniej niż 8m od krawędzi jezdni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nieprzekraczalne linie zabudowy dla zabudowy innej niż mieszkalna, zamieszkania zbiorowego (za wyjątkiem hoteli), zakładów opieki zdrowotnej, oświaty i wychowania – w liniach rozgraniczających, lecz nie mniej niż 8m od krawędzi jezdni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powyższe odległości nieprzekraczalnych linii zabudowy od krawędzi jezdni, mogą być pomniejszone, za zgodą zarządcy drogi, dla terenu 10U, 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1"/>
              </w:numPr>
              <w:tabs>
                <w:tab w:val="clear" w:pos="708"/>
                <w:tab w:val="left" w:pos="214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ind w:lef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9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Zasady modernizacji, rozbudowy i budowy systemów infrastruktury technicznej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21.  Nowe ogólnodostępne sieci infrastruktury technicznej należy lokalizować w pasach drogowych</w:t>
        <w:br/>
        <w:t>z uwzględnieniem infrastruktury istniejącej i ustalonego w ideogramie rozrządu sieci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22.  Ciągi infrastruktury, należy projektować z uwzględnieniem parametrów technicznych umożliwiających obsługę poszczególnych terenów oraz w oparciu o zasady przedstawione na rysunku planu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200"/>
        <w:ind w:firstLine="284"/>
        <w:jc w:val="both"/>
        <w:rPr/>
      </w:pPr>
      <w:r>
        <w:rPr>
          <w:sz w:val="22"/>
        </w:rPr>
        <w:t>§ 23.  Obsługę poszczególnych działek budowlanych w zakresie infrastruktury technicznej należy zapewnić w oparciu o istniejące i projektowane sieci i urządzenia, na warunkach szczegółowo określonych przez właścicieli lub administratorów sieci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z zakresu zaopatrzenia w ciepło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>
          <w:sz w:val="22"/>
        </w:rPr>
      </w:pPr>
      <w:r>
        <w:rPr>
          <w:sz w:val="22"/>
        </w:rPr>
        <w:t>§ 24. 1. Ogrzewanie wszystkich budynków, w tym i mieszkalnych, przewiduje się z sieci miejskiej z dopuszczeniem indywidualnych, ekologicznych źródeł ciepła lecz z wykluczeniem kotłowni na węgiel i koks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>
          <w:sz w:val="22"/>
        </w:rPr>
      </w:pPr>
      <w:r>
        <w:rPr>
          <w:sz w:val="22"/>
        </w:rPr>
        <w:t>2. W ciągach projektowanych ulic należy pozostawić rezerwę terenu pod przebieg lokalnych sieci ciepłowniczych z możliwością docelowego zasilania budynków z sieci miejskiej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rzebieg nowych sieci lokalnych należy zrealizować zgodnie z trasami przedstawionymi w ideogramie uzbrojenia terenu, stanowiącym załącznik dokumentacji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4.  Parametry sieci lokalnej uwzględniającej pełne zaspokojenie docelowych potrzeb poszczególnych terenów oraz etapowanie jej realizacji, winny być ustalone w projektach budowlanych opracowanych  dla poszczególnych ulic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Projekt lokalizacji przewodów sieci winien uwzględniać rozrząd wszystkich sieci w liniach rozgraniczających ulicy, przedstawiony w  ideogramie uzbrojenia terenu stanowiącym załącznik dokumentacji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6. Przyłącza poszczególnych obiektów należy realizować zgodnie z warunkami technicznymi, wydanymi przez administratora sieci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z zakresu zaopatrzenia w gaz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/>
      </w:pPr>
      <w:r>
        <w:rPr>
          <w:sz w:val="22"/>
        </w:rPr>
        <w:t xml:space="preserve">§ 25. 1.  Zaopatrzenie obiektów w gaz ziemny z ogólnomiejskiej sieci, należy realizować w oparciu o istniejącą sieć </w:t>
      </w:r>
      <w:r>
        <w:rPr>
          <w:rFonts w:cs="Symbol" w:ascii="Symbol" w:hAnsi="Symbol"/>
          <w:sz w:val="22"/>
        </w:rPr>
        <w:t></w:t>
      </w:r>
      <w:r>
        <w:rPr>
          <w:sz w:val="22"/>
        </w:rPr>
        <w:t xml:space="preserve">150 w ul. Olsztyńskiej oraz </w:t>
      </w:r>
      <w:r>
        <w:rPr>
          <w:rFonts w:cs="Symbol" w:ascii="Symbol" w:hAnsi="Symbol"/>
          <w:sz w:val="22"/>
        </w:rPr>
        <w:t></w:t>
      </w:r>
      <w:r>
        <w:rPr>
          <w:sz w:val="22"/>
        </w:rPr>
        <w:t>100 w ul. 3-go Maja i ul. Sikorskiego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>
          <w:sz w:val="22"/>
        </w:rPr>
      </w:pPr>
      <w:r>
        <w:rPr>
          <w:sz w:val="22"/>
        </w:rPr>
        <w:t>2. Zaopatrzenie poszczególnych terenów w oparciu o bezpośrednie przyłącza do istniejącej sieci oraz do nowej sieci w liniach rozgraniczających projektowanych i istniejących ulic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rzebieg nowych sieci lokalnych należy zrealizować zgodnie z trasami przedstawionymi w ideogramie uzbrojenia terenu, stanowiącym załącznik dokumentacji nn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4. Parametry sieci lokalnej uwzględniającej pełne zaspokojenie docelowych potrzeb poszczególnych terenów oraz etapowanie jej realizacji, winny być ustalone w projektach budowlanych opracowanych  dla poszczególnych ulic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Projekt lokalizacji przewodów sieci winien uwzględniać rozrząd wszystkich sieci w liniach rozgraniczających ulicy, przedstawiony w  ideogramie uzbrojenia terenu stanowiącym załącznik dokumentacji niniejszego planu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>
          <w:sz w:val="22"/>
        </w:rPr>
      </w:pPr>
      <w:r>
        <w:rPr>
          <w:sz w:val="22"/>
        </w:rPr>
        <w:t>6. Przyłącza poszczególnych obiektów należy realizować zgodnie z warunkami technicznymi, wydanymi przez administratora sieci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z zakresu zaopatrzenia w wodę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1"/>
        <w:jc w:val="both"/>
        <w:rPr/>
      </w:pPr>
      <w:r>
        <w:rPr>
          <w:sz w:val="22"/>
        </w:rPr>
        <w:t xml:space="preserve">§ 26.  1. Dostawę wody dla celów socjalnych i ppoż. należy realizować z miejskiej sieci wodociągowej w oparciu  o istniejącą sieć główną PCV </w:t>
      </w:r>
      <w:r>
        <w:rPr>
          <w:rFonts w:cs="Symbol" w:ascii="Symbol" w:hAnsi="Symbol"/>
          <w:sz w:val="22"/>
        </w:rPr>
        <w:t></w:t>
      </w:r>
      <w:r>
        <w:rPr>
          <w:sz w:val="22"/>
        </w:rPr>
        <w:t xml:space="preserve">100 w ul. 3-go Maja, </w:t>
      </w:r>
      <w:r>
        <w:rPr>
          <w:rFonts w:cs="Symbol" w:ascii="Symbol" w:hAnsi="Symbol"/>
          <w:sz w:val="22"/>
        </w:rPr>
        <w:t></w:t>
      </w:r>
      <w:r>
        <w:rPr>
          <w:sz w:val="22"/>
        </w:rPr>
        <w:t xml:space="preserve">150 w ul. Sikorskiego i </w:t>
      </w:r>
      <w:r>
        <w:rPr>
          <w:rFonts w:cs="Symbol" w:ascii="Symbol" w:hAnsi="Symbol"/>
          <w:sz w:val="22"/>
        </w:rPr>
        <w:t></w:t>
      </w:r>
      <w:r>
        <w:rPr>
          <w:sz w:val="22"/>
        </w:rPr>
        <w:t xml:space="preserve"> w </w:t>
        <w:br/>
        <w:t>ul. Olsztyńskiej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2.  Zaopatrzenie poszczególnych terenów w oparciu o przyłącza do istniejącej sieci wodociągowej rozdzielczej oraz do nowych sieci w projektowanych i istniejących ulicach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rzebieg nowych sieci lokalnych należy zrealizować zgodnie z trasami przedstawionymi w ideogramie uzbrojenia terenu, stanowiącym załącznik dokumentacji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4. Parametry sieci lokalnej, uwzględniającej pełne zaspokojenie docelowych potrzeb poszczególnych terenów w tym i dla potrzeb przeciwpożarowych, oraz etapowanie jej realizacji, winny być ustalone w projektach budowlanych opracowanych dla poszczególnych ulic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Zaopatrzenie w wodę dla potrzeb obiektów należy realizować zgodnie z warunkami technicznymi, wydanymi przez administratora sieci miejskich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ind w:firstLine="284"/>
        <w:jc w:val="both"/>
        <w:rPr>
          <w:sz w:val="22"/>
        </w:rPr>
      </w:pPr>
      <w:r>
        <w:rPr>
          <w:sz w:val="22"/>
        </w:rPr>
        <w:t>6. Likwidacja istniejących studni powinna być poprzedzona analizą możliwości ich przystosowania do sprawnego uruchomienia eksploatacyjnego w sytuacjach kryzysowych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z zakresu kanalizacji deszczowej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§ 27.  1. Dopuszcza się odprowadzenie powierzchniowe wód deszczowych z terenów zieleni i z dachów budynków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2. Odprowadzenie wód deszczowych z jezdni wszystkich dróg oraz placów utwardzonych, projektuje się do Kanału Łuczańskiego za pomocą lokalnej kanalizacji deszczowej w ul. 3-go Maja, ul. Sikorskiego, </w:t>
        <w:br/>
        <w:t>ul. Olsztyńskiej oraz ul. Nadbrzeżnej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rzed zrzutem, wody deszczowe należy oczyścić z substancji ropopochodnych i mineralnych w stopniu uzgodnionym z właściwymi służbami ochrony środowiska i administratora sieci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/>
      </w:pPr>
      <w:r>
        <w:rPr>
          <w:sz w:val="22"/>
        </w:rPr>
        <w:t>4. Odprowadzenie wód z poszczególnych terenów w oparciu o przyłącza do nowej sieci lokalnej w projektowanych i istniejących ulicach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Przebieg nowych sieci lokalnych należy zrealizować zgodnie z trasami przedstawionymi w ideogramie uzbrojenia terenu, stanowiącym załącznik dokumentacji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6. Parametry sieci lokalnej uwzględniającej pełne zaspokojenie docelowych potrzeb poszczególnych terenów oraz etapowanie jej realizacji, winny być ustalone w projektach budowlanych opracowanych dla poszczególnych ulic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7. Przyłącza poszczególnych obiektów należy realizować zgodnie z warunkami technicznymi, wydanymi przez administratora sieci miejskich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8. Do czasu realizacji lokalnej sieci, jako rozwiązanie tymczasowe dla obiektów kubaturowych dopuszcza się odprowadzenie do gruntu poprzez systemy akumulacyjno-rozsączające ze studzienkami przyłączeniowymi lokalizowanymi na kierunkach tras projektowanych sieci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9. Dopuszcza się odprowadzenie powierzchniowe wód deszczowych z terenów zieleni i z dachów budynków.</w:t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z zakresu odprowadzenia ścieków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§ 28. 1. Odprowadzenie ścieków bytowo-gospodarczych należy realizować w oparciu o system przewodów grawitacyjnych i tłocznych do miejskiej sieci kanalizacji sanitarnej w ul. 3-go Maja, ul. Sikorkiego, </w:t>
        <w:br/>
        <w:t>ul. Olsztyńskiej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2. Odprowadzenie ścieków bytowych z poszczególnych terenów w oparciu o bezpośrednie przyłącza do nowej sieci lokalnej w projektowanych i istniejących ulicach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rzebieg nowych sieci należy zrealizować zgodnie z trasami przedstawionymi w ideogramie uzbrojenia terenu stanowiącym załącznik dokumentacji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4. Parametry sieci lokalnej uwzględniającej pełne zaspokojenie docelowych potrzeb poszczególnych terenów oraz etapowanie jej realizacji, winny być ustalone w projektach budowlanych opracowanych dla poszczególnych ulic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Przyłącza poszczególnych obiektów należy realizować zgodnie z warunkami technicznymi, wydanymi przez administratora sieci miejskich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z zakresu elektroenergetyki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4"/>
        <w:jc w:val="both"/>
        <w:rPr>
          <w:sz w:val="22"/>
        </w:rPr>
      </w:pPr>
      <w:r>
        <w:rPr>
          <w:sz w:val="22"/>
        </w:rPr>
        <w:t>§ 29.  1. Zaopatrzenie w energię elektryczną dla potrzeb terenów i obiektów na nich lokalizowanych realizować należy z projektowanych stacji transformatorowych, zlokalizowanych na terenach specjalne wyznaczonych dla inwestycji celu publicznego, oraz ze stacji realizowanych w ramach poszczególnych inwestycji dla ich potrzeb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/>
      </w:pPr>
      <w:r>
        <w:rPr>
          <w:sz w:val="22"/>
        </w:rPr>
        <w:t>2. Projektowane stacje zasilane będą liniami kablowymi SN – 15kV z istniejącej miejskiej sieci elektroenergetycznej SN-15kV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oszczególne obiekty zasilane będą przyłączami  kablowymi nn. 0,4kV, zgodnie z warunkami technicznymi wydanymi przez ZEB S.A. Rejon Energetyczny Giżycko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4. Sieci lokalne SN należy prowadzić w liniach rozgraniczających istniejących i projektowanych ulic, zgodnie z trasami przedstawionymi w ideogramie uzbrojenia terenu stanowiącym załącznik dokumentacji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Parametry sieci lokalnej SN, uwzględniającej pełne zaspokojenie docelowych potrzeb poszczególnych terenów oraz etapowanie jej realizacji, winny być ustalone w projektach  budowlanych opracowanych na poszczególne obszary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6. Niezależnie od oświetlenia poszczególnych terenów wewnętrznych na potrzeby własne ich użytkowników, przewiduje się oświetlenie komunalne ulic, placów i terenów zielonych jako zintegrowane z istniejącym miejskim systemem oświetleniowym, przede wszystkim w zakresie zaciemniania i wygaszania w okresie podwyższonej gotowości obronnej Państwa.</w:t>
      </w:r>
    </w:p>
    <w:p>
      <w:pPr>
        <w:pStyle w:val="WWTekstpodstawowy3"/>
        <w:numPr>
          <w:ilvl w:val="0"/>
          <w:numId w:val="60"/>
        </w:numPr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jc w:val="both"/>
        <w:rPr>
          <w:sz w:val="22"/>
        </w:rPr>
      </w:pPr>
      <w:r>
        <w:rPr>
          <w:sz w:val="22"/>
        </w:rPr>
        <w:t>Wszystkie nowe linie dla potrzeb elektroenergetycznych winne być realizowane jako kablowe.</w:t>
      </w:r>
    </w:p>
    <w:p>
      <w:pPr>
        <w:pStyle w:val="WWTekstpodstawowy3"/>
        <w:numPr>
          <w:ilvl w:val="0"/>
          <w:numId w:val="60"/>
        </w:numPr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jc w:val="both"/>
        <w:rPr>
          <w:sz w:val="22"/>
        </w:rPr>
      </w:pPr>
      <w:r>
        <w:rPr>
          <w:sz w:val="22"/>
        </w:rPr>
        <w:t>Wszystkie istniejące  linie napowietrzne, przewiduje się do skablowania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200"/>
        <w:ind w:firstLine="284"/>
        <w:jc w:val="center"/>
        <w:rPr/>
      </w:pPr>
      <w:r>
        <w:rPr>
          <w:b/>
          <w:sz w:val="22"/>
        </w:rPr>
        <w:t>Ustalenia z zakresu telekomunikacji.</w:t>
      </w:r>
    </w:p>
    <w:p>
      <w:pPr>
        <w:pStyle w:val="WWTekstpodstawowy3"/>
        <w:tabs>
          <w:tab w:val="clear" w:pos="708"/>
          <w:tab w:val="left" w:pos="3934" w:leader="none"/>
          <w:tab w:val="left" w:pos="4176" w:leader="none"/>
          <w:tab w:val="left" w:pos="6609" w:leader="none"/>
          <w:tab w:val="left" w:pos="9477" w:leader="none"/>
          <w:tab w:val="left" w:pos="10984" w:leader="none"/>
          <w:tab w:val="left" w:pos="11591" w:leader="none"/>
        </w:tabs>
        <w:ind w:firstLine="281"/>
        <w:jc w:val="both"/>
        <w:rPr>
          <w:sz w:val="22"/>
        </w:rPr>
      </w:pPr>
      <w:r>
        <w:rPr>
          <w:sz w:val="22"/>
        </w:rPr>
        <w:t>§ 30.  1. Obszar objęty miejscowym planem obsługiwany będzie przez podziemną sieć telekomunikacyjną, rozdzielczą, zasilaną kablami magistralnymi z istniejącej miejskiej CA (centrali automatycznej)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2. W ciągach projektowanych ulic należy pozostawić rezerwę terenu pod lokalny przebieg sieci rozdzielczej jednootworowej, przewidywanej do zasilania z istniejącej, miejskiej sieci magistralnej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3. Przebieg nowych sieci lokalnych należy zrealizować zgodnie z trasami przedstawionymi w ideogramie uzbrojenia terenu, stanowiącym załącznik dokumentacji nn.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4. Parametry sieci lokalnej, uwzględniającej pełne zaspokojenie docelowych potrzeb poszczególnych terenów oraz etapowanie jej realizacji, winny być ustalone w projekcie budowlanym opracowanym na cały obszar niniejszego planu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  <w:t>5. Przyłącza poszczególnych obiektów należy realizować zgodnie z warunkami technicznymi, wydanymi przez administratora sieci.</w:t>
      </w:r>
    </w:p>
    <w:p>
      <w:pPr>
        <w:pStyle w:val="WWTekstpodstawowy3"/>
        <w:tabs>
          <w:tab w:val="clear" w:pos="708"/>
          <w:tab w:val="left" w:pos="3991" w:leader="none"/>
          <w:tab w:val="left" w:pos="4233" w:leader="none"/>
          <w:tab w:val="left" w:pos="6666" w:leader="none"/>
          <w:tab w:val="left" w:pos="9534" w:leader="none"/>
          <w:tab w:val="left" w:pos="11041" w:leader="none"/>
          <w:tab w:val="left" w:pos="11648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WWDomylnie1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2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Ustalenia dodatkowe dla wszystkich sieci.</w:t>
      </w:r>
    </w:p>
    <w:p>
      <w:pPr>
        <w:pStyle w:val="WWTekstpodstawowy3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ind w:firstLine="284"/>
        <w:jc w:val="both"/>
        <w:rPr>
          <w:sz w:val="22"/>
        </w:rPr>
      </w:pPr>
      <w:r>
        <w:rPr>
          <w:sz w:val="22"/>
        </w:rPr>
        <w:t>§ 31. Dopuszcza się prowadzenie innych elementów uzbrojenia niż wymienione w §24 - §30 w oparciu o obowiązujące przepisy bez potrzeby wprowadzania zmian planu.</w:t>
      </w:r>
    </w:p>
    <w:p>
      <w:pPr>
        <w:pStyle w:val="WWTekstpodstawowy3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before="200" w:after="0"/>
        <w:ind w:firstLine="284"/>
        <w:jc w:val="both"/>
        <w:rPr>
          <w:sz w:val="22"/>
        </w:rPr>
      </w:pPr>
      <w:r>
        <w:rPr>
          <w:sz w:val="22"/>
        </w:rPr>
        <w:t>§ 32. Dopuszcza się rozrząd sieci w poszczególnych ulicach inny niż w ideogramie uzbrojenia terenu stanowiącym załącznik dokumentacji nn. planu, bez potrzeby wprowadzania zmian planu, lecz przy pozytywnym uzgodnieniu projektu zagospodarowania przez administratorów wszystkich sieci opisanych w §24 - § 30.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10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Sposoby i terminy tymczasowego zagospodarowania , urządzania i użytkowania terenów.</w:t>
      </w:r>
    </w:p>
    <w:p>
      <w:pPr>
        <w:pStyle w:val="Nag2"/>
        <w:tabs>
          <w:tab w:val="clear" w:pos="0"/>
          <w:tab w:val="clear" w:pos="4395"/>
          <w:tab w:val="clear" w:pos="8222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ind w:firstLine="284"/>
        <w:jc w:val="both"/>
        <w:rPr>
          <w:b w:val="false"/>
          <w:b w:val="false"/>
          <w:i w:val="false"/>
          <w:i w:val="false"/>
          <w:color w:val="auto"/>
          <w:sz w:val="22"/>
        </w:rPr>
      </w:pPr>
      <w:r>
        <w:rPr>
          <w:b w:val="false"/>
          <w:i w:val="false"/>
          <w:color w:val="auto"/>
          <w:sz w:val="22"/>
        </w:rPr>
        <w:t>§ 33. Nie ustala się sposobów i terminów tymczasowego zagospodarowania, urządzania i użytkowania terenów.</w:t>
      </w:r>
    </w:p>
    <w:p>
      <w:pPr>
        <w:pStyle w:val="Nag2"/>
        <w:tabs>
          <w:tab w:val="clear" w:pos="0"/>
          <w:tab w:val="clear" w:pos="4395"/>
          <w:tab w:val="clear" w:pos="8222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0"/>
        <w:ind w:firstLine="284"/>
        <w:jc w:val="both"/>
        <w:rPr>
          <w:b w:val="false"/>
          <w:b w:val="false"/>
          <w:i w:val="false"/>
          <w:i w:val="false"/>
          <w:color w:val="auto"/>
          <w:sz w:val="22"/>
        </w:rPr>
      </w:pPr>
      <w:r>
        <w:rPr>
          <w:b w:val="false"/>
          <w:i w:val="false"/>
          <w:color w:val="auto"/>
          <w:sz w:val="22"/>
        </w:rPr>
        <w:t>§ 34. Właściciele lub użytkownicy istniejących nieruchomości lub ich części, zlokalizowanych na wszystkich terenach, mogą korzystać z nich zgodnie z dotychczasowym przeznaczeniem; dopuszcza się remontowanie, modernizowanie stanu istniejącego i inwestowanie w obiekty uzupełniające, niezbędne dla potrzeb tego użytkowania. Korzystanie z nieruchomości lub jej części nie może uniemożliwiać realizacji przeznaczenia tego terenu określonego planem.</w:t>
      </w:r>
    </w:p>
    <w:p>
      <w:pPr>
        <w:pStyle w:val="Domylnie"/>
        <w:rPr>
          <w:b/>
          <w:b/>
          <w:i/>
          <w:i/>
          <w:color w:val="auto"/>
          <w:sz w:val="22"/>
        </w:rPr>
      </w:pPr>
      <w:r>
        <w:rPr>
          <w:b/>
          <w:i/>
          <w:color w:val="auto"/>
          <w:sz w:val="22"/>
        </w:rPr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11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0" w:after="200"/>
        <w:jc w:val="center"/>
        <w:rPr>
          <w:b/>
          <w:b/>
          <w:sz w:val="22"/>
        </w:rPr>
      </w:pPr>
      <w:r>
        <w:rPr>
          <w:b/>
          <w:sz w:val="22"/>
        </w:rPr>
        <w:t>Naliczanie jednorazowej opłaty z tytułu wzrostu wartości nieruchomości w związku z uchwaleniem planu.</w:t>
      </w:r>
    </w:p>
    <w:p>
      <w:pPr>
        <w:pStyle w:val="WWTekstpodstawowy2"/>
        <w:rPr/>
      </w:pPr>
      <w:r>
        <w:rPr>
          <w:sz w:val="22"/>
        </w:rPr>
        <w:t>§ 35.</w:t>
      </w:r>
      <w:r>
        <w:rPr>
          <w:b/>
          <w:i/>
          <w:sz w:val="22"/>
        </w:rPr>
        <w:t xml:space="preserve"> </w:t>
      </w:r>
      <w:r>
        <w:rPr>
          <w:color w:val="000000"/>
          <w:sz w:val="22"/>
        </w:rPr>
        <w:t>Ustala się stawkę procentową, stanowiącą podstawę ustalenia jednorazowej opłaty od wzrostu wartości nieruchomości w wysokości 0,00% (słownie: zero procent).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ROZDZIAŁ 12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Ustalenia dotyczące obrony cywilnej.</w:t>
      </w:r>
    </w:p>
    <w:p>
      <w:pPr>
        <w:pStyle w:val="WWTekstpodstawowy3"/>
        <w:spacing w:lineRule="exact" w:line="240" w:before="200" w:after="0"/>
        <w:ind w:firstLine="284"/>
        <w:jc w:val="both"/>
        <w:rPr/>
      </w:pPr>
      <w:r>
        <w:rPr>
          <w:sz w:val="22"/>
        </w:rPr>
        <w:t>§ 36.</w:t>
      </w:r>
      <w:r>
        <w:rPr>
          <w:b/>
          <w:i/>
          <w:sz w:val="22"/>
        </w:rPr>
        <w:t xml:space="preserve"> </w:t>
      </w:r>
      <w:r>
        <w:rPr>
          <w:sz w:val="22"/>
        </w:rPr>
        <w:t>Obiekty przedsięwzięć Obrony Cywilnej istniejące i projektowane na terenach, na których spoczywa obowiązek uzgadniania projektu zagospodarowania z Wydziałem Zarządzania Kryzysowego Warmińsko-Mazurskiego Urzędu Wojewódzkiego, nie mogą być likwidowane, przenoszone i budowane bez zgody tego Urzędu.</w:t>
      </w:r>
    </w:p>
    <w:p>
      <w:pPr>
        <w:pStyle w:val="WWTekstpodstawowy3"/>
        <w:spacing w:lineRule="exact" w:line="240" w:before="200" w:after="0"/>
        <w:ind w:firstLine="284"/>
        <w:jc w:val="both"/>
        <w:rPr>
          <w:b/>
          <w:b/>
          <w:sz w:val="22"/>
        </w:rPr>
      </w:pPr>
      <w:r>
        <w:rPr>
          <w:sz w:val="22"/>
        </w:rPr>
        <w:t>§ 37.</w:t>
      </w:r>
      <w:r>
        <w:rPr>
          <w:b/>
          <w:i/>
          <w:sz w:val="22"/>
        </w:rPr>
        <w:t xml:space="preserve"> </w:t>
      </w:r>
      <w:r>
        <w:rPr>
          <w:sz w:val="22"/>
        </w:rPr>
        <w:t>Wszystkie nowe obiekty kubaturowe, przeznaczone do zamieszkania lub pracy dla więcej niż 15 osób, winny mieć na etapie projektu budowlanego sporządzony aneks OC uzgodniony z Wydziałem Zarządzania Kryzysowego Warmińsko-Mazurskiego Urzędu Wojewódzkiego, przed wydaniem pozwolenia na budowę.</w:t>
      </w:r>
    </w:p>
    <w:p>
      <w:pPr>
        <w:pStyle w:val="WWTekstpodstawowy3"/>
        <w:tabs>
          <w:tab w:val="clear" w:pos="708"/>
          <w:tab w:val="left" w:pos="3822" w:leader="none"/>
          <w:tab w:val="left" w:pos="4064" w:leader="none"/>
          <w:tab w:val="left" w:pos="6497" w:leader="none"/>
          <w:tab w:val="left" w:pos="9365" w:leader="none"/>
          <w:tab w:val="left" w:pos="10872" w:leader="none"/>
          <w:tab w:val="left" w:pos="11479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38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W budynkach usługowych, oświatowych, zamieszkania zbiorowego oraz mieszkalnych wielorodzinnych i mieszkalno-usługowych na etapie sporządzania projektów budowlanych, należy przewidzieć ukrycia typ I, do realizacji w okresie podwyższonej gotowości obronnej kraju. </w:t>
      </w:r>
    </w:p>
    <w:p>
      <w:pPr>
        <w:pStyle w:val="WWTekstpodstawowy3"/>
        <w:tabs>
          <w:tab w:val="clear" w:pos="708"/>
          <w:tab w:val="left" w:pos="3822" w:leader="none"/>
          <w:tab w:val="left" w:pos="4064" w:leader="none"/>
          <w:tab w:val="left" w:pos="6497" w:leader="none"/>
          <w:tab w:val="left" w:pos="9365" w:leader="none"/>
          <w:tab w:val="left" w:pos="10872" w:leader="none"/>
          <w:tab w:val="left" w:pos="11479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39.</w:t>
      </w:r>
      <w:r>
        <w:rPr>
          <w:b/>
          <w:i/>
          <w:sz w:val="22"/>
        </w:rPr>
        <w:t xml:space="preserve"> </w:t>
      </w:r>
      <w:r>
        <w:rPr>
          <w:sz w:val="22"/>
        </w:rPr>
        <w:t>Alarmowanie ludności przewiduje się z projektowanych syren alarmowych, które należy zrealizować  na terenach oznaczonych symbolami: 3UO (istniejący budynek hali sportowej).</w:t>
      </w:r>
    </w:p>
    <w:p>
      <w:pPr>
        <w:pStyle w:val="WWTekstpodstawowy3"/>
        <w:tabs>
          <w:tab w:val="clear" w:pos="708"/>
          <w:tab w:val="left" w:pos="3822" w:leader="none"/>
          <w:tab w:val="left" w:pos="4064" w:leader="none"/>
          <w:tab w:val="left" w:pos="6497" w:leader="none"/>
          <w:tab w:val="left" w:pos="9365" w:leader="none"/>
          <w:tab w:val="left" w:pos="10872" w:leader="none"/>
          <w:tab w:val="left" w:pos="11479" w:leader="none"/>
        </w:tabs>
        <w:spacing w:lineRule="exact" w:line="240" w:before="200" w:after="0"/>
        <w:ind w:firstLine="284"/>
        <w:jc w:val="both"/>
        <w:rPr>
          <w:sz w:val="22"/>
        </w:rPr>
      </w:pPr>
      <w:r>
        <w:rPr>
          <w:sz w:val="22"/>
        </w:rPr>
        <w:t>§ 40. Na terenie 3UO, należy zarezerwować teren pod budowę awaryjnej studni wody pitnej, realizowanej w okresie podwyższonej gotowości obronnej kraju. Zasięg studni nie może przekroczyć 800m.</w:t>
      </w:r>
    </w:p>
    <w:p>
      <w:pPr>
        <w:pStyle w:val="WWTekstpodstawowy3"/>
        <w:tabs>
          <w:tab w:val="clear" w:pos="708"/>
          <w:tab w:val="left" w:pos="3822" w:leader="none"/>
          <w:tab w:val="left" w:pos="4064" w:leader="none"/>
          <w:tab w:val="left" w:pos="6497" w:leader="none"/>
          <w:tab w:val="left" w:pos="9365" w:leader="none"/>
          <w:tab w:val="left" w:pos="10872" w:leader="none"/>
          <w:tab w:val="left" w:pos="11479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41</w:t>
      </w:r>
      <w:r>
        <w:rPr>
          <w:b/>
          <w:sz w:val="22"/>
        </w:rPr>
        <w:t xml:space="preserve"> </w:t>
      </w:r>
      <w:r>
        <w:rPr>
          <w:sz w:val="22"/>
        </w:rPr>
        <w:t>Oświetlenie ulic oraz zewnętrzne budynków i poszczególnych terenów  należy włączyć do systemu centralnego wygaszania.</w:t>
      </w:r>
    </w:p>
    <w:p>
      <w:pPr>
        <w:pStyle w:val="WWTekstpodstawowy3"/>
        <w:tabs>
          <w:tab w:val="clear" w:pos="708"/>
          <w:tab w:val="left" w:pos="3822" w:leader="none"/>
          <w:tab w:val="left" w:pos="4064" w:leader="none"/>
          <w:tab w:val="left" w:pos="6497" w:leader="none"/>
          <w:tab w:val="left" w:pos="9365" w:leader="none"/>
          <w:tab w:val="left" w:pos="10872" w:leader="none"/>
          <w:tab w:val="left" w:pos="11479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42.</w:t>
      </w:r>
      <w:r>
        <w:rPr>
          <w:b/>
          <w:sz w:val="22"/>
        </w:rPr>
        <w:t xml:space="preserve"> U</w:t>
      </w:r>
      <w:r>
        <w:rPr>
          <w:sz w:val="22"/>
        </w:rPr>
        <w:t>kład projektowanych oraz modernizowanych dróg i ulic powinien spełniać następujące warunki:</w:t>
      </w:r>
    </w:p>
    <w:p>
      <w:pPr>
        <w:pStyle w:val="WWTekstpodstawowy3"/>
        <w:numPr>
          <w:ilvl w:val="0"/>
          <w:numId w:val="24"/>
        </w:numPr>
        <w:tabs>
          <w:tab w:val="clear" w:pos="708"/>
          <w:tab w:val="left" w:pos="5755" w:leader="none"/>
        </w:tabs>
        <w:jc w:val="both"/>
        <w:rPr>
          <w:sz w:val="22"/>
        </w:rPr>
      </w:pPr>
      <w:r>
        <w:rPr>
          <w:sz w:val="22"/>
        </w:rPr>
        <w:t>ulice i drogi powinny posiadać szerokość uniemożliwiającą zagruzowanie;</w:t>
      </w:r>
    </w:p>
    <w:p>
      <w:pPr>
        <w:pStyle w:val="WWTekstpodstawowy3"/>
        <w:numPr>
          <w:ilvl w:val="0"/>
          <w:numId w:val="24"/>
        </w:numPr>
        <w:tabs>
          <w:tab w:val="clear" w:pos="708"/>
          <w:tab w:val="left" w:pos="5755" w:leader="none"/>
        </w:tabs>
        <w:jc w:val="both"/>
        <w:rPr>
          <w:sz w:val="22"/>
        </w:rPr>
      </w:pPr>
      <w:r>
        <w:rPr>
          <w:sz w:val="22"/>
        </w:rPr>
        <w:t>połączenia z traktami przelotowymi powinny zapewniać sprawną ewakuację ludności w okresie zagrożenia;</w:t>
      </w:r>
    </w:p>
    <w:p>
      <w:pPr>
        <w:pStyle w:val="WWTekstpodstawowy3"/>
        <w:numPr>
          <w:ilvl w:val="0"/>
          <w:numId w:val="24"/>
        </w:numPr>
        <w:tabs>
          <w:tab w:val="clear" w:pos="708"/>
          <w:tab w:val="left" w:pos="5755" w:leader="none"/>
        </w:tabs>
        <w:jc w:val="both"/>
        <w:rPr>
          <w:sz w:val="22"/>
        </w:rPr>
      </w:pPr>
      <w:r>
        <w:rPr>
          <w:sz w:val="22"/>
        </w:rPr>
        <w:t>należy wyznaczyć bezpieczne trasy przejazdu dla pojazdów z niebezpiecznymi środkami chemicznymi.</w:t>
      </w:r>
    </w:p>
    <w:p>
      <w:pPr>
        <w:pStyle w:val="WWTekstpodstawowy3"/>
        <w:tabs>
          <w:tab w:val="clear" w:pos="708"/>
          <w:tab w:val="left" w:pos="5755" w:leader="none"/>
        </w:tabs>
        <w:ind w:left="288" w:hanging="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tabs>
          <w:tab w:val="clear" w:pos="708"/>
          <w:tab w:val="left" w:pos="3822" w:leader="none"/>
          <w:tab w:val="left" w:pos="4064" w:leader="none"/>
          <w:tab w:val="left" w:pos="6497" w:leader="none"/>
          <w:tab w:val="left" w:pos="9365" w:leader="none"/>
          <w:tab w:val="left" w:pos="10872" w:leader="none"/>
          <w:tab w:val="left" w:pos="11479" w:leader="none"/>
        </w:tabs>
        <w:spacing w:lineRule="exact" w:line="240" w:before="20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DZIAŁ III</w:t>
      </w:r>
    </w:p>
    <w:p>
      <w:pPr>
        <w:pStyle w:val="WWTekstpodstawowy3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USTALENIA SZCZEGÓŁOWE </w:t>
      </w:r>
    </w:p>
    <w:p>
      <w:pPr>
        <w:pStyle w:val="WWTekstpodstawowy3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200" w:after="0"/>
        <w:jc w:val="center"/>
        <w:rPr>
          <w:b/>
          <w:b/>
          <w:sz w:val="22"/>
        </w:rPr>
      </w:pPr>
      <w:r>
        <w:rPr>
          <w:b/>
          <w:sz w:val="22"/>
        </w:rPr>
        <w:t>Rozdział 13</w:t>
      </w:r>
    </w:p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Parametry i wskaźniki kształtowania zabudowy oraz zagospodarowania terenu.</w:t>
        <w:br/>
        <w:t>Szczegółowe zasady i warunki scalania i podziału nieruchomości.</w:t>
      </w:r>
    </w:p>
    <w:p>
      <w:pPr>
        <w:pStyle w:val="WWTekstpodstawowy2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200" w:after="0"/>
        <w:ind w:firstLine="284"/>
        <w:rPr>
          <w:sz w:val="22"/>
        </w:rPr>
      </w:pPr>
      <w:r>
        <w:rPr>
          <w:sz w:val="22"/>
        </w:rPr>
        <w:t>§ 43. Ustala się następujące zasady kształtowania zabudowy i zagospodarowania wyodrębnionych w planie terenów, określone w  poniższych tabelach:</w:t>
      </w:r>
    </w:p>
    <w:p>
      <w:pPr>
        <w:pStyle w:val="Domylni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57"/>
        <w:gridCol w:w="731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MWU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zabudowy mieszkaniowej wielorodzinnej z lokalami usługowymi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2777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budynkami mieszkalnymi wielorodzinnymi nr15 przy ul. 3-go Maja i nr5 przy ul. Sikorskiego.</w:t>
            </w:r>
          </w:p>
          <w:p>
            <w:pPr>
              <w:pStyle w:val="Domylni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rozbudowę, dobudowę, modernizację istniejących budynków, lecz w nawiązaniu do istniejącej formy architektonicznej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wbudowane lub dobudowane do budynku mieszkalnego lokale usług nieuciążliwych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usytuowanie zabudowy usługowej ścianą zewnętrzną, bez otworów i okapu dachu (szczytowa), bezpośrednio na granicy działki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nowa zabudowa usługowa wolnostojąca lub dobudowana do budynków usługowych sąsiedniej działki lub do budynku mieszkalnego – parterowa z dachem wielospadowym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w budynkach usługowych dach płaski - pod warunkiem zastosowania „zielonego dachu”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la nowej zabudowy ustala się nieprzekraczalne linie zabudowy, zgodnie z rysunkiem planu oraz tabelą zawartą w rozdziale 8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d strony ul. 3-go Maja, ustala się nieprzekraczalną linię zabudowy w licu istniejących budynków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nachylenie połaci dachów wysokich, powinno wynosić ok.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-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(ograniczenie nie dotyczy dachów mansardowych), pokrycie dachówką ceramiczną lub elementami dachówkopodobnymi w kolorze ceglastym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8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3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u drogi publicznej 19KDD;</w:t>
            </w:r>
          </w:p>
          <w:p>
            <w:pPr>
              <w:pStyle w:val="WWTekstpodstawowy2"/>
              <w:numPr>
                <w:ilvl w:val="0"/>
                <w:numId w:val="3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 i zaopatrzenia, w granicach terenu inwestycji;</w:t>
            </w:r>
          </w:p>
          <w:p>
            <w:pPr>
              <w:pStyle w:val="WWTekstpodstawowy2"/>
              <w:numPr>
                <w:ilvl w:val="0"/>
                <w:numId w:val="3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dla osób korzystających z funkcji usługowej należy przewidzieć poza granicami terenu;</w:t>
            </w:r>
          </w:p>
          <w:p>
            <w:pPr>
              <w:pStyle w:val="WWTekstpodstawowy2"/>
              <w:numPr>
                <w:ilvl w:val="0"/>
                <w:numId w:val="3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3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garaże i parkingi wbudowane w podziemiu lub w parterze budynku.</w:t>
            </w:r>
          </w:p>
          <w:p>
            <w:pPr>
              <w:pStyle w:val="Domylni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6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/>
            </w:pPr>
            <w:r>
              <w:rPr>
                <w:sz w:val="20"/>
              </w:rPr>
              <w:t xml:space="preserve">dopuszcza się wtórny podział terenu, lecz z zachowaniem ustaleń pkt.C12; </w:t>
            </w:r>
          </w:p>
          <w:p>
            <w:pPr>
              <w:pStyle w:val="WWTekstpodstawowy2"/>
              <w:numPr>
                <w:ilvl w:val="0"/>
                <w:numId w:val="6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przed podjęciem jakichkolwiek działań inwestycyjnych, wskazane jest dokonanie scalenia wszystkich działek i przeprowadzenia wtórnego podziału;</w:t>
            </w:r>
          </w:p>
          <w:p>
            <w:pPr>
              <w:pStyle w:val="Domylni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7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356" w:right="139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2KT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/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parkingów nadziemnych oraz podziemnych, towarzyszących zabudowie usługowej (UO) oraz mieszkaniowo-usługowej (MWU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03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898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10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istniejącego parkingu.</w:t>
            </w:r>
          </w:p>
          <w:p>
            <w:pPr>
              <w:pStyle w:val="Domylnie"/>
              <w:numPr>
                <w:ilvl w:val="0"/>
                <w:numId w:val="10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gospodarowania terenu:</w:t>
            </w:r>
          </w:p>
          <w:p>
            <w:pPr>
              <w:pStyle w:val="WWTekstpodstawowy2"/>
              <w:numPr>
                <w:ilvl w:val="0"/>
                <w:numId w:val="4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zabudowy terenów obiektami kubaturowymi za wyjątkiem:</w:t>
            </w:r>
          </w:p>
          <w:p>
            <w:pPr>
              <w:pStyle w:val="Domylnie"/>
              <w:numPr>
                <w:ilvl w:val="0"/>
                <w:numId w:val="73"/>
              </w:numPr>
              <w:tabs>
                <w:tab w:val="clear" w:pos="708"/>
                <w:tab w:val="left" w:pos="497" w:leader="none"/>
              </w:tabs>
              <w:spacing w:lineRule="exact" w:line="240"/>
              <w:ind w:left="497" w:right="139" w:hanging="283"/>
              <w:rPr>
                <w:sz w:val="20"/>
              </w:rPr>
            </w:pPr>
            <w:r>
              <w:rPr>
                <w:sz w:val="20"/>
              </w:rPr>
              <w:t>parkingu podziemnego bez ograniczenia ilości kondygnacji;</w:t>
            </w:r>
          </w:p>
          <w:p>
            <w:pPr>
              <w:pStyle w:val="Domylnie"/>
              <w:numPr>
                <w:ilvl w:val="0"/>
                <w:numId w:val="73"/>
              </w:numPr>
              <w:tabs>
                <w:tab w:val="clear" w:pos="708"/>
                <w:tab w:val="left" w:pos="497" w:leader="none"/>
              </w:tabs>
              <w:spacing w:lineRule="exact" w:line="240"/>
              <w:ind w:left="497" w:right="139" w:hanging="283"/>
              <w:rPr>
                <w:sz w:val="20"/>
              </w:rPr>
            </w:pPr>
            <w:r>
              <w:rPr>
                <w:sz w:val="20"/>
              </w:rPr>
              <w:t>nadziemnych budowli oraz urządzeń budowlanych związanych z utrzymaniem i obsługą parkingu;</w:t>
            </w:r>
          </w:p>
          <w:p>
            <w:pPr>
              <w:pStyle w:val="WWTekstpodstawowy2"/>
              <w:numPr>
                <w:ilvl w:val="0"/>
                <w:numId w:val="4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grodzenia terenu.</w:t>
            </w:r>
          </w:p>
          <w:p>
            <w:pPr>
              <w:pStyle w:val="Domylnie"/>
              <w:numPr>
                <w:ilvl w:val="0"/>
                <w:numId w:val="10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4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u drogi publicznej 19KDD;</w:t>
            </w:r>
          </w:p>
          <w:p>
            <w:pPr>
              <w:pStyle w:val="Domylnie"/>
              <w:numPr>
                <w:ilvl w:val="0"/>
                <w:numId w:val="10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2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10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8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8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8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-4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3UO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usług oświatowych,</w:t>
              <w:br/>
              <w:t>w zależności od potrzeby, uzupełnionych usługami ogólnomiejskimi, nieuciążliwymi (np. związanymi z administracją, opieką zdrowotną, społeczną)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dopuszczaln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y usług turystycznych, sportowo – rekreacyjnych, handlu, gastronomii oraz zamieszkania zbiorowego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31834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gospodarowany obiektami oświatowymi oraz sportowo - rekreacyjnymi.</w:t>
            </w:r>
          </w:p>
          <w:p>
            <w:pPr>
              <w:pStyle w:val="Domylnie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puszcza się rozbudowę, nadbudowę oraz modernizację istniejących obiektów oraz budowę nowych obiektów związanych z funkcją podstawową lub dopuszczalną; 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la projektowanej zabudowy ustala się nieprzekraczalne linie zabudowy, zgodnie z rysunkiem planu oraz tabelą zawartą w rozdziale 8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ysokość zabudowy ustala się na dwie kondygnację i wysoki, wielospadowy dach, z możliwością dodatkowej kondygnacji użytkowej w poddaszu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nachylenie połaci dachów wysokich, powinno wynosić ok.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-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(ograniczenie nie dotyczy dachów mansardowych), pokrycie dachówką ceramiczną lub elementami dachówkopodobnymi w kolorze ceglastym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. zakazuje się wznoszenie ogrodzeń pełnych (za wyjątkiem sytuacji wymaganych funkcją). Materiały wskazane do ogrodzenia to drewno, kamień naturalny, ażurowe elementy ze stali, zieleń –żywopłot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max 50cm powyżej zagospodarowanego terenu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sumaryczna powierzchnia zabudowy wszystkich kubatur na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przeznaczenie terenu na cele publiczne;</w:t>
            </w:r>
          </w:p>
          <w:p>
            <w:pPr>
              <w:pStyle w:val="WWTekstpodstawowy2"/>
              <w:numPr>
                <w:ilvl w:val="0"/>
                <w:numId w:val="7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3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u drogi publicznej 19KDD oraz drogi wewnętrznej 18KDW;</w:t>
            </w:r>
          </w:p>
          <w:p>
            <w:pPr>
              <w:pStyle w:val="WWTekstpodstawowy2"/>
              <w:numPr>
                <w:ilvl w:val="0"/>
                <w:numId w:val="3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osobowych dla potrzeb funkcji tu zlokalizowanych, należy realizować w granicach terenu inwestycji (w niezbędnej ilości, uzasadnionej analizą potrzeb w projekcie zagospodarowania terenu), jednak nie mniej niż: 20mp/100 użytkowników funkcji podstawowej oraz 20mp/1000m2 powierzchni funkcji dopuszczalnej, 1mp/1j.m., 20mp/200 miejsc konsumpcyjnych w obiektach gastronomicznych;</w:t>
            </w:r>
          </w:p>
          <w:p>
            <w:pPr>
              <w:pStyle w:val="WWTekstpodstawowy2"/>
              <w:numPr>
                <w:ilvl w:val="0"/>
                <w:numId w:val="3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działek budowlanych;</w:t>
            </w:r>
          </w:p>
          <w:p>
            <w:pPr>
              <w:pStyle w:val="WWTekstpodstawowy2"/>
              <w:numPr>
                <w:ilvl w:val="0"/>
                <w:numId w:val="3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7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wtórny podział terenu, lecz z zachowaniem ustaleń pkt. C.8;</w:t>
            </w:r>
          </w:p>
          <w:p>
            <w:pPr>
              <w:pStyle w:val="WWTekstpodstawowy2"/>
              <w:numPr>
                <w:ilvl w:val="0"/>
                <w:numId w:val="7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przed podjęciem jakichkolwiek działań inwestycyjnych, wskazane jest dokonanie scalenia wszystkich działek i przeprowadzenia wtórnego podziału.</w:t>
            </w:r>
          </w:p>
          <w:p>
            <w:pPr>
              <w:pStyle w:val="Domylnie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10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10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10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356" w:right="139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4MWU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zabudowy mieszkaniowej wielorodzinnej z lokalami usługowymi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636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ren zabudowany wolnostojącym budynkiem mieszkalnym wielorodzinnym </w:t>
              <w:br/>
              <w:t>(ul. Sikorskiego nr1).</w:t>
            </w:r>
          </w:p>
          <w:p>
            <w:pPr>
              <w:pStyle w:val="Domylni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rozbudowę, dobudowę, modernizację istniejącego budynku, lecz w nawiązaniu do istniejącej formy architektonicznej;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wbudowane lokale usług nieuciążliwych;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, szkło;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4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2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u drogi wewnętrznej 18KDW,</w:t>
            </w:r>
          </w:p>
          <w:p>
            <w:pPr>
              <w:pStyle w:val="WWTekstpodstawowy2"/>
              <w:numPr>
                <w:ilvl w:val="0"/>
                <w:numId w:val="2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 i zaopatrzenia, w granicach terenu inwestycji;</w:t>
            </w:r>
          </w:p>
          <w:p>
            <w:pPr>
              <w:pStyle w:val="WWTekstpodstawowy2"/>
              <w:numPr>
                <w:ilvl w:val="0"/>
                <w:numId w:val="2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dla osób korzystających z funkcji usługowej należy przewidzieć poza granicami terenu;</w:t>
            </w:r>
          </w:p>
          <w:p>
            <w:pPr>
              <w:pStyle w:val="WWTekstpodstawowy2"/>
              <w:numPr>
                <w:ilvl w:val="0"/>
                <w:numId w:val="2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2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10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5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5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5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356" w:right="139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5ZI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ren zieleni izolacyjnej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8"/>
              </w:numPr>
              <w:spacing w:lineRule="exact" w:line="240" w:before="100" w:after="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33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28"/>
              </w:numPr>
              <w:spacing w:lineRule="exact" w:line="240"/>
              <w:ind w:left="432" w:right="139" w:hanging="4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spacing w:lineRule="exact" w:line="240"/>
              <w:ind w:left="72" w:right="139" w:firstLine="28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ren niezabudowany, dojazd na teren szkoły. </w:t>
            </w:r>
          </w:p>
          <w:p>
            <w:pPr>
              <w:pStyle w:val="Domylnie"/>
              <w:numPr>
                <w:ilvl w:val="0"/>
                <w:numId w:val="28"/>
              </w:numPr>
              <w:spacing w:lineRule="exact" w:line="240"/>
              <w:ind w:left="432" w:right="139" w:hanging="4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zagospodarowania terenu:</w:t>
            </w:r>
          </w:p>
          <w:p>
            <w:pPr>
              <w:pStyle w:val="WWTekstpodstawowy2"/>
              <w:numPr>
                <w:ilvl w:val="0"/>
                <w:numId w:val="9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wprowadza się zakaz zabudowy terenów obiektami kubaturowymi za wyjątkiem obiektów architektury parkowej;</w:t>
            </w:r>
          </w:p>
          <w:p>
            <w:pPr>
              <w:pStyle w:val="WWTekstpodstawowy2"/>
              <w:numPr>
                <w:ilvl w:val="0"/>
                <w:numId w:val="9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pozostawia się istniejący dojazd do szkoły jako ciąg pieszo-jezdny;</w:t>
            </w:r>
          </w:p>
          <w:p>
            <w:pPr>
              <w:pStyle w:val="WWTekstpodstawowy2"/>
              <w:numPr>
                <w:ilvl w:val="0"/>
                <w:numId w:val="9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zaleca się wykonanie infrastruktury parkowej;</w:t>
            </w:r>
          </w:p>
          <w:p>
            <w:pPr>
              <w:pStyle w:val="WWTekstpodstawowy2"/>
              <w:numPr>
                <w:ilvl w:val="0"/>
                <w:numId w:val="9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wprowadza się zakaz grodzenia terenu.</w:t>
            </w:r>
          </w:p>
          <w:p>
            <w:pPr>
              <w:pStyle w:val="Domylnie"/>
              <w:numPr>
                <w:ilvl w:val="0"/>
                <w:numId w:val="28"/>
              </w:numPr>
              <w:spacing w:lineRule="exact" w:line="240"/>
              <w:ind w:left="432" w:right="139" w:hanging="4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3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główny ciąg pieszo-jezdny:</w:t>
            </w:r>
          </w:p>
          <w:p>
            <w:pPr>
              <w:pStyle w:val="WWTekstpodstawowy2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hanging="284"/>
              <w:jc w:val="left"/>
              <w:rPr>
                <w:sz w:val="20"/>
              </w:rPr>
            </w:pPr>
            <w:r>
              <w:rPr>
                <w:sz w:val="20"/>
              </w:rPr>
              <w:t>szerokość ciągu-min. 3,5m;</w:t>
            </w:r>
          </w:p>
          <w:p>
            <w:pPr>
              <w:pStyle w:val="WWTekstpodstawowy2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hanging="284"/>
              <w:jc w:val="left"/>
              <w:rPr>
                <w:sz w:val="20"/>
              </w:rPr>
            </w:pPr>
            <w:r>
              <w:rPr>
                <w:sz w:val="20"/>
              </w:rPr>
              <w:t>nawierzchnia – pieszojezdna umożliwiająca ruch kołowy;</w:t>
            </w:r>
          </w:p>
          <w:p>
            <w:pPr>
              <w:pStyle w:val="WWTekstpodstawowy2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hanging="284"/>
              <w:jc w:val="left"/>
              <w:rPr/>
            </w:pPr>
            <w:r>
              <w:rPr>
                <w:sz w:val="20"/>
              </w:rPr>
              <w:t>dojazd komunikacyjny z terenu 18KDW;</w:t>
            </w:r>
          </w:p>
          <w:p>
            <w:pPr>
              <w:pStyle w:val="WWTekstpodstawowy2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hanging="284"/>
              <w:jc w:val="left"/>
              <w:rPr>
                <w:sz w:val="20"/>
              </w:rPr>
            </w:pPr>
            <w:r>
              <w:rPr>
                <w:sz w:val="20"/>
              </w:rPr>
              <w:t>oświetlenie – parkowe,</w:t>
            </w:r>
          </w:p>
          <w:p>
            <w:pPr>
              <w:pStyle w:val="Domylnie"/>
              <w:numPr>
                <w:ilvl w:val="0"/>
                <w:numId w:val="28"/>
              </w:numPr>
              <w:spacing w:lineRule="exact" w:line="240"/>
              <w:ind w:left="432" w:right="139" w:hanging="4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5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wprowadza się zakaz jakiegokolwiek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28"/>
              </w:numPr>
              <w:spacing w:lineRule="exact" w:line="240"/>
              <w:ind w:left="432" w:right="139" w:hanging="4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7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Normal"/>
              <w:spacing w:lineRule="exact" w:line="240"/>
              <w:ind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6UI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usług nieuciążliwych o znaczeniu lokalnym, służących mieszkańcom i użytkownikom sąsiednich terenów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390 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wolnostojącym budynkiem istniejącej kotłowni cieplnej oraz budynkiem usługowym (klub osiedlowy).</w:t>
            </w:r>
          </w:p>
          <w:p>
            <w:pPr>
              <w:pStyle w:val="Domylnie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dopuszcza się rozbudowę, nadbudowę, dobudowę oraz modernizację istniejących budynków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istniejącą kotłownię cieplną na węgiel i koks docelowo przeznacza się do likwidacji, jednak do czasu likwidacji, dopuszcza się ją do eksploatacji jako kotłownię awaryjną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dla nowej zabudowy ustala się nieprzekraczalne linie zabudowy, zgodnie z rysunkiem planu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wysokość zabudowy ustala się na dwie kondygnację i wysoki, wielospadowy dach, z możliwością dodatkowej kondygnacji użytkowej w poddaszu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, szkło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/>
            </w:pPr>
            <w:r>
              <w:rPr>
                <w:sz w:val="20"/>
              </w:rPr>
              <w:t>nachylenie połaci dachów wysokich, powinno wynosić ok.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-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(ograniczenie nie dotyczy dachów mansardowych), pokrycie dachówką ceramiczną lub elementami dachówkopodobnymi w kolorze ceglastym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3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/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4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drogi wewnętrznej 18KDW;</w:t>
            </w:r>
          </w:p>
          <w:p>
            <w:pPr>
              <w:pStyle w:val="WWTekstpodstawowy2"/>
              <w:numPr>
                <w:ilvl w:val="0"/>
                <w:numId w:val="4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, w granicach terenu inwestycji;</w:t>
            </w:r>
          </w:p>
          <w:p>
            <w:pPr>
              <w:pStyle w:val="WWTekstpodstawowy2"/>
              <w:numPr>
                <w:ilvl w:val="0"/>
                <w:numId w:val="4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4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6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 xml:space="preserve">dopuszcza się wtórny podział terenu, lecz z zachowaniem ustaleń pkt. C.9; </w:t>
            </w:r>
          </w:p>
          <w:p>
            <w:pPr>
              <w:pStyle w:val="WWTekstpodstawowy2"/>
              <w:numPr>
                <w:ilvl w:val="0"/>
                <w:numId w:val="6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rzed podjęciem jakichkolwiek działań inwestycyjnych, wskazane jest dokonanie scalenia wszystkich działek i przeprowadzenia wtórnego podziału;</w:t>
            </w:r>
          </w:p>
          <w:p>
            <w:pPr>
              <w:pStyle w:val="Domylnie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102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102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102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288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7KT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parkingów nadziemnych oraz podziemnych, towarzyszących zabudowie usługowej (UO) oraz mieszkaniowo-usługowej (MWU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92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istniejącego składowiska opału przy kotłowni, zabudowany parterowym budynkiem gospodarczym.</w:t>
            </w:r>
          </w:p>
          <w:p>
            <w:pPr>
              <w:pStyle w:val="Domylnie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gospodarowania terenu:</w:t>
            </w:r>
          </w:p>
          <w:p>
            <w:pPr>
              <w:pStyle w:val="WWTekstpodstawowy2"/>
              <w:numPr>
                <w:ilvl w:val="0"/>
                <w:numId w:val="8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zabudowy terenów obiektami kubaturowymi za wyjątkiem:</w:t>
            </w:r>
          </w:p>
          <w:p>
            <w:pPr>
              <w:pStyle w:val="Domylnie"/>
              <w:numPr>
                <w:ilvl w:val="0"/>
                <w:numId w:val="19"/>
              </w:numPr>
              <w:tabs>
                <w:tab w:val="clear" w:pos="708"/>
                <w:tab w:val="left" w:pos="560" w:leader="none"/>
              </w:tabs>
              <w:spacing w:lineRule="exact" w:line="240"/>
              <w:ind w:left="419" w:right="139" w:hanging="142"/>
              <w:rPr>
                <w:sz w:val="20"/>
              </w:rPr>
            </w:pPr>
            <w:r>
              <w:rPr>
                <w:sz w:val="20"/>
              </w:rPr>
              <w:t>parkingu podziemnego bez ograniczenia ilości kondygnacji,</w:t>
            </w:r>
          </w:p>
          <w:p>
            <w:pPr>
              <w:pStyle w:val="Domylnie"/>
              <w:numPr>
                <w:ilvl w:val="0"/>
                <w:numId w:val="19"/>
              </w:numPr>
              <w:spacing w:lineRule="exact" w:line="240"/>
              <w:ind w:left="560" w:right="139" w:hanging="287"/>
              <w:rPr>
                <w:sz w:val="20"/>
              </w:rPr>
            </w:pPr>
            <w:r>
              <w:rPr>
                <w:sz w:val="20"/>
              </w:rPr>
              <w:t>nadziemnych budowli oraz urządzeń budowlanych związanych z utrzymaniem i obsługą parkingu,</w:t>
            </w:r>
          </w:p>
          <w:p>
            <w:pPr>
              <w:pStyle w:val="WWTekstpodstawowy2"/>
              <w:numPr>
                <w:ilvl w:val="0"/>
                <w:numId w:val="8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grodzenia terenu.</w:t>
            </w:r>
          </w:p>
          <w:p>
            <w:pPr>
              <w:pStyle w:val="Domylnie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7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ów drogi wewnętrznej 18KDW.</w:t>
            </w:r>
          </w:p>
          <w:p>
            <w:pPr>
              <w:pStyle w:val="Domylnie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4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8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8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8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-4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8MW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zabudowy mieszkaniowej wielorodzinnej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/>
            </w:pPr>
            <w:r>
              <w:rPr>
                <w:b/>
                <w:sz w:val="20"/>
              </w:rPr>
              <w:t>przeznaczenie dopuszczaln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</w:rPr>
              <w:t>usługi nieuciążliwe wbudowane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3919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teren istniejących budynków mieszkalnych wielorodzinnych.</w:t>
            </w:r>
          </w:p>
          <w:p>
            <w:pPr>
              <w:pStyle w:val="Domylnie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1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rozbudowę, dobudowę, modernizację istniejących budynków mieszkalnych lecz z zachowaniem istniejącej formy architektonicznej;</w:t>
            </w:r>
          </w:p>
          <w:p>
            <w:pPr>
              <w:pStyle w:val="WWTekstpodstawowy2"/>
              <w:numPr>
                <w:ilvl w:val="0"/>
                <w:numId w:val="1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lokalizację usług nieuciążliwych wbudowanych w miejscu istniejących i adaptowanych na ten cel lokali mieszkalnych;</w:t>
            </w:r>
          </w:p>
          <w:p>
            <w:pPr>
              <w:pStyle w:val="WWTekstpodstawowy2"/>
              <w:numPr>
                <w:ilvl w:val="0"/>
                <w:numId w:val="1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1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1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5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istniejącej drogi wewnętrznej na terenie 18KDW;</w:t>
            </w:r>
          </w:p>
          <w:p>
            <w:pPr>
              <w:pStyle w:val="WWTekstpodstawowy2"/>
              <w:numPr>
                <w:ilvl w:val="0"/>
                <w:numId w:val="5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, w granicach terenu inwestycji;</w:t>
            </w:r>
          </w:p>
          <w:p>
            <w:pPr>
              <w:pStyle w:val="WWTekstpodstawowy2"/>
              <w:numPr>
                <w:ilvl w:val="0"/>
                <w:numId w:val="5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5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garaże i parkingi wbudowane w podziemiu lub w parterze budynku.</w:t>
            </w:r>
          </w:p>
          <w:p>
            <w:pPr>
              <w:pStyle w:val="Domylnie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/>
            </w:pPr>
            <w:r>
              <w:rPr>
                <w:sz w:val="20"/>
              </w:rPr>
              <w:t>dopuszcza się wtórny podział terenu, lecz z zachowaniem ustaleń pkt. C.4;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rzed podjęciem jakichkolwiek działań inwestycyjnych, wskazane jest dokonanie scalenia wszystkich działek i przeprowadzenia wtórnego podziału;</w:t>
            </w:r>
          </w:p>
          <w:p>
            <w:pPr>
              <w:pStyle w:val="Domylnie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1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1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1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 w:before="100" w:after="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9ZP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  <w:r>
              <w:rPr>
                <w:sz w:val="20"/>
              </w:rPr>
              <w:t xml:space="preserve"> tereny zieleni parkowej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6"/>
              </w:numPr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ok. 6689 m2</w:t>
            </w:r>
          </w:p>
          <w:p>
            <w:pPr>
              <w:pStyle w:val="Domylnie"/>
              <w:numPr>
                <w:ilvl w:val="0"/>
                <w:numId w:val="16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spacing w:lineRule="exact" w:line="240"/>
              <w:ind w:left="277" w:right="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istniejącej zieleni parkowej oraz istniejącego ciągu pieszego i jednokierunkowej drogi kołowej</w:t>
            </w:r>
          </w:p>
          <w:p>
            <w:pPr>
              <w:pStyle w:val="Domylnie"/>
              <w:numPr>
                <w:ilvl w:val="0"/>
                <w:numId w:val="16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zagospodarowania terenu: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zagospodarowanie terenu musi odbywać się w sposób zapewniający podnoszenie atrakcyjności miejsca oraz walorów turystyczno-wypoczynkowych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teren stanowi  zespół reprezentacyjnych alei i placów dla pieszych i rowerzystów, wchodzących w skład całego założenia bulwarowego nad kanałem Łuczańskim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dopuszcza się jednokierunkowy ciąg komunikacyjny z dopuszczeniem ruchu kołowego, przeznaczonego dla mieszkańców pobliskich terenów, pojazdów uprzywilejowanych oraz związanych z obsługą techniczną i zaopatrzeniem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dopuszcza się realizację infrastruktury parkowej oraz architektury parkowej w sposób zachowujący walory funkcjonalne terenu zieleni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udział powierzchni zajętej przez realizację obiektów, o których mowa w pkt. 4, nie może przekroczyć 50% powierzchni działki budowlanej a udział terenów zieleni (powierzchnia biologicznie czynna) nie mniej niż 50% powierzchni działki budowlanej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dopuszcza się wykonanie ciągu jezdnego lub pieszo-jezdnego, łączącego drogę wewnętrzną 18KDW z ciągiem komunikacyjnym na terenie 9ZP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parametry techniczne ciągu – dostosowane do parametrów technicznych drogi wewnętrznej 18KDW;</w:t>
            </w:r>
          </w:p>
          <w:p>
            <w:pPr>
              <w:pStyle w:val="Domylnie"/>
              <w:numPr>
                <w:ilvl w:val="0"/>
                <w:numId w:val="93"/>
              </w:numPr>
              <w:tabs>
                <w:tab w:val="clear" w:pos="708"/>
                <w:tab w:val="left" w:pos="419" w:leader="none"/>
              </w:tabs>
              <w:spacing w:lineRule="exact" w:line="240"/>
              <w:ind w:left="419" w:right="142" w:hanging="142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16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10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ciąg komunikacyjny, pieszo-jezdny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orientacyjny przebieg ciągu określono na rysunku planu;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szerokość - min. 3,5m;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nawierzchnia – pieszojezdna;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dojazd komunikacyjny z terenów 19KDZ, 21KDD;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oświetlenie – parkowe,</w:t>
            </w:r>
          </w:p>
          <w:p>
            <w:pPr>
              <w:pStyle w:val="WWTekstpodstawowy2"/>
              <w:numPr>
                <w:ilvl w:val="0"/>
                <w:numId w:val="10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ciągi piesze:</w:t>
            </w:r>
          </w:p>
          <w:p>
            <w:pPr>
              <w:pStyle w:val="WWTekstpodstawowy2"/>
              <w:numPr>
                <w:ilvl w:val="0"/>
                <w:numId w:val="31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orientacyjny przebieg ciągów pieszych określono na rysunku planu;</w:t>
            </w:r>
          </w:p>
          <w:p>
            <w:pPr>
              <w:pStyle w:val="WWTekstpodstawowy2"/>
              <w:numPr>
                <w:ilvl w:val="0"/>
                <w:numId w:val="31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szerokość ciągów pieszych-min. 2,0m;</w:t>
            </w:r>
          </w:p>
          <w:p>
            <w:pPr>
              <w:pStyle w:val="WWTekstpodstawowy2"/>
              <w:numPr>
                <w:ilvl w:val="0"/>
                <w:numId w:val="31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nawierzchnia – chodnikowa;</w:t>
            </w:r>
          </w:p>
          <w:p>
            <w:pPr>
              <w:pStyle w:val="WWTekstpodstawowy2"/>
              <w:numPr>
                <w:ilvl w:val="0"/>
                <w:numId w:val="31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oświetlenie – parkowe,</w:t>
            </w:r>
          </w:p>
          <w:p>
            <w:pPr>
              <w:pStyle w:val="WWTekstpodstawowy2"/>
              <w:numPr>
                <w:ilvl w:val="0"/>
                <w:numId w:val="10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ścieżki rowerowe:</w:t>
            </w:r>
          </w:p>
          <w:p>
            <w:pPr>
              <w:pStyle w:val="WWTekstpodstawowy2"/>
              <w:numPr>
                <w:ilvl w:val="0"/>
                <w:numId w:val="38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orientacyjny przebieg ścieżek rowerowych określono na rysunku planu;</w:t>
            </w:r>
          </w:p>
          <w:p>
            <w:pPr>
              <w:pStyle w:val="WWTekstpodstawowy2"/>
              <w:numPr>
                <w:ilvl w:val="0"/>
                <w:numId w:val="38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szerokość – min 2m;</w:t>
            </w:r>
          </w:p>
          <w:p>
            <w:pPr>
              <w:pStyle w:val="WWTekstpodstawowy2"/>
              <w:numPr>
                <w:ilvl w:val="0"/>
                <w:numId w:val="38"/>
              </w:numPr>
              <w:tabs>
                <w:tab w:val="clear" w:pos="708"/>
                <w:tab w:val="left" w:pos="49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97" w:hanging="283"/>
              <w:jc w:val="left"/>
              <w:rPr>
                <w:sz w:val="20"/>
              </w:rPr>
            </w:pPr>
            <w:r>
              <w:rPr>
                <w:sz w:val="20"/>
              </w:rPr>
              <w:t>położenie – równolegle do ciągów pieszych, łącznie lub rozdzielnie.</w:t>
            </w:r>
          </w:p>
          <w:p>
            <w:pPr>
              <w:pStyle w:val="Domylnie"/>
              <w:numPr>
                <w:ilvl w:val="0"/>
                <w:numId w:val="16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3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/>
            </w:pPr>
            <w:r>
              <w:rPr>
                <w:sz w:val="20"/>
              </w:rPr>
              <w:t xml:space="preserve">dopuszcza się wtórny podział terenu, lecz z zachowaniem ustaleń pkt. C.5; </w:t>
            </w:r>
          </w:p>
          <w:p>
            <w:pPr>
              <w:pStyle w:val="WWTekstpodstawowy2"/>
              <w:numPr>
                <w:ilvl w:val="0"/>
                <w:numId w:val="3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9"/>
              <w:jc w:val="left"/>
              <w:rPr>
                <w:sz w:val="20"/>
              </w:rPr>
            </w:pPr>
            <w:r>
              <w:rPr>
                <w:sz w:val="20"/>
              </w:rPr>
              <w:t>przed podjęciem jakichkolwiek działań inwestycyjnych, wskazane jest dokonanie scalenia wszystkich działek i przeprowadzenia wtórnego podziału;</w:t>
            </w:r>
          </w:p>
          <w:p>
            <w:pPr>
              <w:pStyle w:val="Domylnie"/>
              <w:numPr>
                <w:ilvl w:val="0"/>
                <w:numId w:val="16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106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106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106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wszelkie roboty ziemne muszą być prowadzone pod nadzorem archeologicznym,</w:t>
            </w:r>
          </w:p>
          <w:p>
            <w:pPr>
              <w:pStyle w:val="WWTekstpodstawowy2"/>
              <w:numPr>
                <w:ilvl w:val="0"/>
                <w:numId w:val="106"/>
              </w:numPr>
              <w:tabs>
                <w:tab w:val="clear" w:pos="708"/>
                <w:tab w:val="left" w:pos="419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419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,</w:t>
            </w:r>
          </w:p>
          <w:p>
            <w:pPr>
              <w:pStyle w:val="Domylnie"/>
              <w:tabs>
                <w:tab w:val="clear" w:pos="708"/>
                <w:tab w:val="left" w:pos="567" w:leader="none"/>
                <w:tab w:val="left" w:pos="10162" w:leader="none"/>
              </w:tabs>
              <w:spacing w:lineRule="exact" w:line="240"/>
              <w:ind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/>
            </w:pPr>
            <w:r>
              <w:rPr>
                <w:b/>
              </w:rPr>
              <w:t>10U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usług ogólnomiejskich, nieuciążliwych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dopuszczaln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082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wolnostojącymi budynkami mieszkalno – usługowymi (ul. Olsztyńska 12A i 16A).</w:t>
            </w:r>
          </w:p>
          <w:p>
            <w:pPr>
              <w:pStyle w:val="Domylnie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nową zabudowę należy kształtować w formie jednolitej kompozycji narożnikowej dla całego terenu 8U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należy dążyć do indywidualnej i nowoczesnych rozwiązań architektonicznych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dopuszcza się rozbudowę, dobudowę i modernizację istniejących budynków nr 16A i 12A przy ul. Olsztyńskiej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dopuszcza się część mieszkalną (mieszkania służbowe, prywatne, pokoje do wynajęcia)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dla nowej zabudowy ustala się nieprzekraczalne linie zabudowy, zgodnie z rysunkiem planu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ysokość zabudowy ustala się na dwie kondygnację i wysoki, wielospadowy dach, z możliwością dodatkowej kondygnacji użytkowej w poddaszu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/>
            </w:pPr>
            <w:r>
              <w:rPr>
                <w:sz w:val="20"/>
              </w:rPr>
              <w:t>nachylenie połaci dachów wysokich, powinno wynosić ok.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-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(ograniczenie nie dotyczy dachów mansardowych), pokrycie dachówką ceramiczną lub elementami dachówkopodobnymi w kolorze ceglastym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6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8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 terenu 9ZP oraz warunkowo z terenu 21KDZ;</w:t>
            </w:r>
          </w:p>
          <w:p>
            <w:pPr>
              <w:pStyle w:val="WWTekstpodstawowy2"/>
              <w:numPr>
                <w:ilvl w:val="0"/>
                <w:numId w:val="8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 i zaopatrzenia, w granicach terenu inwestycji;</w:t>
            </w:r>
          </w:p>
          <w:p>
            <w:pPr>
              <w:pStyle w:val="WWTekstpodstawowy2"/>
              <w:numPr>
                <w:ilvl w:val="0"/>
                <w:numId w:val="8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dla osób korzystających z funkcji usługowej należy przewidzieć poza granicami terenu;</w:t>
            </w:r>
          </w:p>
          <w:p>
            <w:pPr>
              <w:pStyle w:val="WWTekstpodstawowy2"/>
              <w:numPr>
                <w:ilvl w:val="0"/>
                <w:numId w:val="8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8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8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wtórny podział terenu, lecz z zachowaniem ustaleń pkt. C.11;</w:t>
            </w:r>
          </w:p>
          <w:p>
            <w:pPr>
              <w:pStyle w:val="WWTekstpodstawowy2"/>
              <w:numPr>
                <w:ilvl w:val="0"/>
                <w:numId w:val="8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rzed podjęciem jakichkolwiek działań inwestycyjnych, wskazane jest dokonanie scalenia wszystkich działek i przeprowadzenia wtórnego podziału;</w:t>
            </w:r>
          </w:p>
          <w:p>
            <w:pPr>
              <w:pStyle w:val="Domylnie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/>
            </w:pP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9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9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9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360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,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288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1MWU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zabudowy mieszkaniowej wielorodzinnej z lokalami usługowymi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356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wolnostojącymi budynkami mieszkalnymi wielorodzinnymi.</w:t>
            </w:r>
          </w:p>
          <w:p>
            <w:pPr>
              <w:pStyle w:val="Domylnie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adaptuje się istniejącą zabudowę, dopuszcza się rozbudowę, dobudowę, modernizację istniejących budynków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wbudowane lub dobudowane do budynku mieszkalnego lokale usług nieuciążliwych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usytuowanie zabudowy usługowej ścianą zewnętrzną bezpośrednio przy granicy działki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nowa zabudowa usługowa – parterowa z dachem wielospadowym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w budynkach usługowych dach płaski - pod warunkiem zastosowania „zielonego dachu”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, szkło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la nowej zabudowy ustala się nieprzekraczalne linie zabudowy, zgodnie z rysunkiem planu oraz tabelą zawartą w rozdziale 8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ysokość nowej zabudowy nie może przekraczać wysokości istniejących budynków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9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koncepcję architektoniczno-urbanistyczną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ów drogi wewnętrznej 18KDW,</w:t>
            </w:r>
          </w:p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 i zaopatrzenia, w granicach terenu inwestycji;</w:t>
            </w:r>
          </w:p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dla osób korzystających z funkcji usługowej należy przewidzieć poza granicami terenu;</w:t>
            </w:r>
          </w:p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/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1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10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10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10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356" w:right="139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2MWU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zabudowy mieszkaniowej wielorodzinnej z lokalami usługowymi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323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wolnostojącymi budynkami mieszkalnymi wielorodzinnymi.</w:t>
            </w:r>
          </w:p>
          <w:p>
            <w:pPr>
              <w:pStyle w:val="Domylni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adaptuje się istniejącą zabudowę, dopuszcza się rozbudowę, dobudowę, modernizację istniejących budynków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wbudowane lub dobudowane do budynku mieszkalnego lokale usług nieuciążliwych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usytuowanie zabudowy usługowej ścianą zewnętrzną bezpośrednio przy granicy działki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nowa zabudowa usługowa – parterowa z dachem wielospadowym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w budynkach usługowych dach płaski - pod warunkiem zastosowania „zielonego dachu”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, szkło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la nowej zabudowy ustala się nieprzekraczalne linie zabudowy, zgodnie z rysunkiem planu oraz tabelą zawartą w rozdziale 8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ysokość nowej zabudowy nie może przekraczać wysokości istniejących budynków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5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koncepcję architektoniczno-urbanistyczną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10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ów drogi wewnętrznej 18KDW,</w:t>
            </w:r>
          </w:p>
          <w:p>
            <w:pPr>
              <w:pStyle w:val="WWTekstpodstawowy2"/>
              <w:numPr>
                <w:ilvl w:val="0"/>
                <w:numId w:val="10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 i zaopatrzenia, w granicach terenu inwestycji;</w:t>
            </w:r>
          </w:p>
          <w:p>
            <w:pPr>
              <w:pStyle w:val="WWTekstpodstawowy2"/>
              <w:numPr>
                <w:ilvl w:val="0"/>
                <w:numId w:val="10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miejsca postojowe dla osób korzystających z funkcji usługowej należy przewidzieć poza granicami terenu;</w:t>
            </w:r>
          </w:p>
          <w:p>
            <w:pPr>
              <w:pStyle w:val="WWTekstpodstawowy2"/>
              <w:numPr>
                <w:ilvl w:val="0"/>
                <w:numId w:val="10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0"/>
                <w:numId w:val="10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/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98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356" w:right="139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3MWU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zabudowy mieszkaniowej wielorodzinnej z lokalami usługowymi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384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/>
              <w:ind w:left="356" w:righ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wolnostojącymi budynkami mieszkalnymi wielorodzinnymi.</w:t>
            </w:r>
          </w:p>
          <w:p>
            <w:pPr>
              <w:pStyle w:val="Domylni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budowy i zagospodarowania terenu: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adaptuje się istniejącą zabudowę, dopuszcza się rozbudowę, dobudowę, modernizację istniejących budynków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wbudowane lub dobudowane do budynku mieszkalnego lokale usług nieuciążliwych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usytuowanie zabudowy usługowej ścianą zewnętrzną bezpośrednio przy granicy działki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nowa zabudowa usługowa – parterowa z dachem wielospadowym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w budynkach usługowych dach płaski - pod warunkiem zastosowania „zielonego dachu”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 wystroju zewnętrznym wskazane jest wykorzystanie materiałów naturalnych typu kamień, tynk, cegła, drewno, szkło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la nowej zabudowy ustala się nieprzekraczalne linie zabudowy, zgodnie z rysunkiem planu oraz tabelą zawartą w rozdziale 8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od strony ul. Sikorskiego, ustala się nieprzekraczalną linię zabudowy w licu istniejącego budynku przy ul. Sikorskiego 1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ysokość nowej zabudowy nie może przekraczać wysokości istniejących budynków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e ogrodzeń pełnych (za wyjątkiem sytuacji wymaganych funkcją), materiały wskazane do ogrodzenia to drewno, kamień naturalny, ażurowe elementy ze stali, zieleń –żywopłot.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poziom posadowienia posadzki parteru poszczególnych obiektów max 50cm powyżej zagospodarowanego terenu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sumaryczna powierzchnia zabudowy wszystkich kubatur na każdej wydzielonej działce budowlanej wraz z terenami utwardzonymi, nie może przekroczyć 70% powierzchni całej działki, a udział terenów zieleni (powierzchnia biologicznie czynna) nie mniej niż 30% powierzchni działki budowlanej;</w:t>
            </w:r>
          </w:p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koncepcję architektoniczno-urbanistyczną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1"/>
                <w:numId w:val="1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ów drogi wewnętrznej 18KDW,</w:t>
            </w:r>
          </w:p>
          <w:p>
            <w:pPr>
              <w:pStyle w:val="WWTekstpodstawowy2"/>
              <w:numPr>
                <w:ilvl w:val="1"/>
                <w:numId w:val="1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dopuszcza się miejsca postojowe (parkingi i garaże) samochodów do 3,5t dla potrzeb mieszkalnictwa i zaopatrzenia, w granicach terenu inwestycji;</w:t>
            </w:r>
          </w:p>
          <w:p>
            <w:pPr>
              <w:pStyle w:val="WWTekstpodstawowy2"/>
              <w:numPr>
                <w:ilvl w:val="1"/>
                <w:numId w:val="1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miejsca postojowe dla osób korzystających z funkcji usługowej należy przewidzieć poza granicami terenu;</w:t>
            </w:r>
          </w:p>
          <w:p>
            <w:pPr>
              <w:pStyle w:val="WWTekstpodstawowy2"/>
              <w:numPr>
                <w:ilvl w:val="1"/>
                <w:numId w:val="1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miejsca postojowe (parkingi i garaże) samochodów ciężarowych powyżej 3,5t należy przewidzieć poza granicami terenu;</w:t>
            </w:r>
          </w:p>
          <w:p>
            <w:pPr>
              <w:pStyle w:val="WWTekstpodstawowy2"/>
              <w:numPr>
                <w:ilvl w:val="1"/>
                <w:numId w:val="15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/>
            </w:pPr>
            <w:r>
              <w:rPr>
                <w:sz w:val="20"/>
              </w:rPr>
              <w:t>dopuszcza się garaże i parkingi wbudowane w podziemiu lub w parterze budynku usługowego.</w:t>
            </w:r>
          </w:p>
          <w:p>
            <w:pPr>
              <w:pStyle w:val="Domylni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6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7" w:right="57" w:hanging="68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356" w:right="139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4ZI,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5ZI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ren zieleni izolacyjnej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7"/>
              </w:numPr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247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7"/>
              </w:numPr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spacing w:lineRule="exact" w:line="240"/>
              <w:ind w:left="72" w:right="139" w:firstLine="28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ren niezabudowany, istniejące ciągi piesze.. </w:t>
            </w:r>
          </w:p>
          <w:p>
            <w:pPr>
              <w:pStyle w:val="Domylnie"/>
              <w:numPr>
                <w:ilvl w:val="0"/>
                <w:numId w:val="7"/>
              </w:numPr>
              <w:spacing w:lineRule="exact" w:line="240"/>
              <w:ind w:left="360" w:right="139" w:hanging="360"/>
              <w:rPr/>
            </w:pPr>
            <w:r>
              <w:rPr>
                <w:b/>
                <w:sz w:val="20"/>
              </w:rPr>
              <w:t>Zasady zagospodarowania terenu:</w:t>
            </w:r>
          </w:p>
          <w:p>
            <w:pPr>
              <w:pStyle w:val="WWTekstpodstawowy2"/>
              <w:numPr>
                <w:ilvl w:val="0"/>
                <w:numId w:val="3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zabudowy terenów obiektami kubaturowymi za wyjątkiem obiektów architektury parkowej;</w:t>
            </w:r>
          </w:p>
          <w:p>
            <w:pPr>
              <w:pStyle w:val="WWTekstpodstawowy2"/>
              <w:numPr>
                <w:ilvl w:val="0"/>
                <w:numId w:val="3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83"/>
              <w:jc w:val="left"/>
              <w:rPr>
                <w:sz w:val="20"/>
              </w:rPr>
            </w:pPr>
            <w:r>
              <w:rPr>
                <w:sz w:val="20"/>
              </w:rPr>
              <w:t>zaleca się wykonanie infrastruktury parkowej;</w:t>
            </w:r>
          </w:p>
          <w:p>
            <w:pPr>
              <w:pStyle w:val="WWTekstpodstawowy2"/>
              <w:numPr>
                <w:ilvl w:val="0"/>
                <w:numId w:val="3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83"/>
              <w:jc w:val="left"/>
              <w:rPr>
                <w:sz w:val="20"/>
              </w:rPr>
            </w:pPr>
            <w:r>
              <w:rPr>
                <w:sz w:val="20"/>
              </w:rPr>
              <w:t>wprowadza się zakaz grodzenia terenu.</w:t>
            </w:r>
          </w:p>
          <w:p>
            <w:pPr>
              <w:pStyle w:val="Domylnie"/>
              <w:numPr>
                <w:ilvl w:val="0"/>
                <w:numId w:val="7"/>
              </w:numPr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10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główne ciągi piesze: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hanging="83"/>
              <w:jc w:val="left"/>
              <w:rPr>
                <w:sz w:val="20"/>
              </w:rPr>
            </w:pPr>
            <w:r>
              <w:rPr>
                <w:sz w:val="20"/>
              </w:rPr>
              <w:t>orientacyjny przebieg ciągów pieszych określono na rysunku planu;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szerokość ciągów pieszych-min. 3,5m;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nawierzchnia – pieszojezdna umożliwiająca ruch kołowy dla obsługi technicznej terenów zieleni;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dojazd komunikacyjny z terenu 18KDW;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oświetlenie – parkowe,</w:t>
            </w:r>
          </w:p>
          <w:p>
            <w:pPr>
              <w:pStyle w:val="WWTekstpodstawowy2"/>
              <w:numPr>
                <w:ilvl w:val="0"/>
                <w:numId w:val="10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83"/>
              <w:jc w:val="left"/>
              <w:rPr>
                <w:sz w:val="20"/>
              </w:rPr>
            </w:pPr>
            <w:r>
              <w:rPr>
                <w:sz w:val="20"/>
              </w:rPr>
              <w:t>ścieżki rowerowe:</w:t>
            </w:r>
          </w:p>
          <w:p>
            <w:pPr>
              <w:pStyle w:val="WWTekstpodstawowy2"/>
              <w:numPr>
                <w:ilvl w:val="0"/>
                <w:numId w:val="45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orientacyjny przebieg ścieżek rowerowych określono na rysunku planu;</w:t>
            </w:r>
          </w:p>
          <w:p>
            <w:pPr>
              <w:pStyle w:val="WWTekstpodstawowy2"/>
              <w:numPr>
                <w:ilvl w:val="0"/>
                <w:numId w:val="45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szerokość – min 2m;</w:t>
            </w:r>
          </w:p>
          <w:p>
            <w:pPr>
              <w:pStyle w:val="WWTekstpodstawowy2"/>
              <w:numPr>
                <w:ilvl w:val="0"/>
                <w:numId w:val="45"/>
              </w:numPr>
              <w:tabs>
                <w:tab w:val="clear" w:pos="708"/>
                <w:tab w:val="left" w:pos="560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560" w:hanging="283"/>
              <w:jc w:val="left"/>
              <w:rPr>
                <w:sz w:val="20"/>
              </w:rPr>
            </w:pPr>
            <w:r>
              <w:rPr>
                <w:sz w:val="20"/>
              </w:rPr>
              <w:t>położenie – równolegle do ciągów pieszych, łącznie lub rozdzielnie.</w:t>
            </w:r>
          </w:p>
          <w:p>
            <w:pPr>
              <w:pStyle w:val="Domylnie"/>
              <w:numPr>
                <w:ilvl w:val="0"/>
                <w:numId w:val="7"/>
              </w:numPr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51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jakiegokolwiek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7"/>
              </w:numPr>
              <w:spacing w:lineRule="exact" w:line="240"/>
              <w:ind w:left="360" w:right="1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5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5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5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25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.</w:t>
            </w:r>
          </w:p>
          <w:p>
            <w:pPr>
              <w:pStyle w:val="Normal"/>
              <w:spacing w:lineRule="exact" w:line="240"/>
              <w:ind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6E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lokalizacji nadziemnych stacji transformatorowych oraz towarzyszących urządzeń elektroenergetycznych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4"/>
              </w:numPr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9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14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  <w:tab w:val="left" w:pos="10162" w:leader="none"/>
              </w:tabs>
              <w:spacing w:lineRule="exact" w:line="240"/>
              <w:ind w:left="356" w:right="139" w:hanging="1"/>
              <w:rPr>
                <w:b/>
                <w:b/>
                <w:sz w:val="20"/>
              </w:rPr>
            </w:pPr>
            <w:r>
              <w:rPr>
                <w:sz w:val="20"/>
              </w:rPr>
              <w:t>teren zabudowany budynkami gospodarczymi.</w:t>
            </w:r>
          </w:p>
          <w:p>
            <w:pPr>
              <w:pStyle w:val="Domylnie"/>
              <w:numPr>
                <w:ilvl w:val="0"/>
                <w:numId w:val="14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gospodarowania terenu:</w:t>
            </w:r>
          </w:p>
          <w:p>
            <w:pPr>
              <w:pStyle w:val="WWTekstpodstawowy2"/>
              <w:numPr>
                <w:ilvl w:val="0"/>
                <w:numId w:val="10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zabudowy terenu obiektami kubaturowymi za wyjątkiem obiektów oraz urządzeń budowlanych związanych z infrastrukturą elektroenergetyczną;</w:t>
            </w:r>
          </w:p>
          <w:p>
            <w:pPr>
              <w:pStyle w:val="WWTekstpodstawowy2"/>
              <w:numPr>
                <w:ilvl w:val="0"/>
                <w:numId w:val="107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a ogrodzeń pełnych (za wyjątkiem sytuacji wymaganych funkcją), materiały wskazane do ogrodzenia to drewno, kamień naturalny, ażurowe elementy ze stali, zieleń –żywopłot.</w:t>
            </w:r>
          </w:p>
          <w:p>
            <w:pPr>
              <w:pStyle w:val="Domylnie"/>
              <w:numPr>
                <w:ilvl w:val="0"/>
                <w:numId w:val="14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2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ów dróg publicznych 18KDW;</w:t>
            </w:r>
          </w:p>
          <w:p>
            <w:pPr>
              <w:pStyle w:val="WWTekstpodstawowy2"/>
              <w:numPr>
                <w:ilvl w:val="0"/>
                <w:numId w:val="29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14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13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14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7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288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7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5" w:right="57" w:hanging="283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7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5" w:right="57" w:hanging="283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,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-4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7E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dstawowe: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teren lokalizacji nadziemnych stacji transformatorowych oraz towarzyszących urządzeń elektroenergetycznych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40"/>
              </w:numPr>
              <w:spacing w:lineRule="exact" w:line="240" w:before="100" w:after="0"/>
              <w:ind w:left="360" w:right="1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terenu  - ok. 11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Domylnie"/>
              <w:numPr>
                <w:ilvl w:val="0"/>
                <w:numId w:val="40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istniejący:</w:t>
            </w:r>
          </w:p>
          <w:p>
            <w:pPr>
              <w:pStyle w:val="Domylnie"/>
              <w:tabs>
                <w:tab w:val="clear" w:pos="708"/>
                <w:tab w:val="left" w:pos="567" w:leader="none"/>
                <w:tab w:val="left" w:pos="10162" w:leader="none"/>
              </w:tabs>
              <w:spacing w:lineRule="exact" w:line="240"/>
              <w:ind w:left="356" w:right="139" w:hanging="1"/>
              <w:rPr>
                <w:b/>
                <w:b/>
                <w:sz w:val="20"/>
              </w:rPr>
            </w:pPr>
            <w:r>
              <w:rPr>
                <w:sz w:val="20"/>
              </w:rPr>
              <w:t>Teren istniejącego parkingu.</w:t>
            </w:r>
          </w:p>
          <w:p>
            <w:pPr>
              <w:pStyle w:val="Domylnie"/>
              <w:numPr>
                <w:ilvl w:val="0"/>
                <w:numId w:val="40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kształtowania zagospodarowania terenu:</w:t>
            </w:r>
          </w:p>
          <w:p>
            <w:pPr>
              <w:pStyle w:val="WWTekstpodstawowy2"/>
              <w:numPr>
                <w:ilvl w:val="0"/>
                <w:numId w:val="3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prowadza się zakaz zabudowy terenu obiektami kubaturowymi za wyjątkiem obiektów oraz urządzeń budowlanych związanych z infrastrukturą elektroenergetyczną;</w:t>
            </w:r>
          </w:p>
          <w:p>
            <w:pPr>
              <w:pStyle w:val="WWTekstpodstawowy2"/>
              <w:numPr>
                <w:ilvl w:val="0"/>
                <w:numId w:val="30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Dopuszcza się grodzenie terenu, zakazuje się wznoszenia ogrodzeń pełnych (za wyjątkiem sytuacji wymaganych funkcją), materiały wskazane do ogrodzenia to drewno, kamień naturalny, ażurowe elementy ze stali, zieleń –żywopłot.</w:t>
            </w:r>
          </w:p>
          <w:p>
            <w:pPr>
              <w:pStyle w:val="Domylnie"/>
              <w:numPr>
                <w:ilvl w:val="0"/>
                <w:numId w:val="40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obsługi w zakresie komunikacji:</w:t>
            </w:r>
          </w:p>
          <w:p>
            <w:pPr>
              <w:pStyle w:val="WWTekstpodstawowy2"/>
              <w:numPr>
                <w:ilvl w:val="0"/>
                <w:numId w:val="6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Obsługa komunikacyjna z terenów dróg publicznych 19KDD;</w:t>
            </w:r>
          </w:p>
          <w:p>
            <w:pPr>
              <w:pStyle w:val="WWTekstpodstawowy2"/>
              <w:numPr>
                <w:ilvl w:val="0"/>
                <w:numId w:val="64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72"/>
              <w:jc w:val="left"/>
              <w:rPr>
                <w:sz w:val="20"/>
              </w:rPr>
            </w:pPr>
            <w:r>
              <w:rPr>
                <w:sz w:val="20"/>
              </w:rPr>
              <w:t>Wszelka działalność inwestycyjna powinna być organizowana i realizowana w oparciu o projekt zagospodarowania całej działki wraz z zielenią, w kontekście istniejącego lub projektowanego zagospodarowania działek sąsiednich.</w:t>
            </w:r>
          </w:p>
          <w:p>
            <w:pPr>
              <w:pStyle w:val="Domylnie"/>
              <w:numPr>
                <w:ilvl w:val="0"/>
                <w:numId w:val="40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scalania i podziału nieruchomości:</w:t>
            </w:r>
          </w:p>
          <w:p>
            <w:pPr>
              <w:pStyle w:val="WWTekstpodstawowy2"/>
              <w:numPr>
                <w:ilvl w:val="0"/>
                <w:numId w:val="32"/>
              </w:numPr>
              <w:tabs>
                <w:tab w:val="clear" w:pos="708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60" w:right="57" w:hanging="147"/>
              <w:jc w:val="left"/>
              <w:rPr>
                <w:sz w:val="20"/>
              </w:rPr>
            </w:pPr>
            <w:r>
              <w:rPr>
                <w:sz w:val="20"/>
              </w:rPr>
              <w:t>Wprowadza się zakaz podziału terenu, za wyjątkiem podziałów dla realizacji praw własności w zakresie obrotu cywilno-prawnego – w celu powiększenia sąsiednich nieruchomości lub regulacji granic między sąsiadującymi nieruchomościami.</w:t>
            </w:r>
          </w:p>
          <w:p>
            <w:pPr>
              <w:pStyle w:val="Domylnie"/>
              <w:numPr>
                <w:ilvl w:val="0"/>
                <w:numId w:val="40"/>
              </w:numPr>
              <w:spacing w:lineRule="exact" w:line="240"/>
              <w:ind w:left="357" w:right="142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y wynikające z przepisów szczegółowych:</w:t>
            </w:r>
          </w:p>
          <w:p>
            <w:pPr>
              <w:pStyle w:val="WWTekstpodstawowy2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5" w:right="57" w:hanging="283"/>
              <w:jc w:val="left"/>
              <w:rPr>
                <w:sz w:val="20"/>
              </w:rPr>
            </w:pPr>
            <w:r>
              <w:rPr>
                <w:sz w:val="20"/>
              </w:rPr>
              <w:t>Teren znajduje się w granicach strefy ochrony konserwatorskiej,</w:t>
            </w:r>
          </w:p>
          <w:p>
            <w:pPr>
              <w:pStyle w:val="WWTekstpodstawowy2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5" w:right="57" w:hanging="283"/>
              <w:jc w:val="left"/>
              <w:rPr>
                <w:sz w:val="20"/>
              </w:rPr>
            </w:pPr>
            <w:r>
              <w:rPr>
                <w:sz w:val="20"/>
              </w:rPr>
              <w:t>Wszelkie działania na tym terenie, należy uzgodnić z Wojewódzkim Urzędem Ochrony Zabytków w Olsztynie Delegatura w Ełku,</w:t>
            </w:r>
          </w:p>
          <w:p>
            <w:pPr>
              <w:pStyle w:val="WWTekstpodstawowy2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/>
              <w:ind w:left="355" w:right="57" w:hanging="283"/>
              <w:jc w:val="left"/>
              <w:rPr>
                <w:sz w:val="20"/>
              </w:rPr>
            </w:pPr>
            <w:r>
              <w:rPr>
                <w:sz w:val="20"/>
              </w:rPr>
              <w:t>Projekt zagospodarowania terenu należy uzgodnić z Wojewódzkim Urzędem Ochrony Zabytków w Olsztynie Delegatura w Ełku,</w:t>
            </w:r>
          </w:p>
          <w:p>
            <w:pPr>
              <w:pStyle w:val="Domylnie"/>
              <w:tabs>
                <w:tab w:val="clear" w:pos="708"/>
                <w:tab w:val="left" w:pos="356" w:leader="none"/>
              </w:tabs>
              <w:spacing w:lineRule="exact" w:line="240"/>
              <w:ind w:left="-4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8KDW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19KDD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20KDZ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  <w:tab w:val="left" w:pos="7487" w:leader="none"/>
                <w:tab w:val="left" w:pos="10162" w:leader="none"/>
                <w:tab w:val="left" w:pos="13030" w:leader="none"/>
                <w:tab w:val="left" w:pos="14537" w:leader="none"/>
                <w:tab w:val="left" w:pos="15144" w:leader="none"/>
              </w:tabs>
              <w:spacing w:lineRule="exact" w:line="240"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1KDZ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567" w:leader="none"/>
              </w:tabs>
              <w:spacing w:lineRule="exact" w:line="240" w:before="100" w:after="0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Ustalenia szczegółowe zostały zawarte w rozdziale 8 niniejszej uchwały</w:t>
            </w:r>
          </w:p>
        </w:tc>
      </w:tr>
    </w:tbl>
    <w:p>
      <w:pPr>
        <w:pStyle w:val="WWTekstpodstawowy2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 w:before="400" w:after="0"/>
        <w:jc w:val="center"/>
        <w:rPr>
          <w:b/>
          <w:b/>
          <w:sz w:val="22"/>
        </w:rPr>
      </w:pPr>
      <w:r>
        <w:rPr>
          <w:b/>
          <w:sz w:val="22"/>
        </w:rPr>
        <w:t>DZIAŁ IV</w:t>
      </w:r>
    </w:p>
    <w:p>
      <w:pPr>
        <w:pStyle w:val="WWTekstpodstawowy3"/>
        <w:tabs>
          <w:tab w:val="clear" w:pos="708"/>
          <w:tab w:val="left" w:pos="2973" w:leader="none"/>
          <w:tab w:val="left" w:pos="3215" w:leader="none"/>
          <w:tab w:val="left" w:pos="5648" w:leader="none"/>
          <w:tab w:val="left" w:pos="8516" w:leader="none"/>
          <w:tab w:val="left" w:pos="10023" w:leader="none"/>
          <w:tab w:val="left" w:pos="1063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USTALENIA KOŃCOWE</w:t>
      </w:r>
    </w:p>
    <w:p>
      <w:pPr>
        <w:pStyle w:val="WWDomylnie1"/>
        <w:spacing w:lineRule="exact" w:line="240" w:before="200" w:after="0"/>
        <w:ind w:firstLine="284"/>
        <w:rPr>
          <w:b/>
          <w:b/>
          <w:sz w:val="22"/>
        </w:rPr>
      </w:pPr>
      <w:r>
        <w:rPr>
          <w:sz w:val="22"/>
        </w:rPr>
        <w:t>§ 44.</w:t>
      </w:r>
      <w:r>
        <w:rPr>
          <w:b/>
          <w:sz w:val="22"/>
        </w:rPr>
        <w:t xml:space="preserve">  </w:t>
      </w:r>
      <w:r>
        <w:rPr>
          <w:sz w:val="22"/>
        </w:rPr>
        <w:t>Wykonanie uchwały powierza się Burmistrzowi Miasta Giżycko.</w:t>
      </w:r>
    </w:p>
    <w:p>
      <w:pPr>
        <w:pStyle w:val="WWTekstpodstawowy3"/>
        <w:tabs>
          <w:tab w:val="clear" w:pos="708"/>
          <w:tab w:val="left" w:pos="7487" w:leader="none"/>
          <w:tab w:val="left" w:pos="10162" w:leader="none"/>
          <w:tab w:val="left" w:pos="13030" w:leader="none"/>
          <w:tab w:val="left" w:pos="14537" w:leader="none"/>
          <w:tab w:val="left" w:pos="15144" w:leader="none"/>
        </w:tabs>
        <w:spacing w:lineRule="exact" w:line="240" w:before="200" w:after="0"/>
        <w:ind w:firstLine="284"/>
        <w:jc w:val="both"/>
        <w:rPr/>
      </w:pPr>
      <w:r>
        <w:rPr>
          <w:sz w:val="22"/>
        </w:rPr>
        <w:t>§ 45.</w:t>
      </w:r>
      <w:r>
        <w:rPr>
          <w:b/>
          <w:sz w:val="22"/>
        </w:rPr>
        <w:t xml:space="preserve">  </w:t>
      </w:r>
      <w:r>
        <w:rPr>
          <w:sz w:val="22"/>
        </w:rPr>
        <w:t>Uchwała wchodzi w życie po upływie 30 dni od daty ogłoszenia w Dzienniku Urzędowym Województwa Warmińsko-Mazurskiego.</w:t>
      </w:r>
    </w:p>
    <w:p>
      <w:pPr>
        <w:pStyle w:val="Domylni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Domylnie"/>
        <w:widowControl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 xml:space="preserve">Przewodniczący     </w:t>
      </w:r>
    </w:p>
    <w:p>
      <w:pPr>
        <w:pStyle w:val="Domylnie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widowControl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Edward  Żelasko </w:t>
      </w:r>
    </w:p>
    <w:p>
      <w:pPr>
        <w:pStyle w:val="Domylnie"/>
        <w:widowControl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554" w:right="566" w:gutter="0" w:header="0" w:top="568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9"/>
        </w:tabs>
        <w:ind w:left="369" w:hanging="369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077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85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93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201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90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61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32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033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357"/>
        </w:tabs>
        <w:ind w:left="357" w:hanging="6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72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72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72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5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72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82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0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227"/>
        </w:tabs>
        <w:ind w:left="227" w:hanging="114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72"/>
      </w:pPr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708"/>
        </w:tabs>
        <w:ind w:left="360" w:hanging="72"/>
      </w:pPr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68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10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10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49z0">
    <w:name w:val="WW8Num49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107z0">
    <w:name w:val="WW8Num107z0"/>
    <w:qFormat/>
    <w:rPr/>
  </w:style>
  <w:style w:type="character" w:styleId="WW8Num124z0">
    <w:name w:val="WW8Num124z0"/>
    <w:qFormat/>
    <w:rPr/>
  </w:style>
  <w:style w:type="character" w:styleId="WW8Num141z0">
    <w:name w:val="WW8Num141z0"/>
    <w:qFormat/>
    <w:rPr/>
  </w:style>
  <w:style w:type="character" w:styleId="WW8Num164z0">
    <w:name w:val="WW8Num164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90z0">
    <w:name w:val="WW8Num190z0"/>
    <w:qFormat/>
    <w:rPr/>
  </w:style>
  <w:style w:type="character" w:styleId="WW8Num205z0">
    <w:name w:val="WW8Num205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42z0">
    <w:name w:val="WW8Num242z0"/>
    <w:qFormat/>
    <w:rPr/>
  </w:style>
  <w:style w:type="character" w:styleId="WW8Num269z0">
    <w:name w:val="WW8Num269z0"/>
    <w:qFormat/>
    <w:rPr/>
  </w:style>
  <w:style w:type="character" w:styleId="WW8Num299z1">
    <w:name w:val="WW8Num299z1"/>
    <w:qFormat/>
    <w:rPr/>
  </w:style>
  <w:style w:type="character" w:styleId="WW8Num305z0">
    <w:name w:val="WW8Num305z0"/>
    <w:qFormat/>
    <w:rPr/>
  </w:style>
  <w:style w:type="character" w:styleId="WW8Num323z0">
    <w:name w:val="WW8Num323z0"/>
    <w:qFormat/>
    <w:rPr/>
  </w:style>
  <w:style w:type="character" w:styleId="WW8Num324z1">
    <w:name w:val="WW8Num324z1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408z0">
    <w:name w:val="WW8Num408z0"/>
    <w:qFormat/>
    <w:rPr/>
  </w:style>
  <w:style w:type="character" w:styleId="WW8Num415z1">
    <w:name w:val="WW8Num415z1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507z0">
    <w:name w:val="WW8Num507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654z0">
    <w:name w:val="WW8Num654z0"/>
    <w:qFormat/>
    <w:rPr>
      <w:b w:val="false"/>
      <w:i w:val="false"/>
    </w:rPr>
  </w:style>
  <w:style w:type="character" w:styleId="WW8Num657z0">
    <w:name w:val="WW8Num657z0"/>
    <w:qFormat/>
    <w:rPr>
      <w:b w:val="false"/>
      <w:i w:val="false"/>
    </w:rPr>
  </w:style>
  <w:style w:type="character" w:styleId="WW8Num668z0">
    <w:name w:val="WW8Num668z0"/>
    <w:qFormat/>
    <w:rPr/>
  </w:style>
  <w:style w:type="character" w:styleId="WW8Num710z0">
    <w:name w:val="WW8Num710z0"/>
    <w:qFormat/>
    <w:rPr/>
  </w:style>
  <w:style w:type="character" w:styleId="WW8Num820z0">
    <w:name w:val="WW8Num820z0"/>
    <w:qFormat/>
    <w:rPr>
      <w:b w:val="false"/>
      <w:i w:val="false"/>
    </w:rPr>
  </w:style>
  <w:style w:type="character" w:styleId="WW8Num822z0">
    <w:name w:val="WW8Num822z0"/>
    <w:qFormat/>
    <w:rPr/>
  </w:style>
  <w:style w:type="character" w:styleId="WW8Num858z0">
    <w:name w:val="WW8Num858z0"/>
    <w:qFormat/>
    <w:rPr>
      <w:b w:val="false"/>
      <w:i w:val="false"/>
      <w:color w:val="000000"/>
    </w:rPr>
  </w:style>
  <w:style w:type="character" w:styleId="WW8Num886z1">
    <w:name w:val="WW8Num886z1"/>
    <w:qFormat/>
    <w:rPr/>
  </w:style>
  <w:style w:type="character" w:styleId="WW8Num887z0">
    <w:name w:val="WW8Num887z0"/>
    <w:qFormat/>
    <w:rPr>
      <w:b w:val="false"/>
      <w:i w:val="false"/>
      <w:color w:val="000000"/>
    </w:rPr>
  </w:style>
  <w:style w:type="character" w:styleId="WW8Num893z0">
    <w:name w:val="WW8Num893z0"/>
    <w:qFormat/>
    <w:rPr/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80z0">
    <w:name w:val="WW8Num980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1031z0">
    <w:name w:val="WW8Num1031z0"/>
    <w:qFormat/>
    <w:rPr/>
  </w:style>
  <w:style w:type="character" w:styleId="WW8Num1047z0">
    <w:name w:val="WW8Num1047z0"/>
    <w:qFormat/>
    <w:rPr/>
  </w:style>
  <w:style w:type="character" w:styleId="WW8Num1061z0">
    <w:name w:val="WW8Num1061z0"/>
    <w:qFormat/>
    <w:rPr/>
  </w:style>
  <w:style w:type="character" w:styleId="WW8Num1066z0">
    <w:name w:val="WW8Num1066z0"/>
    <w:qFormat/>
    <w:rPr/>
  </w:style>
  <w:style w:type="character" w:styleId="WW8Num1083z0">
    <w:name w:val="WW8Num1083z0"/>
    <w:qFormat/>
    <w:rPr>
      <w:b w:val="false"/>
      <w:i w:val="false"/>
    </w:rPr>
  </w:style>
  <w:style w:type="character" w:styleId="WW8Num1113z0">
    <w:name w:val="WW8Num1113z0"/>
    <w:qFormat/>
    <w:rPr/>
  </w:style>
  <w:style w:type="character" w:styleId="WW8Num1140z0">
    <w:name w:val="WW8Num1140z0"/>
    <w:qFormat/>
    <w:rPr/>
  </w:style>
  <w:style w:type="character" w:styleId="WW8Num1175z0">
    <w:name w:val="WW8Num1175z0"/>
    <w:qFormat/>
    <w:rPr/>
  </w:style>
  <w:style w:type="character" w:styleId="WW8Num1196z0">
    <w:name w:val="WW8Num1196z0"/>
    <w:qFormat/>
    <w:rPr/>
  </w:style>
  <w:style w:type="character" w:styleId="WW8Num1205z0">
    <w:name w:val="WW8Num1205z0"/>
    <w:qFormat/>
    <w:rPr/>
  </w:style>
  <w:style w:type="character" w:styleId="WW8Num1240z0">
    <w:name w:val="WW8Num1240z0"/>
    <w:qFormat/>
    <w:rPr/>
  </w:style>
  <w:style w:type="character" w:styleId="WW8Num1292z0">
    <w:name w:val="WW8Num1292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St19z0">
    <w:name w:val="WW8NumSt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lnie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exact" w:line="240"/>
      <w:ind w:firstLine="284"/>
      <w:jc w:val="both"/>
    </w:pPr>
    <w:rPr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exact" w:line="240" w:before="200" w:after="0"/>
      <w:ind w:firstLine="284"/>
      <w:jc w:val="both"/>
    </w:pPr>
    <w:rPr>
      <w:sz w:val="22"/>
    </w:rPr>
  </w:style>
  <w:style w:type="paragraph" w:styleId="WWDomylnie1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Nag2">
    <w:name w:val="Nag2"/>
    <w:basedOn w:val="Domylnie"/>
    <w:next w:val="Domylnie"/>
    <w:qFormat/>
    <w:pPr>
      <w:keepNext w:val="true"/>
      <w:tabs>
        <w:tab w:val="clear" w:pos="708"/>
        <w:tab w:val="left" w:pos="0" w:leader="none"/>
        <w:tab w:val="left" w:pos="4395" w:leader="none"/>
        <w:tab w:val="left" w:pos="8222" w:leader="none"/>
      </w:tabs>
      <w:jc w:val="center"/>
    </w:pPr>
    <w:rPr>
      <w:b/>
      <w:i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58:00Z</dcterms:created>
  <dc:creator>Ania Harmuszkiewicz</dc:creator>
  <dc:description/>
  <dc:language>en-US</dc:language>
  <cp:lastModifiedBy>Jadwiga Pawłowska</cp:lastModifiedBy>
  <cp:lastPrinted>2006-06-02T12:07:00Z</cp:lastPrinted>
  <dcterms:modified xsi:type="dcterms:W3CDTF">2006-06-02T10:18:00Z</dcterms:modified>
  <cp:revision>3</cp:revision>
  <dc:subject/>
  <dc:title>UCHWAŁA NR </dc:title>
</cp:coreProperties>
</file>