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LII/43/06</w:t>
      </w:r>
    </w:p>
    <w:p>
      <w:pPr>
        <w:pStyle w:val="Heading1"/>
        <w:ind w:right="-30" w:hanging="0"/>
        <w:rPr>
          <w:rFonts w:ascii="Arial" w:hAnsi="Arial" w:cs="Arial"/>
        </w:rPr>
      </w:pPr>
      <w:r>
        <w:rPr>
          <w:rFonts w:cs="Arial" w:ascii="Arial" w:hAnsi="Arial"/>
        </w:rPr>
        <w:t>Rady Miejskiej w Giżycku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ja 2006 r.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  <w:tab w:val="left" w:pos="0" w:leader="none"/>
        </w:tabs>
        <w:spacing w:lineRule="auto" w:line="360"/>
        <w:ind w:left="0" w:right="-30" w:hanging="0"/>
        <w:rPr/>
      </w:pPr>
      <w:r>
        <w:rPr>
          <w:b/>
        </w:rPr>
        <w:t>w sprawie uchwalenia miejscowego planu zagospodarowania przestrzennego miasta Giżycko, terenu zawartego między ulicami: Warszawską, Wodociągową, Jagiełły, Daszyńskiego, Al.1 Maja i Placem Grunwaldzkim.</w:t>
      </w:r>
    </w:p>
    <w:p>
      <w:pPr>
        <w:pStyle w:val="Normal"/>
        <w:spacing w:lineRule="auto" w:line="240"/>
        <w:ind w:right="-28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 w:val="18"/>
        </w:rPr>
        <w:t>Na podstawie art. 18 ust. 2 pkt 5 ustawy z dnia 8 marca 1990 r. o samorządzie gminnym (Dz.U. z 2001 r. Nr 142, poz. 1591, z 2002 r. Nr 23, poz. 220, Nr 62, poz. 558, Nr 113, poz. 984, Nr 153, poz. 1271, Nr 214, poz. 1806, z 2003 r. Nr 80, poz. 717, Nr 162, poz. 1568, z 2004 r. Nr 102, poz. 1055, Nr 116, poz. 1203, Nr 167, poz. 1759, z 2005 r. Nr 172, poz. 1441, Nr 175, poz. 1457, z 2006 r. Nr 17, poz. 128) i art. 20 ust. 1 ustawy z dnia 27 marca 2003 r. o planowaniu i zagospodarowaniu przestrzennym (Dz. U. z 2003 r. Nr 80, poz. 717, z 2004 r. Nr 6, poz. 41, Nr 141, poz. 1492, z 2005 r. Nr 113, poz. 954, Nr 130, poz. 1087, z 2006 r. Nr 45, poz. 319) Rada Miejska w Giżycku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1. Uchwala się miejscowy plan zagospodarowania przestrzennego miasta Giżycko, terenu zawartego między ulicami: Warszawską, Wodociągową, Jagiełły, Daszyńskiego, Al. 1Maja i Placem Grunwaldzkim, zwany dalej „planem”. 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1. Granice planu określa uchwała Nr XI/69/03 Rady Miejskiej w Giżycku z dnia 29 sierpnia 2003 r. w sprawie przystąpienia do sporządzenia miejscowego planu zagospodarowania przestrzennego miasta Giżycko.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ysunek planu, sporządzony na mapie zasadniczej w skali 1:1000, stanowi załącznik Nr 1 do uchwały i obowiązuje w następującym zakresie ustaleń planu: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granic planu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linii rozgraniczających tereny o różnym przeznaczeniu i zasadach zagospodarowania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obowiązujących linii zabudowy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>nieprzekraczalnych linii zabudowy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>granic stref ochrony konserwatorskiej układu urbanistycznego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</w:t>
        <w:tab/>
        <w:t>granic stref ochrony konserwatorskiej założenia urbanistycznego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>obiektów zabytkowych podległych ochronie: obiektów wpisanych do rejestru zabytków i obiektów nie wpisanych do rejestru zabytków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</w:t>
        <w:tab/>
        <w:t>zadrzewień podległych ochronie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  <w:tab/>
        <w:t>lokalizacji usług w parterach pierzei ulicznych zabudowy mieszkaniowej wielorodzinnej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</w:t>
        <w:tab/>
        <w:t>lokalizacji przejść i przejazdów bramowych w zabudowie;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)</w:t>
        <w:tab/>
        <w:t>ciągów pieszych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)</w:t>
        <w:tab/>
        <w:t>oznaczeń przeznaczenia terenów na cele: MW – zabudowy mieszkaniowej wielorodzinnej; MU – zabudowy mieszkaniowo - usługowej; UA – zabudowy usług publicznych; U  -zabudowy usługowej; ZP – zieleni urządzonej; ZC - cmentarza zabytkowego; E - elektroenergetyki; KP - zespołów parkingowych; KG - zespołów garażowych; KD – dróg publicznych; KDW – dróg wewnętrznych (ciągów pieszo-jezdnych).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/>
        <w:ind w:right="-30" w:firstLine="284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444"/>
      </w:tblGrid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znaczenie terenu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znaczenie terenu na cele: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/>
            </w:pPr>
            <w:r>
              <w:rPr>
                <w:rFonts w:cs="Arial" w:ascii="Arial" w:hAnsi="Arial"/>
                <w:sz w:val="14"/>
              </w:rPr>
              <w:t>1MW, 2MW, 3MW, 4MW, 5MW, 6MW, 7MW, 8MW, 9MW, 10MW, 11MW, 12MW, 13MW, 14MW, 15MW, 16MW, 17MW, 18MW, 19MW, 20MW, 21MW, 22MW, 23MW, 24MW, 25MW, 26MW, 27MW, 28MW, 29MW, 30MW, 31MW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/>
              <w:t>Zabudowy mieszkaniowej wielorodzinnej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U, 2MN, 3MU, 4MU, 5MU, 6MU, 7MU, 8MU, 9MU, 10MU, 11MU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/>
              <w:t>Zabudowy mieszkaniowo- usługowej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/>
            </w:pPr>
            <w:r>
              <w:rPr>
                <w:rFonts w:cs="Arial" w:ascii="Arial" w:hAnsi="Arial"/>
                <w:sz w:val="14"/>
              </w:rPr>
              <w:t>1UA, 2UA, 3UA, 4UA, 5UA, 6UA, 7UA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budowy usług publicznych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U, 2U, 3U, 4U, 5U, 6U, 7U, 8U, 9U, 10U, 11U, 12U, 13U, 14U, 15U, 16U, 17U, 18U, 19U, 20U, 21U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/>
              <w:t>Zabudowy usługowej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ZP, 2ZP, 3ZP, 4ZP, 5ZP, 6ZP, 7ZP, 8Z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eleni urządzonej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ZC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entarza zabytkowego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/>
            </w:pPr>
            <w:r>
              <w:rPr>
                <w:rFonts w:cs="Arial" w:ascii="Arial" w:hAnsi="Arial"/>
                <w:sz w:val="14"/>
              </w:rPr>
              <w:t>1E, 2E, 3E, 4E, 5E, 6E, 7E, 8E, 9E, 10E, 11E, 12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ktroenergetyki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P, 2KP, 3KP, 4K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espołów parkingowych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G, 2KG, 3KG, 4KG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espołów garażowych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D, 2KD, 3KD, 4KD, 5KD, 6KD, 7KD, 8KD, 9KD, 10KD, 11KD, 12KD, 13KD,14KD, 15KD, 16KD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óg publicznych</w:t>
            </w:r>
          </w:p>
        </w:tc>
      </w:tr>
      <w:tr>
        <w:trPr>
          <w:trHeight w:val="51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/>
            </w:pPr>
            <w:r>
              <w:rPr>
                <w:rFonts w:cs="Arial" w:ascii="Arial" w:hAnsi="Arial"/>
                <w:sz w:val="14"/>
              </w:rPr>
              <w:t xml:space="preserve">1KDW, 2KDW, 3KDW, 4KDW, 5KDW, 6KDW, 7KDW, 8KDW, 9KDW,10KDW, 11KDW, 12KDW, 13KDW, 14KDW, 15KDW, 16KDW, 17KDW, 18KDW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851" w:hanging="0"/>
              <w:rPr/>
            </w:pPr>
            <w:r>
              <w:rPr/>
              <w:t xml:space="preserve">Dróg wewnętrznych (ciągów pieszo- jezdnych) </w:t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</w:rPr>
        <w:t>2. W granicach planu ustala się następujące lokalizacje inwestycji celu publicznego, o których mowa w przepisach art. 2 pkt 5 ustawy o planowaniu i zagospodarowaniu przestrzennym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modernizacja dróg publicznych, na terenach oznaczonych symbolami: 1KD, 2KD, 3KD, 4KD, 5KD, 6KD, 7KD, 8KD, 9KD, 10KD, 11KD, 12KD, 13KD, 14KD, 15KD, 16KD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przebudowa, rozbudowa i remonty sieci infrastruktury technicznej, na zasadach określonych w § 9 punkty: 7-11 uchwały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przebudowa, rozbudowa i nadbudowa budynków usług publicznych (oświatowych, administracji publicznej, pomocy społecznej), na terenach oznaczonych symbolami: 1UA, 2UA, 3UA, 4UA, 5UA, 6UA, 7UA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>urządzenie terenów zieleni publicznej, na terenach oznaczonych symbolami: 1ZP, 2ZP, 3ZP, 4ZP, 5ZP, 6ZP, 7ZP, 8ZP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>prowadzenie robót budowlanych w strefie ochrony konserwatorskiej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stalenia dotyczące zasad ochrony i kształtowania ładu przestrzennego: </w:t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 granicach planu zasady ochrony i kształtowania ładu przestrzennego określają zasady kształtowania zabudowy, w tym ustalenia obowiązujących i nieprzekraczalnych linii zabudow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Ustalenia dotyczące zasad ochrony środowiska, przyrody i krajobrazu kulturowego.</w:t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 granicach planu ustala się następujące zasady zagospodarowania terenów oznaczonych symbolami: ZP, ZC, podległe przepisom o ochronie przyrod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8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right="-28" w:firstLine="284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znaczenie terenu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28" w:firstLine="284"/>
              <w:rPr/>
            </w:pPr>
            <w:r>
              <w:rPr/>
              <w:t>Zasady zagospodarowania terenu</w:t>
            </w:r>
          </w:p>
        </w:tc>
      </w:tr>
      <w:tr>
        <w:trPr>
          <w:trHeight w:val="94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1ZP, 2ZP, 3ZP, 4ZP, 5ZP, 6ZP, 7ZP, 8ZP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Tereny oznaczone symbolami: 1ZP, 2ZP, 3ZP, 5ZP i 8ZP należy urządzić jako zieleń publiczną o charakterze parkowym ogólnomiejskim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Tereny oznaczone symbolami 4ZP, 6ZP i 7ZP należy urządzić jako zieleń towarzyszącą obiektom budowlanym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Na oznaczonych terenach nie zezwala się na budowę obiektów budowlanych w rozumieniu przepisów budowlanych, za wyjątkiem lokalizacji obiektów małej architektury i ustaleń § 9 pkt 7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4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ZC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Na oznaczonych terenach nie zezwala się na budowę obiektów budowlanych w rozumieniu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Zezwala się na prace renowacyjne, po uprzednim uzgodnieniu ich projektów z Wojewódzkim Konserwatorem Zabytków w Olsztynie, Delegatura w Ełku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</w:rPr>
        <w:t>2. Drzewostan zieleni parkowej, zieleni cmentarnej oraz zadrzewienia oznaczone na rysunku planu podlegają ochronie z tytułu przepisów o ochronie przyrod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granicach planu nie zezwala się na lokalizację inwestycji mogących znacząco oddziaływać na środowisko w rozumieniu przepisów w sprawie określenia rodzajów przedsięwzięć mogących znacząco oddziaływać na środowisko oraz szczegółowych uwarunkowań związanych z kwalifikowaniem przedsięwzięcia do sporządzenia raportu o oddziaływaniu na środowisko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granicach planu wskazuje się (odpowiednio) w odniesieniu do poziomu hałasu następujące rodzaje terenów, o których mowa w przepisach prawa ochrony środowiska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pod zabudowę mieszkaniową - tereny oznaczone symbolami: 1MW, 2MW, 3MW, 4MW, 5MW, 6MW, 7MW, 8MW, 9MW, 10MW, 11MW, 12MW, 13MW, 14MW, 15MW, 16MW, 17MW, 18MW, 19MW, 20MW, 21MW, 22MW, 23MW, 24MW, 25MW, 26MW, 27MW, 28MW, 29MW, 30MW, 31MW, 1MU, 2MU, 3MU, 4MU, 5MU, 6MU, 7MU, 8MU, 9MU, 10MU, 11MU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pod szpitale i domy opieki społecznej - teren oznaczony symbolem 7UA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pod budynki związane ze stałym lub wielogodzinnym pobytem dzieci i młodzieży - tereny oznaczone symbolami: 2UA, 3UA, 4UA, 5UA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Ustalenia dotyczące zasad ochrony dziedzictwa kulturowego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 tytułu przepisów o ochronie zabytków i opiece nad zabytkami w granicach planu podlegają ochronie następujące obiekty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obiekty wpisane do rejestru zabytków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685"/>
        <w:gridCol w:w="893"/>
      </w:tblGrid>
      <w:tr>
        <w:trPr>
          <w:trHeight w:val="168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Obiek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Nr rejest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Ulic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Numer</w:t>
            </w:r>
          </w:p>
        </w:tc>
      </w:tr>
      <w:tr>
        <w:trPr>
          <w:trHeight w:val="221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kład urbanistyczny stanowiący część miasta Giżycka, w granicach zgodnych z rysunkiem plan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-410/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ejmuje obszar pomiędzy: Al. 1Maja – Kościuszki – granicą cmentarza i parku – ul. Warszawską – Pl. Grunwaldzkim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ożenie urbanistyczne miasta Giżycka wg rysunku plan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-587/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ejmuje obszar pomiędzy: ul. Kętrzyńskiego- Placem Targowym – ul. Traugutta – Al. 1Maja – Placem Grunwaldzkim – ul. Warszawską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.-13B-4/50 i A-901/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zawsk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entarz (d. ewangelicki) z parkiem przyległym do cmentarza od strony południowej (dawny cmentarz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-516/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zawsk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obiekty nie wpisane do rejestru zabytków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2736"/>
      </w:tblGrid>
      <w:tr>
        <w:trPr>
          <w:trHeight w:val="22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Obiek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Ulic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Numer</w:t>
            </w:r>
          </w:p>
        </w:tc>
      </w:tr>
      <w:tr>
        <w:trPr>
          <w:trHeight w:val="4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szkoł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śció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93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trHeight w:val="4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ier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ugutt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urzędu miejskieg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. 1Maj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szkoł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. 1Maj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 z usługami w parter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ętrzyńskieg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 z usługami w parter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zaw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 z usługami w parter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zaw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4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 z usługami w parter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zaw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zaw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trHeight w:val="10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ek mieszkalny z usługami w parterz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szaws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trHeight w:val="4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ża ciśnie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dociągow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jekty budowlane inwestycji zlokalizowanych w strefie ochrony konserwatorskiej układu urbanistycznego wymagają uzgodnienia z Wojewódzkim Konserwatorem Zabytków w Olsztynie, Delegatura w Ełk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owadzenie robót budowlanych w strefie ochrony konserwatorskiej układu urbanistycznego wymaga uzyskania stosownego pozwolenia Wojewódzkiego Konserwatora Zabytków w Olsztynie, Delegatura w Ełk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Roboty ziemne wykonywane w strefie ochrony konserwatorskiej układu urbanistycznego wymagają przeprowadzenia prac lub badań archeologicznych pod nadzorem archeologicznym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Nową zabudowę w strefie ochrony konserwatorskiej układu urbanistycznego należy projektować w gabarytach zbliżonych do historycznej zabudowy sąsiedniej przedmiotowych pierzei ulicznych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 w/w robotach budowlanych należy stosować materiały tradycyjne: drewno, kamień, cegłę i dachówkę ceramiczną, o kolorystyce i fakturze podobnej do w/w historycznej zabudowy sąsiedniej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 pierzei ulicy Pionierskiej nie zezwala się na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lokalizację usług wymagających robót budowlanych w budynkach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budowę schodów zewnętrznych w budynkach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uzupełnień (budowa) zabudow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W ochronie konserwatorskiej cmentarza zabytkowego, oznaczonego symbolem 1ZC obowiązuje zachowanie historycznych granic i ogrodzenia w/w cmentarza oraz zakaz prowadzenia robót budowlanych w najbliższym otoczeniu w/w granic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Ustalenia dotyczące parametrów i wskaźników kształtowania zabudowy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/>
        <w:t xml:space="preserve">1. 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092"/>
        <w:gridCol w:w="7697"/>
      </w:tblGrid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right="-28" w:firstLine="284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spacing w:lineRule="auto" w:line="240"/>
              <w:ind w:right="-28" w:hanging="0"/>
              <w:rPr>
                <w:b w:val="false"/>
                <w:b w:val="false"/>
              </w:rPr>
            </w:pPr>
            <w:r>
              <w:rPr/>
              <w:t>lp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 xml:space="preserve">Oznaczenie </w:t>
            </w:r>
          </w:p>
          <w:p>
            <w:pPr>
              <w:pStyle w:val="Heading2"/>
              <w:spacing w:lineRule="auto" w:line="240"/>
              <w:ind w:right="-28" w:hanging="0"/>
              <w:rPr>
                <w:b w:val="false"/>
                <w:b w:val="false"/>
              </w:rPr>
            </w:pPr>
            <w:r>
              <w:rPr/>
              <w:t>terenu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W, 2MW, 3MW, 4MW, 16MW, 18MW, 19MW, 21MW, 23MW, 24MW, 25MW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Dla obiektów budowlanych zezwala się na remont, rozbudowę, i przebudowę w rozumieniu właściwych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Nie zezwala się na nadbudowę budynków istniejących, za wyjątkiem budynków na terenach oznaczonych symbolami: 21MW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Na terenach oznaczonych symbolami: 1MW, 2MW, 3MW i 4MW zezwala się na uzupełnienie zabudowy, z zastrzeżeniem treści ustaleń § 6 pkt 7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4. W/w nadbudowy budynków i uzupełnienia zabudowy powinny być realizowane w skali (gabarytach) sąsiedniej zabudowy istniejącej przedmiotowej pierzei ulicznej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5. Uzupełnienia zabudowy należy kształtować do maksymalnej wysokości czterech kondygnacji nadziemnych (z ostatnią kondygnacją w poddaszu użytkowym) a nadbudowy – do wysokości jednej kondygnacji w poddaszu użytkowym, z zastrzeżeniem treści ustaleń § 7 pkt 1, poz.1. 4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6. Zadaszenia budynków należy kształtować w formie dachów dwuspadowych, o kącie nachylenia połaci dachowych do płaszczyzny przekroju poziomego budynku w przedziale 35º-45º, krytych dachówką ceramiczną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7. Na terenie oznaczonym symbolem 1MW mają zastosowanie ustalenia § 6 pkt 7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5MW, 6MW,7MW, 8MW,9MW, 10MW, 11MW, 12MW,13MW, 14MW, 15MW, 17MW, 20MW, 22MW, 26MW, 27MW, 29MW, 30MW, 31MW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Dla obiektów budowlanych zezwala się na remont, rozbudowę, i przebudowę w rozumieniu właściwych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Nie zezwala się na nadbudowę budynków istniejących, za wyjątkiem budynków na terenach oznaczonych symbolami: 9MW, 10MW,13MW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Na terenach oznaczonych symbolami: 5MW, 6MW, 7MW, 8MW 10MW i 11MW zezwala się na uzupełnienie zabudowy, z zastrzeżeniem treści ustaleń § 6 pkt 7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4. W/w nadbudowy budynków i uzupełnienia zabudowy powinny być realizowane w skali (gabarytach) sąsiedniej zabudowy istniejącej przedmiotowej pierzei ulicznej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5. Uzupełnienia zabudowy należy kształtować do maksymalnej wysokości czterech kondygnacji nadziemnych (z ostatnią kondygnacją w poddaszu użytkowym) a nadbudowy – do wysokości jednej kondygnacji w poddaszu użytkowym, z zastrzeżeniem treści ustaleń § 7 pkt 1, poz.2. 4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6. Zadaszenia budynków należy kształtować w formie dachów dwuspadowych, o kącie nachylenia połaci dachowych do płaszczyzny przekroju poziomego budynku w przedziale 35º-45º, krytych dachówką ceramiczną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7. Zezwala się na lokalizację usług w parterach pierzei ulicznych zabudowy mieszkaniowej wielorodzinnej (zgodnie z rysunkiem planu) oraz w parterach w/w zabudowy wewnątrz kwartału ulicznego oznaczonego symbolem 13MW, z zastrzeżeniem treści ustaleń § 6 pkt 7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8. Na terenach oznaczonych symbolami: 20MW, 26MW i 29MW zezwala się na budowę schodów z poziomu chodnika do lokali usługowych w parterach i piwnicach budynków. Biegi schodów należy sytuować jako równoległe do krawędzi chodnika w jego odcinku bezpośrednio przyległym do przedmiotowego lokalu. Szerokość użytkowa schodów powinna wynosić minimum 1,2m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9. W zagospodarowaniu terenu każdej z działek budowlanych na terenach oznaczonych symbolami: 5MW, 6MW, 7MW, 8MW należy zachować minimum 30% powierzchni działki jako biologicznie czynnej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10. W robotach budowlanych na terenach oznaczonych symbolami: 20MW, 26MW, 29MW, obowiązują przejścia i przejazdy bramowe, zgodne z rysunkiem planu. Wysokość ogólnodostępnych przejść i przejazdów nie może być mniejsza niż 2,2m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MW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Dla obiektów budowlanych zezwala się na remont, rozbudowę, i przebudowę w rozumieniu właściwych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Nie zezwala się na nadbudowę budynków istniejących z zastrzeżeniem ustaleń §7 pkt 1, poz. 3. 4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Na oznaczonym terenie nie zezwala się na uzupełnienia zabudowy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right="-28" w:hanging="0"/>
              <w:rPr/>
            </w:pPr>
            <w:r>
              <w:rPr/>
              <w:t>4. Nadbudowy należy kształtować:</w:t>
            </w:r>
          </w:p>
          <w:p>
            <w:pPr>
              <w:pStyle w:val="TextBody"/>
              <w:ind w:right="-28" w:hanging="0"/>
              <w:rPr/>
            </w:pPr>
            <w:r>
              <w:rPr/>
            </w:r>
          </w:p>
          <w:p>
            <w:pPr>
              <w:pStyle w:val="TextBody"/>
              <w:ind w:left="415" w:right="-28" w:hanging="191"/>
              <w:rPr/>
            </w:pPr>
            <w:r>
              <w:rPr/>
              <w:t>a) na działkach oznaczonych w rejestrze gruntów numerami: 566/ 7-8, 566/11-15, 566/36 i 56../… - do wysokości dwóch kondygnacji nadziemnych, z drugą kondygnacją w poddaszu użytkowym;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415" w:right="-28" w:hanging="191"/>
              <w:rPr/>
            </w:pPr>
            <w:r>
              <w:rPr/>
              <w:t>b) na działce oznaczonej w rejestrze gruntów numerem: 565/2 - do wysokości jednej kondygnacji w poddaszu użytkowym; zezwala się na zmianę sposobu użytkowania poddasza na cele mieszkaniowe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5. Zadaszenia budynków należy kształtować w formie dachów dwuspadowych, o kącie nachylenia połaci dachowych do płaszczyzny przekroju poziomego budynku w przedziale 35º- 45º, krytych dachówką ceramiczną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6. Zezwala się na lokalizację usług w parterach pierzei ulicznych zabudowy mieszkaniowej wielorodzinnej (zgodnie z rysunkiem planu) oraz w parterach w/w zabudowy wewnątrz kwartału ulicznego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7. Na oznaczonym terenie zezwala się na budowę schodów z poziomu chodnika do lokali usługowych w parterach i piwnicach budynków. Biegi schodów należy sytuować jako równoległe do krawędzi chodnika w jego odcinku bezpośrednio przyległym do przedmiotowego lokalu. Szerokość użytkowa schodów powinna wynosić minimum 1,2m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U, 2MU, 3MU, 4MU, 5MU, 6MU, 7MU, 8MU, 9MU, 10MU, 11MU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Dla obiektów budowlanych zezwala się na remont, rozbudowę, i przebudowę w rozumieniu właściwych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Zezwala się na nadbudowę budynków istniejąc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Zezwala się na uzupełnienia zabudowy, określone obowiązującymi i nieprzekraczalnymi liniami zabudowy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4. W/w nadbudowy budynków i uzupełnienia zabudowy powinny być kształtowane do wysokości trzech kondygnacji z ostatnią kondygnacją w poddaszu użytkowym. Do terenów oznaczonych symbolami: 6MU, 7MU, 8MU, 9MU i 10MU mają zastosowanie przepisy §7 pkt 1, poz. 1.4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5. Uzupełnienia zabudowy należy kształtować jako zabudowę wolnostojącą, szeregową bądź bliźniaczą o wysokości do trzech kondygnacji, z ostatnią kondygnacją w poddaszu użytkowym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6. Zadaszenia budynków należy kształtować w formie dachów dwuspadowych, o kącie nachylenia połaci dachowych do płaszczyzny przekroju poziomego budynku w przedziale 35º-45º, krytych dachówką ceramiczną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7. Zezwala się na budowę schodów z poziomu chodnika do lokali usługowych w parterach i piwnicach budynków. Biegi schodów należy sytuować jako równoległe do krawędzi chodnika w jego odcinku bezpośrednio przyległym do przedmiotowego lokalu. Szerokość użytkowa schodów powinna wynosić minimum 1,2m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UA, 2UA, 3UA, 4UA, 5UA, 6UA, 7UA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Dla obiektów budowlanych zezwala się na remont, rozbudowę, i przebudowę w rozumieniu właściwych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Zezwala się na nadbudowę budynków istniejących, za wyjątkiem budynków na terenach oznaczonych symbolami: 1UA, 6UA, 7UA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Na terenach oznaczonych symbolami: 2UA, 3UA, 4UA, 5UA i 7UA zezwala się na uzupełnienie zabudowy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4. W/w nadbudowy budynków i uzupełnienia zabudowy powinny być realizowane w skali (gabarytach) sąsiedniej zabudowy istniejącej przedmiotowej pierzei ulicznej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5. Uzupełnienia zabudowy należy kształtować do maksymalnej wysokości czterech kondygnacji nadziemnych (z ostatnią kondygnacją w poddaszu użytkowym) a nadbudowy – do wysokości jednej kondygnacji w poddaszu użytkowym, z zastrzeżeniem treści ustaleń § 7 pkt 1, poz.5. 4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6. Zadaszenia budynków należy kształtować w formie dachów dwuspadowych, o kącie nachylenia połaci dachowych do płaszczyzny przekroju poziomego budynku w przedziale 35º-45º, krytych dachówką ceramiczną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7. Na terenie oznaczonym symbolem 4UA zezwala się na zmianę sposobu użytkowania części budynku na lokale mieszkaniowe w rozumieniu przepisów o gospodarce lokalami.</w:t>
            </w:r>
          </w:p>
          <w:p>
            <w:pPr>
              <w:pStyle w:val="TextBody"/>
              <w:ind w:left="214" w:right="-28" w:hanging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U, 2U, 3U, 4U, 5U, 6U, 7U, 8U, 9U, 10U, 12U, 13U, 14U, 15U, 16U, 17U, 18U, 19U, 20U, 21U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Dla obiektów budowlanych zezwala się na remont, rozbudowę, i przebudowę w rozumieniu właściwych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Zezwala się na nadbudowę budynków istniejących, za wyjątkiem budynków na terenach oznaczonych symbolami: 1U, 2U, 3U, 8U, 12U, 14U, 19U, 21U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Na oznaczonych terenach nie zezwala się na uzupełnienie zabudowy istniejącej, za wyjątkiem terenu oznaczonego symbolem 21U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4. W/w nadbudowy budynków i uzupełnienia zabudowy powinny być realizowane w skali (gabarytach) sąsiedniej zabudowy istniejącej przedmiotowej pierzei ulicznej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5. Nadbudowy należy kształtować do wysokości jednej kondygnacji w poddaszu użytkowym, z zastrzeżeniem treści ustaleń § 7 pkt 1, poz.6. 4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6. Uzupełnienia zabudowy należy kształtować do maksymalnej wysokości trzech kondygnacji nadziemnych (z ostatnią kondygnacją w poddaszu użytkowym), z zastrzeżeniem treści ustaleń § 7 pkt 1, poz.6. 4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7. Zadaszenia budynków należy kształtować w formie dachów dwuspadowych, o kącie nachylenia połaci dachowych do płaszczyzny przekroju poziomego budynku w przedziale 35º-45º, krytych dachówką ceramiczną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8. Na terenie oznaczonym symbolem 19U zezwala się na zmianę sposobu użytkowania części budynku na lokale mieszkaniowe w rozumieniu przepisów o gospodarce lokalami.</w:t>
            </w:r>
          </w:p>
          <w:p>
            <w:pPr>
              <w:pStyle w:val="TextBody"/>
              <w:ind w:left="214" w:right="-28" w:hanging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U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Teren należy zagospodarować na targowisko miejskie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Na oznaczonym terenie zezwala się na lokalizację tymczasowych obiektów budowlanych w rozumieniu przepisów budowlanych, o funkcji odpowiadającej przeznaczeniu terenu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ieustalone w planie warunki zabudowy regulują (odpowiednio) właściwe przepisy budowlane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Ustalenia dotyczące zasad podziału terenu na działki budowla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 granicach planu podział terenu na działki budowlane powinien spełniać warunki określone dla działki budowlanej przepisami art. 2 pkt 12 ustawy o planowaniu i zagospodarowaniu przestrzennym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 xml:space="preserve"> Ustalenia dotyczące zasad budowy systemów komunikacji i infrastruktury technicznej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right="-28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Funkcje komunikacyjne dróg i ciągów pieszo- jezdnych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011"/>
      </w:tblGrid>
      <w:tr>
        <w:trPr>
          <w:trHeight w:val="105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Oznaczenie terenu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Funkcja komunikacyjna</w:t>
            </w:r>
          </w:p>
        </w:tc>
      </w:tr>
      <w:tr>
        <w:trPr>
          <w:trHeight w:val="151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KD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oga gminna</w:t>
            </w:r>
          </w:p>
        </w:tc>
      </w:tr>
      <w:tr>
        <w:trPr>
          <w:trHeight w:val="41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1KD, 2KD, 3KD, 4KD, 5KD, 6KD, 7KD, 8KD, 10KD, 11KD, 12KD, 13KD, 14KD, 15KD, 16KD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ogi powiatowe</w:t>
            </w:r>
          </w:p>
        </w:tc>
      </w:tr>
      <w:tr>
        <w:trPr>
          <w:trHeight w:val="221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DW, 2KDW, 3KDW, 4KDW, 5KDW, 6KDW, 7KDW, 8KDW, 9KDW,10KDW, 11KDW, 12KDW, 13KDW, 14KDW, 15KDW, 16KDW, 17KDW, 18KDW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ągi pieszo-jezdne (w rozumieniu przepisów budowlanych)</w:t>
            </w:r>
          </w:p>
        </w:tc>
      </w:tr>
    </w:tbl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lasyfikacja dróg: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578"/>
      </w:tblGrid>
      <w:tr>
        <w:trPr>
          <w:trHeight w:val="10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Oznaczenie tere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Klasa techniczna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Szerokość pasa drogowego w liniach rozgraniczających</w:t>
            </w:r>
          </w:p>
        </w:tc>
      </w:tr>
      <w:tr>
        <w:trPr>
          <w:trHeight w:val="16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K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 1x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erokość pasa drogowego -w istniejących liniach rozgraniczających</w:t>
            </w:r>
          </w:p>
        </w:tc>
      </w:tr>
      <w:tr>
        <w:trPr>
          <w:trHeight w:val="4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KD, 15KD, 16K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1x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erokość pasa drogowego -w istniejących liniach rozgraniczających</w:t>
            </w:r>
          </w:p>
        </w:tc>
      </w:tr>
      <w:tr>
        <w:trPr>
          <w:trHeight w:val="12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D, 4KD, 6KD,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L 1x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erokość pasa drogowego -w istniejących liniach rozgraniczających</w:t>
            </w:r>
          </w:p>
        </w:tc>
      </w:tr>
      <w:tr>
        <w:trPr>
          <w:trHeight w:val="8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KD, 5KD, 8KD, 9KD, 10KD, 11KD, 12KD, 13KD, 14K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 1x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erokość pasa drogowego -w istniejących liniach rozgraniczających</w:t>
            </w:r>
          </w:p>
        </w:tc>
      </w:tr>
      <w:tr>
        <w:trPr>
          <w:trHeight w:val="22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1KDW, 2KDW, 3KDW, 4KDW, 5KDW, 6KDW, 7KDW, 8KDW, 9KDW,10KDW, 11KDW, 12KDW, 13KDW, 14KDW, 15KDW, 16KDW, 17KDW, 18KD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)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m</w:t>
            </w:r>
          </w:p>
        </w:tc>
      </w:tr>
    </w:tbl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minimalna szerokość jezdni (dla ciągu pieszo-jezdnego) – 5m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stala się przedłużenie ulicy Smętka do ulicy Kętrzyńskiego w liniach rozgraniczających pasa drogowego (9KD), zgodnych z rysunkiem planu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ereny zespołów parkingowych i garażowych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6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>
                <w:b w:val="false"/>
                <w:b w:val="false"/>
              </w:rPr>
            </w:pPr>
            <w:r>
              <w:rPr/>
              <w:t>Oznaczenie terenu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Przeznaczenie terenu</w:t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P, 2KP, 3KP, 4KP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Tereny parkingów dla samochodów osobowych dla użytkowników stałych i przebywających okresowo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2. Stanowiska postojowe i dojazdy manewrowe dla samochodów osobowych powinny mieć nawierzchnię utwardzoną ze spadkiem zapewniającym spływ wody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  <w:t>3. Obowiązuje wydzielenie stanowisk postojowych dla samochodów, z których korzystają osoby niepełnosprawne. Miejsca te wymagają odpowiedniego oznakowania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G, 2KG, 3KG, 4KG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/>
              <w:t>1. Teren zespołu garażowego zamkniętego dla samochodów osobowych dla użytkowników stałych w rozumieniu przepisów budowlanych.</w:t>
            </w:r>
          </w:p>
          <w:p>
            <w:pPr>
              <w:pStyle w:val="TextBody"/>
              <w:ind w:left="214" w:right="-28" w:hanging="21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Miejsca parkingowe dla samochodów osobowych należy lokalizować wg niżej ustalonych min. wskaźników: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2310"/>
      </w:tblGrid>
      <w:tr>
        <w:trPr>
          <w:trHeight w:val="22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Rodzaj funkcj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Podstawa odniesieni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Wskaźnik miejsc postojowych</w:t>
            </w:r>
          </w:p>
        </w:tc>
      </w:tr>
      <w:tr>
        <w:trPr>
          <w:trHeight w:val="4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 mieszkalne jednorodzin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mieszkanie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 mieszkalne wielorodzin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mieszkanie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41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e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m² powierzchni sprzedaży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auracje, kawiarnie, bar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Arial" w:ascii="Arial" w:hAnsi="Arial"/>
                <w:sz w:val="14"/>
              </w:rPr>
              <w:t>100 miejsc konsumpcyjny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ura, urzędy, poczty, bank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m² powierzchni użytkowej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>
          <w:trHeight w:val="43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ścioły, kapl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m² powierzchni użytkowej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y parafialne, domy kultur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m² powierzchni użytkowej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 miejsc siedzący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koły, obiekty dydaktyczn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uczniów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dszkola, świetl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oddzia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</w:tbl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Na terenach ciągów pieszo- jezdnych, oznaczonych symbolami: 1-18KDW zezwala się na budowę stanowisk parkowania samochodów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Budowę, przebudowę i remonty sieci infrastruktury technicznej należy realizować w liniach rozgraniczających pasów drogowych dróg: 1-16KD i 1-18 KDW oraz terenów oznaczonych symbolami: 1-12E dla sieci i urządzeń elektroenergetycznych, a w przypadkach konieczności technicznych – na terenach oznaczonych symbolami: 4-7ZP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W granicach planu: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każda z działek budowlanych przeznaczonych pod zabudowę budynkami przeznaczonymi na pobyt ludzi powinna mieć zapewnioną możliwość przyłączenia uzbrojenia działki lub bezpośrednio budynku do zewnętrznych sieci: wodociągowej, kanalizacji sanitarnej i elektroenergetycznej;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zasilanie elektroenergetyczne działek budowlanych należy realizować liniami napowietrznymi lub kablowymi NN;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</w:rPr>
        <w:t>c)</w:t>
        <w:tab/>
        <w:t>zaopatrzenie w ciepło każdej z działek budowlanych przeznaczonych na pobyt ludzi należy zapewnić z indywidualnych lub scentralizowanych źródeł ciepła (z wykluczeniem stosowania paliw węglowych w indywidualnych źródłach ciepła);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>wody powierzchniowe należy odprowadzić do systemu istniejącej kanalizacji deszczowej a w przypadku braku w/w kanalizacji - na teren nieutwardzony lub do dołów chłonnych na własnej działce (alternatywnie zezwala się na inne rozwiązania zgodne z warunkami określonymi przepisami prawa wodnego i budowlanego);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>w rozwiązaniu odprowadzania wód opadowych z terenów przeznaczonych na cele zespołów parkingowych (oznaczonych symbolami: 1-4 KP) oraz zespołów garażowych (oznaczonych symbolami: 1-4 KG) należy stosować piaskowniki i separatory w celu ochrony wód powierzchniowych i podziemnych przed zanieczyszczeniami, stosownie do wymagań przepisów ochrony środowiska i przepisów budowlanych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aopatrzenie w wodę dla celów bytowych i przeciwpożarowych należy zapewnić przez przyłączenie działek budowlanych do gminnej sieci wodociągowej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Odprowadzenie ścieków z terenów w granicach planu powinno nastąpić przez przyłączenie działek budowlanych do gminnej sieci kanalizacji sanitarnej z przesyłem ścieków do oczyszczalni w miejscowości Giżycko. Nie zezwala się na stosowanie zbiorników na ścieki oraz indywidualnych oczyszczalni ścieków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</w:rPr>
        <w:t>11. Zasady przyłączeń, o których mowa w punkcie 8a oraz przyłączeń do sieci gazowej i ciepłowniczej powinny być określone w stosownych warunkach technicznych, wydawanych na podstawie właściwych przepisów odrębnych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przypadku kolizji projektowanych obiektów z istniejącymi urządzeniami telekomunikacyjnymi należy dostosować je do projektowanego zagospodarowania przestrzennego zgodnie z obowiązującymi przepisami i normami. W przypadku kolizji projektowanych obiektów z urządzeniami telekomunikacyjnymi o warunki przebudowy należy wystąpić do Telekomunikacji Polskiej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W granicach planu ustala się następujące inwestycje z zakresu infrastruktury technicznej, należące do zadań własnych gminy: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>przebudowa, rozbudowa i remonty gminnych sieci wodociągowych,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</w:rPr>
        <w:t>b)</w:t>
        <w:tab/>
        <w:t>przebudowa, rozbudowa i remonty gminnych sieci kanalizacji sanitarnej,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przebudowa, rozbudowa i remonty sieci kanalizacji deszczowej,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granicach terenów określonych w § 9 pkt 7 uchwały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 1. Ustalenia dotyczące stawek z tytułu art. 36 ust. 4 ustawy o planowaniu i zagospodarowaniu  przestrzennym (z zastrzeżeniem pkt 2):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85"/>
      </w:tblGrid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Oznaczenie teren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/>
            </w:pPr>
            <w:r>
              <w:rPr/>
              <w:t>Stawka w %</w:t>
            </w:r>
          </w:p>
        </w:tc>
      </w:tr>
      <w:tr>
        <w:trPr>
          <w:trHeight w:val="223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1MW, 2MW, 3MW, 4MW, 5MW, 6MW, 7MW, 8MW, 9MW, 10MW, 11MW, 12MW, 13MW, 14MW, 15MW, 16MW, 17MW, 18MW, 19MW, 20MW, 21MW, 22MW, 23MW, 24MW, 25MW, 26MW, 27MW, 28MW, 29MW, 30MW, 31MW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105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U, 2MN, 3MU, 4MU, 5MU, 6MU, 7MU, 8MU, 9MU, 10MU, 11M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65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UA, 2UA, 3UA, 4UA, 5UA, 6UA, 7UA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41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U, 2U, 3U, 4U, 5U, 6U, 7U, 8U, 9U, 10U, 11U, 12U, 13U, 14U, 15U, 16U, 17U, 18U, 19U, 20U, 21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127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ZP, 2ZP, 3ZP, 4ZP, 5ZP, 6ZP, 7ZP, 8ZP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88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ZC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47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1E, 2E, 3E, 4E, 5E, 6E, 7E, 8E, 9E, 10E, 11E, 12E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149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P, 2KP, 3KP, 4KP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110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G, 2KG, 3KG, 4KG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69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KD, 2KD, 3KD, 4KD, 5KD, 6KD, 7KD, 8KD, 9KD, 10KD, 11KD, 12KD, 13KD, 14KD, 15KD, 16KD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223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1KDW, 2KDW, 3KDW, 4KDW, 5KDW, 6KDW, 7KDW, 8KDW, 9KDW, 10KDW, 11KDW, 12KDW, 13KDW, 14KDW, 15KDW, 16KDW, 17KDW, 18KDW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28" w:hanging="0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terenów będących własnością gminy miejskiej, art. 36 ust. 4 ustawy o planowaniu i zagospodarowaniu  przestrzennym nie ma zastosowania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-28" w:hanging="0"/>
        <w:jc w:val="both"/>
        <w:rPr/>
      </w:pPr>
      <w:r>
        <w:rPr>
          <w:rFonts w:cs="Arial" w:ascii="Arial" w:hAnsi="Arial"/>
          <w:b/>
          <w:sz w:val="18"/>
        </w:rPr>
        <w:t xml:space="preserve">§11. </w:t>
      </w:r>
      <w:r>
        <w:rPr>
          <w:rFonts w:cs="Arial" w:ascii="Arial" w:hAnsi="Arial"/>
          <w:sz w:val="18"/>
        </w:rPr>
        <w:t xml:space="preserve">  Wykonanie uchwały powierza się Burmistrzowi  Miasta  Giżycka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Uchwała wchodzi w życie po upływie 30 dniach od daty jej ogłoszenia w Dzienniku Urzędowym</w:t>
      </w:r>
    </w:p>
    <w:p>
      <w:pPr>
        <w:pStyle w:val="Normal"/>
        <w:spacing w:lineRule="auto" w:line="240"/>
        <w:ind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jewództwa Warmińsko-Mazurskiego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left="284" w:right="-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6248" w:right="-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</w:t>
      </w:r>
    </w:p>
    <w:p>
      <w:pPr>
        <w:pStyle w:val="Normal"/>
        <w:spacing w:lineRule="auto" w:line="240"/>
        <w:ind w:left="6248" w:right="-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6248" w:right="-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ward  Żelasko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" w:firstLine="284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1.;Times New Roman" w:hAnsi="1.;Times New Roman" w:cs="1.;Times New Roman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dugiegocytatu">
    <w:name w:val="Tekst długiego cytatu"/>
    <w:basedOn w:val="Normal"/>
    <w:qFormat/>
    <w:pPr>
      <w:ind w:left="1021" w:right="851" w:firstLine="142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34:00Z</dcterms:created>
  <dc:creator>SZYMON ZABOKRZECKI</dc:creator>
  <dc:description/>
  <dc:language>en-US</dc:language>
  <cp:lastModifiedBy>Jadwiga Pawłowska</cp:lastModifiedBy>
  <cp:lastPrinted>2006-06-02T08:56:00Z</cp:lastPrinted>
  <dcterms:modified xsi:type="dcterms:W3CDTF">2006-06-02T06:58:00Z</dcterms:modified>
  <cp:revision>3</cp:revision>
  <dc:subject/>
  <dc:title>projekt</dc:title>
</cp:coreProperties>
</file>