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Uchwała Nr XV/103/07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Rady Miejskiej w Giżycku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>z dnia 6 grudnia 2007r.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w sprawie uchwalenia miejscowego planu zagospodarowania przestrzennego terenu położonego przy ulicy Białostockiej w Giżycku. </w:t>
      </w:r>
    </w:p>
    <w:p>
      <w:pPr>
        <w:pStyle w:val="Normal"/>
        <w:ind w:right="-2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firstLine="284"/>
        <w:jc w:val="both"/>
        <w:rPr/>
      </w:pPr>
      <w:r>
        <w:rPr/>
        <w:t xml:space="preserve">     </w:t>
      </w:r>
      <w:r>
        <w:rPr/>
        <w:t>Na podstawie art. 18 ust. 2 pkt 5 ustawy z dnia 8 marca 1990 r. o samorządzie gminnym (Dz.U. z 2001 r. Nr 142, poz. 1591, z 2002 r. Nr 23, poz. 220, Nr 62, poz. 558, Nr 113, poz. 984, Nr 153, poz. 1271, Nr 214, poz. 1806, z 2003 r. Nr 80, poz. 717, Nr 162, poz. 1568, z 2004 r. Nr 102, poz. 1055, Nr 116, poz. 1203, Nr 167, poz. 1759, z 2005 r. Nr 172, poz. 1441, Nr 175, poz. 1457, z 2006r. Nr 17, poz. 128,                 Nr 181, poz. 1337, z 2007r. Nr 138, poz. 974, Nr 173, poz. 1218) i art. 20 ust.1 ustawy z dnia 27 marca 2003 r. o planowaniu i zagospodarowaniu przestrzennym (Dz.U.              z 2003 r. Nr 80, poz. 717, z 2004 r. Nr 6, poz. 41, Nr 141, poz. 1492, z 2005 r. Nr 113, poz. 954, Nr 130, poz. 1087, z 2006 r. Nr 45, poz. 319, Nr 225, poz. 1635, z 2007r. Nr 127, poz. 880) Rada Miejska w Giżycku uchwala, co następuje:</w:t>
      </w:r>
    </w:p>
    <w:p>
      <w:pPr>
        <w:pStyle w:val="Normal"/>
        <w:ind w:right="-30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 xml:space="preserve">1. Uchwala się miejscowy plan zagospodarowania przestrzennego terenu położonego przy ulicy Białostockiej w Giżycku, zwany dalej „planem”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/>
        <w:t>2. Ustalenia planu stanowią treść niniejszej uchwał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1. Granice planu określa uchwała Nr XLIV/81/06 Rady Miejskiej w Giżycku z dnia 31 sierpnia 2006 r. w sprawie przystąpienia do sporządzenia miejscowego planu zagospodarowania przestrzennego terenu położonego przy ulicy Białostockiej w Giżycku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/>
        <w:t>2. Rysunek planu na kopii mapy zasadniczej w skali 1:1000 stanowi załącznik Nr 1 do uchwały i obowiązuje w następującym zakresie ustaleń planu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a) granic planu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b) linii rozgraniczających tereny o różnych funkcjach i zasadach zagospodarowania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c) nieprzekraczalnych linii zabudowy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d) strefy ochronnej ujęcia wody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e) sieci kanalizacji sanitarnej ø600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f) oznaczeń przeznaczenia terenów na cele: PSU – zabudowy produkcyjno – składowo – usługowej, KD – drogi publicznej, KDWp – ciągów pieszo-jezdnych 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3. Rozstrzygnięcia wymagane przepisami art. 20 ust. 1 ustawy o planowaniu i zagospodarowaniu przestrzennym zawiera załącznik Nr 2 do uchwały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stalenia dotyczące przeznaczenia terenu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138"/>
      </w:tblGrid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znaczenie terenu: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terenu na cele: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PSU, 2 PSU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dowy produkcyjno – składowo – usługowej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KD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publicznej</w:t>
            </w:r>
          </w:p>
        </w:tc>
      </w:tr>
      <w:tr>
        <w:trPr/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KDWp, 2 KDWp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ów pieszo-jezdnych</w:t>
            </w:r>
          </w:p>
        </w:tc>
      </w:tr>
    </w:tbl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2. W granicach planu nie ustala się lokalizacji inwestycji celu publicznego                       o znaczeniu gminnym, o których mowa w przepisach art. 2 pkt 5 ustawy o planowaniu i zagospodarowaniu przestrzennym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>W granicach planu zasady ochrony i kształtowania ładu przestrzennego ustala się poprzez zasady kształtowania zabudowy, w tym ustalenia nieprzekraczalnych linii zabudowy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Cs/>
        </w:rPr>
        <w:t>Ustalenia dotyczące zasad ochrony środowiska, przyrody i krajobrazu kulturowego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/>
        <w:t>1. W granicach planu nie zezwala się na lokalizację inwestycji wymagających sporządzenia raportu oddziaływania na środowisko w rozumieniu przepisów w sprawie określenia rodzajów przedsięwzięć mogących znacząco oddziaływać na środowisko oraz szczegółowych uwarunkowań związanych z kwalifikowaniem przedsięwzięcia do sporządzenia raportu o oddziaływaniu na środowisko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>Ustalenia dotyczące parametrów i wskaźników kształtowania zabudowy: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/>
        <w:t xml:space="preserve">1. </w:t>
      </w:r>
    </w:p>
    <w:p>
      <w:pPr>
        <w:pStyle w:val="Normal"/>
        <w:ind w:right="-30" w:firstLine="284"/>
        <w:jc w:val="both"/>
        <w:rPr/>
      </w:pPr>
      <w:r>
        <w:rPr/>
      </w:r>
    </w:p>
    <w:tbl>
      <w:tblPr>
        <w:tblW w:w="101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406"/>
      </w:tblGrid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znaczenie terenu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i wskaźniki kształtowania zabudowy</w:t>
            </w:r>
          </w:p>
        </w:tc>
      </w:tr>
      <w:tr>
        <w:trPr/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28" w:hanging="0"/>
              <w:rPr>
                <w:szCs w:val="24"/>
              </w:rPr>
            </w:pPr>
            <w:r>
              <w:rPr>
                <w:szCs w:val="24"/>
              </w:rPr>
              <w:t>1 PSU, 2 PSU</w:t>
            </w:r>
          </w:p>
        </w:tc>
        <w:tc>
          <w:tcPr>
            <w:tcW w:w="8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Zabudowę należy kształtować jako obiekty budowlane: produkcji, składów i usług lub jako zespoły w/w obiektów.</w:t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budowę należy kształtować do wysokości dwóch kondygnacji.</w:t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 Zadaszenia zabudowy należy kształtować w formie dachów dwuspadowych lub wielospadowych o kącie nachylenia połaci dachowych do płaszczyzny przekroju poziomego budynku w przedziale 5º-35º.</w:t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aksymalną powierzchnię zabudowy w stosunku do powierzchni działki ustala się w wielkości 65%.</w:t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214" w:right="-28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nimalny udział powierzchni biologicznie czynnej w stosunku do powierzchni działki ustala się w wielkości 15%.</w:t>
            </w:r>
          </w:p>
        </w:tc>
      </w:tr>
    </w:tbl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/>
      </w:pPr>
      <w:r>
        <w:rPr/>
        <w:t>Nieustalone w planie warunki zabudowy i zagospodarowania terenu regulują (odpowiednio) właściwe przepisy budowlane.</w:t>
      </w:r>
    </w:p>
    <w:p>
      <w:pPr>
        <w:pStyle w:val="Normal"/>
        <w:ind w:left="360" w:right="-30" w:hanging="0"/>
        <w:jc w:val="both"/>
        <w:rPr/>
      </w:pPr>
      <w:r>
        <w:rPr/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>
          <w:b/>
          <w:bCs/>
        </w:rPr>
        <w:t xml:space="preserve">§ 7. </w:t>
      </w:r>
      <w:r>
        <w:rPr>
          <w:bCs/>
        </w:rPr>
        <w:t>Ustalenia dotyczące zasad budowy systemów komunikacji i infrastruktury technicznej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1. Drogi i ciągi komunikacyjne.</w:t>
      </w:r>
    </w:p>
    <w:p>
      <w:pPr>
        <w:pStyle w:val="Normal"/>
        <w:ind w:right="-30" w:firstLine="284"/>
        <w:jc w:val="both"/>
        <w:rPr/>
      </w:pPr>
      <w:r>
        <w:rPr/>
      </w:r>
    </w:p>
    <w:tbl>
      <w:tblPr>
        <w:tblW w:w="101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91"/>
        <w:gridCol w:w="2087"/>
        <w:gridCol w:w="4012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znaczenie terenu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komunikacyjn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techniczna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asa drogowego w liniach rozgraniczających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KD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(ulica) powiatow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1x2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 istniejących liniach rozgraniczających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KDWp, 2 KDWp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wewnętrzn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ągi pieszo-jezdne¹)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 istniejących liniach rozgraniczających</w:t>
            </w:r>
          </w:p>
        </w:tc>
      </w:tr>
    </w:tbl>
    <w:p>
      <w:pPr>
        <w:pStyle w:val="Normal"/>
        <w:ind w:right="-30" w:firstLine="284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right="-30" w:firstLine="284"/>
        <w:jc w:val="both"/>
        <w:rPr/>
      </w:pPr>
      <w:r>
        <w:rPr/>
        <w:t>¹) minimalna szerokość jezdni – 5 m (jak dla ciągu pieszo-jezdnego w rozumieniu przepisów budowlanych)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2. Dla zabudowy oznaczonej symbolami: 1PSU i 2PSU ilość miejsc parkingowych należy (odpowiednio) zapewnić w granicach przedmiotowych działek budowlanych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3. Pozostawia się oznaczoną w rysunku planu sieć kanalizacji sanitarnej ø600. Ewentualna jej przebudowa na koszt inwestora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4. W granicach planu: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a)</w:t>
        <w:tab/>
        <w:t>każda z działek budowlanych przeznaczonych pod zabudowę budynkami przeznaczonymi na pobyt ludzi powinna mieć zapewnioną możliwość przyłączenia uzbrojenia działki lub bezpośrednio budynku do zewnętrznych sieci: wodociągowej, kanalizacji sanitarnej, elektroenergetycznej i gazowej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b)</w:t>
        <w:tab/>
        <w:t>zasilanie elektroenergetyczne działek budowlanych należy realizować liniami napowietrznymi lub kablowymi NN z istniejących lub projektowanych stacji transformatorowych SN/nN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c)</w:t>
        <w:tab/>
        <w:t>zaopatrzenie w ciepło każdej z działek budowlanych przeznaczonych na pobyt ludzi należy zapewnić z indywidualnych lub scentralizowanych źródeł ciepła                 (z wykluczeniem stosowania paliw węglowych w indywidualnych źródłach ciepła)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d)</w:t>
        <w:tab/>
        <w:t>wody opadowe należy odprowadzić do systemu istniejącej kanalizacji deszczowej a w przypadku braku w/w kanalizacji - na teren nieutwardzony lub do dołów chłonnych na własnej działce (alternatywnie zezwala się na inne rozwiązania zgodne z warunkami określonymi przepisami prawa wodnego i budowlanego);</w:t>
      </w:r>
    </w:p>
    <w:p>
      <w:pPr>
        <w:pStyle w:val="Normal"/>
        <w:ind w:left="426" w:right="-28" w:hanging="284"/>
        <w:jc w:val="both"/>
        <w:rPr/>
      </w:pPr>
      <w:r>
        <w:rPr/>
      </w:r>
    </w:p>
    <w:p>
      <w:pPr>
        <w:pStyle w:val="Normal"/>
        <w:ind w:left="426" w:right="-28" w:hanging="284"/>
        <w:jc w:val="both"/>
        <w:rPr/>
      </w:pPr>
      <w:r>
        <w:rPr/>
        <w:t>e)</w:t>
        <w:tab/>
        <w:t>zasilanie w gaz ziemny ustala się z istniejącej sieci gazowej średniego ciśnienia, z uwzględnieniem połączeń systemowych z sieciami gazowymi poza terenem objętym planem. Rozbudowę i przebudowę sieci należy zlokalizować w pasach drogowych poza obszarem jezdni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5. Zaopatrzenie w wodę dla celów bytowych i przeciwpożarowych należy zapewnić przez przyłączenie działek budowlanych do miejskiej sieci wodociągowej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6. Odprowadzenie ścieków z terenów w granicach planu powinno nastąpić przez przyłączenie działek budowlanych do gminnej sieci kanalizacji sanitarnej z przesyłem ścieków do miejskiej oczyszczalni ścieków. Nie zezwala się na stosowanie zbiorników na ścieki oraz indywidualnych oczyszczalni ścieków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7. Zasady przyłączeń do sieci, o których mowa w punkcie 4a) powinny być określone w stosownych warunkach technicznych, wydawanych na podstawie przepisów odrębnych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8. Linie telekomunikacyjne należy projektować jako podziemne                                         z rozprowadzeniem w pasach drogowych dróg: 1KD, 1KDWp, 2KDWp. W przypadku kolizji projektowanych obiektów z urządzeniami telekomunikacyjnymi w/w urządzenia należy przebudować na warunkach określonych przez TP S.A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9. W granicach planu nie ustala się inwestycji należących do zadań własnych gminy z zakresu infrastruktury technicznej, o których mowa w przepisach art. 20 ust. 1 ustawy o planowaniu i zagospodarowaniu przestrzennym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>
          <w:bCs/>
        </w:rPr>
        <w:t>Ustalenia dotyczące stawek z tytułu art. 36 ust. 4 ustawy o planowaniu i zagospodarowaniu przestrzennym: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85"/>
      </w:tblGrid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znaczenie teren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 %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PSU, 2 PSU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KD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*)</w:t>
            </w:r>
          </w:p>
        </w:tc>
      </w:tr>
      <w:tr>
        <w:trPr/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KDWp, 2 KDWp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*)</w:t>
            </w:r>
          </w:p>
        </w:tc>
      </w:tr>
    </w:tbl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/>
      </w:pPr>
      <w:r>
        <w:rPr/>
        <w:t>*) Dla w/w pozycji stawki z tytułu przepisów art. 36 ust. 4 ustawy o planowaniu i zagospodarowaniu przestrzennym nie mają zastosowania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>
          <w:bCs/>
        </w:rPr>
        <w:t>W granicach planu tracą moc ustalenia i rysunek miejscowego planu zagospodarowania przestrzennego terenu położonego pomiędzy ulicami: Suwalską, Szosą Obwodową, Białostocką i projektowaną zbiorczą tranzytową uchwalonego uchwałą Nr XII/63/99 Rady Miejskiej w Giżycku z dnia 2 lipca 1999 r. (Dziennik Urzędowy Województwa Warmińsko-Mazurskiego z 1999r., Nr 51 poz. 952)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10. </w:t>
      </w:r>
      <w:r>
        <w:rPr>
          <w:bCs/>
        </w:rPr>
        <w:t>1. Uchwała podlega ogłoszeniu w Dzienniku Urzędowym Województwa Warmińsko-Mazurskiego.</w:t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284"/>
        <w:jc w:val="both"/>
        <w:rPr/>
      </w:pPr>
      <w:r>
        <w:rPr/>
        <w:t>2. Wykonanie uchwały powierza się Burmistrzowi Miasta Giżycka.</w:t>
      </w:r>
    </w:p>
    <w:p>
      <w:pPr>
        <w:pStyle w:val="Normal"/>
        <w:ind w:right="-30" w:firstLine="284"/>
        <w:jc w:val="both"/>
        <w:rPr/>
      </w:pPr>
      <w:r>
        <w:rPr/>
      </w:r>
    </w:p>
    <w:p>
      <w:pPr>
        <w:pStyle w:val="Normal"/>
        <w:ind w:right="-30" w:firstLine="284"/>
        <w:jc w:val="both"/>
        <w:rPr>
          <w:b/>
          <w:b/>
          <w:bCs/>
        </w:rPr>
      </w:pPr>
      <w:r>
        <w:rPr>
          <w:b/>
          <w:bCs/>
        </w:rPr>
        <w:t xml:space="preserve">§ 11. </w:t>
      </w:r>
      <w:r>
        <w:rPr>
          <w:bCs/>
        </w:rPr>
        <w:t>Uchwała wchodzi w życie po 30 dniach od daty jej ogłoszenia w Dzienniku Urzędowym Województwa Warmińsko-Mazu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 Marian Lemec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Załącznik Nr 2</w:t>
      </w:r>
    </w:p>
    <w:p>
      <w:pPr>
        <w:pStyle w:val="Normal"/>
        <w:ind w:left="6237" w:hanging="0"/>
        <w:rPr/>
      </w:pPr>
      <w:r>
        <w:rPr/>
        <w:t>do uchwały Nr XV/103/07</w:t>
      </w:r>
    </w:p>
    <w:p>
      <w:pPr>
        <w:pStyle w:val="Normal"/>
        <w:ind w:left="6237" w:hanging="0"/>
        <w:rPr/>
      </w:pPr>
      <w:r>
        <w:rPr/>
        <w:t>Rady Miejskiej w Giżycku</w:t>
      </w:r>
    </w:p>
    <w:p>
      <w:pPr>
        <w:pStyle w:val="Normal"/>
        <w:ind w:left="6237" w:hanging="0"/>
        <w:rPr/>
      </w:pPr>
      <w:r>
        <w:rPr/>
        <w:t>z dnia 6 grudnia 2007r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20 ust. 1 ustawy z dnia 27 marca 2003 r.                             o planowaniu i zagospodarowaniu przestrzennym (Dz.U. z 2003 r. Nr 80, poz. 717, z 2004 r. Nr 6, poz. 41, Nr 141, poz. 1492, z 2005 r. Nr 113, poz. 954, Nr 130, poz. 1087, z 2006 r. Nr 45, poz. 319, Nr 225, poz. 1635,                 z 2007r. Nr 127, poz. 880) Rada Miejska w Giżycku postanawia,                        co następuje:</w:t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wierdza się zgodność miejscowego planu zagospodarowania przestrzennego terenu położonego przy ulicy Białostockiej w Giżycku z ustaleniami studium uwarunkowań i kierunków zagospodarowania przestrzennego miasta Giżycka, uchwalonego uchwałą Nr XXII/16/2000 Rady Miejskiej w Giżycku z dnia 24 marca 2000 r.</w:t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a. Do projektu planu, w trakcie pierwszego wyłożenia do publicznego wglądu, wniesiono uwagi w trybie przepisów art. 18 ustawy o planowaniu i zagospodarowaniu przestrzennym, rozstrzygnięte uchwałą Nr XI/58/07 Rady Miejskiej w Giżycku z dnia 6 września 2007r. </w:t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. Do projektu planu, w trakcie drugiego wyłożenia do publicznego wglądu, nie wniesiono uwag w trybie przepisów art. 18 ustawy o planowaniu i zagospodarowaniu przestrzennym.</w:t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wiązku z treścią § 7 pkt 9 uchwały w granicach planu nie występują zadania własne gminy z zakresu infrastruktury technicznej, o których mowa w art. 20 ust. 1 ustawy o planowaniu i zagospodarowaniu przestrzennym. </w:t>
      </w:r>
    </w:p>
    <w:p>
      <w:pPr>
        <w:pStyle w:val="TextBody"/>
        <w:ind w:right="21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 Marian Lemec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3" w:hanging="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5:00Z</dcterms:created>
  <dc:creator>UM</dc:creator>
  <dc:description/>
  <cp:keywords/>
  <dc:language>en-US</dc:language>
  <cp:lastModifiedBy>UM</cp:lastModifiedBy>
  <dcterms:modified xsi:type="dcterms:W3CDTF">2007-12-21T12:45:00Z</dcterms:modified>
  <cp:revision>1</cp:revision>
  <dc:subject/>
  <dc:title>Uchwała Nr XV/103/07</dc:title>
</cp:coreProperties>
</file>