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Uchwała nr XLVII/101/06 </w:t>
        <w:br/>
        <w:t xml:space="preserve">Rady Miejskiej w Giżycku </w:t>
        <w:br/>
        <w:t xml:space="preserve">z dnia 25 października 2006r. </w:t>
        <w:br/>
        <w:br/>
        <w:t xml:space="preserve">w sprawie oceny aktualności studium uwarunkowań i kierunków zagospodarowania </w:t>
        <w:br/>
        <w:t xml:space="preserve">przestrzennego miasta Giżycka oraz miejscowych planów zagospodarowania </w:t>
        <w:br/>
        <w:t xml:space="preserve">przestrzennego. </w:t>
        <w:br/>
        <w:br/>
        <w:br/>
        <w:t xml:space="preserve">Na podstawie art.18 ust.2 pkt 5 ustawy z dnia 8 marca 1990r. o samorządzie gminnym (tekst jedn. Dz.U. z 2001r. Nr 142 poz.1591, zm.: Dz.U. z 2002r. Nr 23 poz. 220, Nr 62 poz. 558, Nr 113 poz. 984; Dz.U. z 2003r. Nr 214 poz. 1806, Nr 80 poz.717, Nr 162 poz.1568; Dz.U. z 2004r. Nr 153 poz.1271, Nr 102 poz.1055, Nr 116 poz.1203, Nr 214 poz.1806; Dz.U. z 2005r. Nr 172 poz.1441; Dz.U. 2006r. Nr 17 poz.128) oraz art.32 ustawy z dnia 27 marca 2003r. o planowaniu i zagospodarowaniu przestrzennym (Dz.U.Nr 80 z 2003r. poz.717, zm.: Dz.U. z 2004r. Nr 6 poz.41, Nr 141 poz.1492; Dz.U. z 2005r. Nr 113 poz.954, Nr 130 poz.1087; Dz.U. z 2006r. Nr 45 poz.319) Rada Miejska w Giżycku uchwala, co następuje: </w:t>
        <w:br/>
        <w:br/>
        <w:br/>
        <w:t xml:space="preserve">§ 1. Uznaje się za aktualne: </w:t>
        <w:br/>
        <w:t xml:space="preserve">1. Studium uwarunkowań i kierunków zagospodarowania przestrzennego miasta Giżycka </w:t>
        <w:br/>
        <w:t xml:space="preserve">2. Miejscowy Plan Zagospodarowania Przestrzennego obszaru Śródmieścia m.Giżycka, zawartego między ulicami: Dąbrowskiego, Kolejową, przedłużeniem Al.1 Maja, Placem Grunwaldzkim i Warszawską </w:t>
        <w:br/>
        <w:t xml:space="preserve">3. Miejscowy Plan Zagospodarowania Przestrzennego terenu położonego pomiędzy ulicami: Suwalską, Szosą Obwodową, Białostocką i projektowaną zbiorczą tranzytową </w:t>
        <w:br/>
        <w:t xml:space="preserve">4. Miejscowy Plan Zagospodarowania Przestrzennego fragmentu m.Giżycka obejmującego teren osiedla Wilanów </w:t>
        <w:br/>
        <w:t xml:space="preserve">5. Miejscowy Plan Zagospodarowania Przestrzennego terenu zawartego pomiędzy ulicami: Konarskiego, 3 Maja, Sikorskiego i Okrzei w Giżycku </w:t>
        <w:br/>
        <w:t xml:space="preserve">6. Miejscowy Plan Zagospodarowania Przestrzennego fragmentu śródmieścia m.Giżycka, terenu zawartego między ulicami: Nadbrzeżną, Kolejową, Al.1 Maja oraz istniejącą zabudową mieszkaniową wielorodzinną </w:t>
        <w:br/>
        <w:t xml:space="preserve">7. Miejscowy Plan Zagospodarowania Przestrzennego terenu zawartego między ulicami: Staszica, Suwalską, Obwodową i Jagiełły </w:t>
        <w:br/>
        <w:t xml:space="preserve">8. Miejscowy Plan Zagospodarowania Przestrzennego terenu zawartego między ulicami: 3 Maja, Sikorskiego, Olsztyńską oraz kanałem Łuczańskim (obecna nazwa kanał Giżycki) </w:t>
        <w:br/>
        <w:t xml:space="preserve">9. Miejscowy Plan Zagospodarowania Przestrzennego terenu zawartego między ulicami: Warszawską, Wodociągową, Jagiełły, Daszyńskiego, al.1 Maja i Placem Grunwaldzkim </w:t>
        <w:br/>
        <w:br/>
        <w:t xml:space="preserve">§ 2. Uchwała wchodzi w życie z dniem podjęcia. </w:t>
        <w:br/>
        <w:br/>
        <w:br/>
        <w:t xml:space="preserve">Przewodniczący </w:t>
        <w:br/>
        <w:t xml:space="preserve">/-/ </w:t>
        <w:br/>
        <w:t>Edward Żela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5:00Z</dcterms:created>
  <dc:creator>UM</dc:creator>
  <dc:description/>
  <cp:keywords/>
  <dc:language>en-US</dc:language>
  <cp:lastModifiedBy>UM</cp:lastModifiedBy>
  <dcterms:modified xsi:type="dcterms:W3CDTF">2007-01-15T13:25:00Z</dcterms:modified>
  <cp:revision>2</cp:revision>
  <dc:subject/>
  <dc:title/>
</cp:coreProperties>
</file>