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ła nr VI/14/07 </w:t>
        <w:br/>
        <w:t xml:space="preserve">Rady Miejskiej w Giżycku </w:t>
        <w:br/>
        <w:t xml:space="preserve">z dnia 2 marca 2007r. </w:t>
        <w:br/>
        <w:br/>
        <w:t xml:space="preserve">w sprawie: przystąpienia do sporządzenia miejscowego planu zagospodarowania przestrzennego.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Na podstawie art.18 ust.2 pkt 5 ustawy z dnia 8 marca 1990r. o samorządzie gminnym (tekst jedn. Dz.U. z 2001r. Nr 142 poz.1591, zm.: Dz.U. z 2002r. Nr 23 poz. 220, Nr 62 poz. 558, Nr 113 poz. 984; Dz.U. z 2003r. Nr 214 poz. 1806, Nr 80 poz.717, Nr 162 poz.1568; Dz.U. z 2004r. Nr 153 poz.1271, Nr 102 poz.1055, Nr 116 poz.1203, Nr 214 poz.1806; Dz.U. z 2005r. Nr 172 poz.1441; Dz.U. 2006r. Nr 17 poz.128) oraz art.14 ustawy z dnia 27 marca 2003r. o planowaniu i zagospodarowaniu przestrzennym (Dz.U.Nr 80 z 2003r. poz.717, zm.: Dz.U. z 2004r. Nr 6 poz.41, Nr 141 poz.1492; Dz.U. z 2005r. Nr 113 poz.954, Nr 130 poz.1087; Dz.U. z 2006r. Nr 45 poz.319) Rada Miejska w Giżycku uchwala, co następuje: </w:t>
        <w:br/>
        <w:br/>
        <w:t xml:space="preserve">§ 1. 1. Przystąpić do sporządzenia miejscowego planu zagospodarowania przestrzennego terenu zawartego między jeziorem Niegocin, kanałem Giżyckim, ulicami: Kolejową, Gdańską, Jeziorną, północną granicą działki nr 302/33 oraz granicą administracyjną miasta Giżycka. </w:t>
        <w:br/>
        <w:t xml:space="preserve">Granice obszaru objętego planem pokazuje mapa w skali 1:5000, stanowiąca załącznik </w:t>
        <w:br/>
        <w:t xml:space="preserve">graficzny nr 1 do niniejszej uchwały. </w:t>
        <w:br/>
        <w:t xml:space="preserve">2. Plan miejscowy określać będzie obowiązkowo: </w:t>
        <w:br/>
        <w:t xml:space="preserve">- przeznaczenie terenów oraz linie rozgraniczające tereny o różnym przeznaczeniu </w:t>
        <w:br/>
        <w:t xml:space="preserve">lub różnych zasadach zagospodarowania; </w:t>
        <w:br/>
        <w:t xml:space="preserve">- zasady ochrony i kształtowania ładu przestrzennego; </w:t>
        <w:br/>
        <w:t xml:space="preserve">- zasady ochrony środowiska, przyrody i krajobrazu kulturowego; </w:t>
        <w:br/>
        <w:t xml:space="preserve">- zasady ochrony dziedzictwa kulturowego i zabytków oraz dóbr kultury </w:t>
        <w:br/>
        <w:t xml:space="preserve">współczesnej; </w:t>
        <w:br/>
        <w:t xml:space="preserve">- wymagania wynikające z potrzeb kształtowania przestrzeni publicznych; </w:t>
        <w:br/>
        <w:t xml:space="preserve">- parametry i wskaźniki kształtowania zabudowy oraz zagospodarowania terenu, </w:t>
        <w:br/>
        <w:t xml:space="preserve">w tym linie zabudowy, gabaryty obiektów i wskaźniki intensywności zabudowy; </w:t>
        <w:br/>
        <w:t xml:space="preserve">- granice i sposoby zagospodarowania terenów lub obiektów podlegających ochronie, ustalonych na podstawie odrębnych przepisów; </w:t>
        <w:br/>
        <w:t xml:space="preserve">- szczegółowe zasady i warunki scalania i podziału nieruchomości objętych planem miejscowym; </w:t>
        <w:br/>
        <w:t xml:space="preserve">- szczegółowe warunki zagospodarowania terenów oraz ograniczenia w ich użytkowaniu, w tym zakaz zabudowy, </w:t>
        <w:br/>
        <w:t xml:space="preserve">- zasady modernizacji, rozbudowy i budowy systemów komunikacji i infrastruktury technicznej; </w:t>
        <w:br/>
        <w:t xml:space="preserve">- sposób i termin tymczasowego zagospodarowania, urządzania i użytkowania </w:t>
        <w:br/>
        <w:t xml:space="preserve">terenów; </w:t>
        <w:br/>
        <w:t xml:space="preserve">- stawki procentowe, na podstawie których ustala się opłatę, o której mowa w </w:t>
        <w:br/>
        <w:t xml:space="preserve">art.36 ust.4 ustawy o planowaniu i zagospodarowaniu przestrzennym. </w:t>
        <w:br/>
        <w:br/>
        <w:t xml:space="preserve">§ 2. Uchyla się uchwałę nr XXVIII/74/2000 Rady Miejskiej w Giżycku z dnia </w:t>
        <w:br/>
        <w:t xml:space="preserve">24 listopada 2000r. oraz uchwałę nr XL/82/01 Rady Miejskiej w Giżycku z dnia </w:t>
        <w:br/>
        <w:t xml:space="preserve">26 października 2001r. </w:t>
        <w:br/>
        <w:br/>
        <w:t xml:space="preserve">§ 3. Wykonanie uchwały powierza się Burmistrzowi Miasta Giżycka. </w:t>
        <w:br/>
        <w:br/>
        <w:t xml:space="preserve">§ 4. Uchwała wchodzi w życie z dniem podjęcia. </w:t>
        <w:br/>
        <w:br/>
        <w:t xml:space="preserve">Przewodniczący Rady </w:t>
        <w:br/>
        <w:t xml:space="preserve">/-/ </w:t>
        <w:br/>
        <w:t>dr Marian Lemech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1:00Z</dcterms:created>
  <dc:creator>Małgorzata Kuncer</dc:creator>
  <dc:description/>
  <cp:keywords/>
  <dc:language>en-US</dc:language>
  <cp:lastModifiedBy>Małgorzata Kuncer</cp:lastModifiedBy>
  <dcterms:modified xsi:type="dcterms:W3CDTF">2008-11-21T12:01:00Z</dcterms:modified>
  <cp:revision>2</cp:revision>
  <dc:subject/>
  <dc:title/>
</cp:coreProperties>
</file>