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b/>
          <w:color w:val="000000"/>
        </w:rPr>
        <w:t xml:space="preserve">Uchwała nr XXXV/107/05 </w:t>
        <w:br/>
        <w:t xml:space="preserve">Rady Miejskiej w Giżycku </w:t>
        <w:br/>
        <w:t xml:space="preserve">z dnia 21 października 2005r. </w:t>
        <w:br/>
        <w:br/>
        <w:t>w sprawie kierunków rozwoju oświaty w mieście Giżycko w latach 2005 – 2010 .</w:t>
      </w:r>
      <w:r>
        <w:rPr>
          <w:color w:val="000000"/>
        </w:rPr>
        <w:t xml:space="preserve"> </w:t>
        <w:br/>
        <w:br/>
        <w:t xml:space="preserve">Na podstawie art. 18 ust. 2 pkt 6 ustawy z dnia 8 marca 1990r. o samorządzie gminnym ( DZ.U. z 2001r. Nr 142, poz. 1591 z późn. zm. ) oraz art. 5 ust. 7 ustawy z dnia 7 września 1991r. o systemie oświaty ( Dz.U.z 2004r. Nr 256, poz. 2572 z późn. zm. ) Rada Miejska w Giżycku uchwala, co następuje: </w:t>
        <w:br/>
        <w:br/>
        <w:t xml:space="preserve">§ 1. Przyjmuje się kierunki rozwoju oświaty w mieście Giżycko w latach 2005 – 2010, stanowiące załącznik do niniejszej uchwały. </w:t>
        <w:br/>
        <w:br/>
        <w:t xml:space="preserve">§ 2. Wykonanie uchwały powierza się Burmistrzowi Miasta Giżycka. </w:t>
        <w:br/>
        <w:br/>
        <w:t xml:space="preserve">§ 3. Uchwała wchodzi w życie z dniem podjęcia. </w:t>
        <w:br/>
        <w:br/>
        <w:t xml:space="preserve">Przewodniczący </w:t>
        <w:br/>
        <w:br/>
        <w:t>Andrzej Kralkowski</w:t>
      </w:r>
    </w:p>
    <w:p>
      <w:pPr>
        <w:pStyle w:val="Tekstpodstawowy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spakajanie potrzeb oświatowych w szkołach i placówkach oświatowych, których organem prowadzącym jest giżycka gmina miejska jest ukierunkowane na zapewnienie możliwie najlepszych warunków harmonijnego rozwoju i wykształcenia uczniów w różnych grupach wiekowych – dzieciom przedszkolnym, uczniom szkół podstawowych i gimnazjów.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Podstawowym celem tych działań jest zapewnienie wysokiej jakości pracy szkół tak, aby umożliwić harmonijny rozwój zdolności intelektualnych, fizycznych, duchowych i moralnych. Szkoły i placówki powinny zapewnić nauczanie i wychowanie młodego pokolenia aby najlepiej mogło ono funkcjonować w społeczeństwie, zgodnie z interesem rodziny i państwa, a także zdobywanie zdolności umożliwiających życie we współczesnym świecie i korzystanie z dorobku cywilizacji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Celem jest nie tylko nauka, ale także wyrównywanie szans dla wszystkich uczniów, zależnie od ich potrzeb i możliwości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Szkoła powinna stać się tętniącym życiem centrum – oświatowym, społecznym, kulturalnym i sportowym danej społeczności lokal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łówne cele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360"/>
        <w:jc w:val="both"/>
        <w:rPr/>
      </w:pPr>
      <w:r>
        <w:rPr>
          <w:lang w:val="pl-PL"/>
        </w:rPr>
        <w:t xml:space="preserve">Dotyczą one przede wszystkim usprawnienia i poprawy jakości działania w różnych obszarach funkcjonowania oświaty. Większość celów dotyczy szkół wszystkich typów, choć sposoby ich realizacji mogą być zróżnicowane, zależnie od wieku uczniów i poziomu nauczania. </w:t>
      </w:r>
      <w:r>
        <w:rPr/>
        <w:t>Możemy wyróżnić następujące cele szczegółowe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ewnienie równych szans i warunków dostępności do szkół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ewnienie odpowiednich warunków wychowania, opieki oraz</w:t>
        <w:br/>
        <w:t xml:space="preserve">   bezpieczeństwa.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ewnienie wysokiego poziomu kształc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worzenie warunków dla edukacji osób niepełnosprawnych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niesienie poziomu pracy kadry nauczycielskiej i kierowniczej.</w:t>
      </w:r>
    </w:p>
    <w:p>
      <w:pPr>
        <w:pStyle w:val="Normal"/>
        <w:ind w:left="36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prawnienie systemu zarządzania oświatą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łatwienie rozwoju szkół i placówek niepublicznych, uzupełniających miejską ofertę oświatową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Aby to realizować przyjęto następujące kierunk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Zapewnienie równych szans i warunków dostępności do szkół i placówek oświatow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1.Dostosowanie sieci szkół i placówek oświatowych do zmian demograficznych rozwoju miast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iza prognoz demograficznych na lata 2005 - 20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Miejs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placówek oświatow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zwój Zespołu Szkół Nr 1 i Przedszkola Nr 1 jako placówek integracyjnych. Rozwój klas sportowych w szkołach podstawowych i gimnazja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bozy szkoleniow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wyjazdy w ramach rozgrywek ligowych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wyposażenie i stałe uzupełnianie bazy sprzętu sportowego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żywienie i specjalistyczna opieka lekarska,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zbogacanie oferty edukacyjnej szkół i placówek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szkół i placów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ążenie do obniżenia liczebności uczniów w klasie do 26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6/7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2. Dostosowanie szkół i placówek oświatowych do potrzeb osób niepełnosprawn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>
          <w:trHeight w:val="224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Instalowanie wind, podjazdów  dla osób niepełnosprawnych w placówkach z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oddziałami integracyjnym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Przebudowanie wejść , sanitariatów oraz innych pomieszczeń placówkach, aby były one dostępne dla uczniów z niepełnosprawnością ruchow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placów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Zapewnienie wysokiego poziomu kształc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>Stworzenie systemu wspierania uczniów wybitnie uzdolnion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racowanie oraz wprowadzenie regulaminu stypendiów motywacyjn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ganizacja oraz koordynacja konkursów przedmiotowych na szczeblu miasta (opracowanie terminarza konkursów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ZOSi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opagowanie szkolnej twórczości artystycznej na szczeblu miasta (przegląd twórczości artystycznej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 GCK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ożliwienie uczniom udziału w zajęciach rozwijających ich zainteresowania min. poprzez organizację zajęć płatn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 GCK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>Wyróżnianie szkół osiągających najwyższe wyniki dydaktycz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podstawie analizy wyników zewnętrznych sprawdzianów oraz egzaminów wspomagać działania szkół w ich bieżącym funkcjonowani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kreślenie zakresu anali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owołanie organu analizując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kreślenie czynników wpływających na wyniki,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Miejs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szkó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ZOSi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d roku 200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dstawienie wyników sprawdzianów i egzaminów zewnętrznych w październiku każdego rok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różnianie szkół osiągających najwyższe wyniki w sprawdzianach i egzaminach zewnętrznych/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>Otoczenie pomocą uczniów z trudnościami  uczeniu się oraz dysharmonijnie rozwijającymi się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rganizacja zgodnie z obowiązującymi przepisami zajęć korekcyjno – kompensacyjnych oraz dydaktyczno – wyrównawczych  przez wykwalifikowanych nauczycie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5/0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enie w przedszkolach oraz klasach I-III terapii logopedyczn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placów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Od roku szkolnego 2006/07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>Stworzenie warunków do podniesienia poziomu nauki języków obcych i informatyki we wszystki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zkołach i placówkach oświatow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pieranie szkół/przedszkoli w inicjowaniu i propagowaniu działań edukacyjnych, w celu zwiększenia jakości nauczania języków obcych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pl-PL"/>
              </w:rPr>
            </w:pPr>
            <w:r>
              <w:rPr>
                <w:b/>
                <w:color w:val="0000FF"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ła modernizacja pracowni komputerow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ystematycznie od 2006 rok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posażenie przedszkoli w sprzęt komputerowy w celu korzystania z multimedialnych programów edukacyjn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przedszkol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pieranie międzynarodowej wymiany młodzież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worzenie warunków do nauki języka obcego w przedszkol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przedszkol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worzenie Punktu Informacji Europejskiej odpowiednich Miejskiej Bibliotece Publiczn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 bibliotek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</w:tr>
    </w:tbl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pl-PL"/>
        </w:rPr>
        <w:t>Zapewnienie odpowiednich warunków wychowania, opieki oraz bezpieczeńst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pieranie organizacji młodzieżowych o charakterze prospołecznym /np. harcerstwo, PCK, młodzieżowy wolontariat itp./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Miejs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szkó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rzymanie świetlic szkolnych oraz stołówek  w placówkach oświatow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szkó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e ciągł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łączenie Straży Miejskiej oraz Policji do działań zapewniających bezpieczeństwo uczniom szkół oraz placówek oświatow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szkó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aż Miejsk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ewnienie bezpieczeństwa na terenie szkół obszarów innych placówek poprzez kontrolę obszarów miasta w pobliżu placówek oświatowych, kulturalnych, sportowych oraz innych miejsc, w których przebywa młodzie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aż Miejsk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ewnienie bezpiecznej drogi do szkoły poprzez poprawę oznakowania, opiece na przejściach dla piesz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aż Miejsk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worzenie monitoringu wewnętrznego i dozoru w Szkołach Podstawowych i  Gimnazjach (ochrona bezpośredni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 roku  20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Dążenie  do przywrócenia podstawowej całotygodniowej opieki pielęgniarskiej we wszystkich Szkołach Podstawowych oraz Gimnazja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o roku  200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worzenie filii świetlicy środowiskowej w pobliżu Szkoły Podstawowej Nr 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ierownik  Centrum Profilaktyki i Rozwiązywania Problemów Alkoholowych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alizacja zajęć na basenie (w ramach wychowania fizycznego) dla uczniów klasy II i  III Szkoły Podstawowej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Stworzenie oferty edukacji pozalekcyjnej oraz pozaszkoln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pieranie innowacyjnych projektów  zajęć pozalekcyjnych realizowanych przez szkoły w systemie konkursowy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iejski Zespół Obsługi Szkół i Przedszkol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6/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stalenie niekomercyjnych zasad korzystania przez placówki oświatowe z wyposażenia oraz programów GCK, MOSiR oraz Miejskiej Biblioteki Publiczn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placów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6/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pracowanie współpracy pomiędzy dyrektorami placówek oświatowych a dyrektorem GCK w zakresie 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opozycji form pozaszkolnych kierowanych do dzieci i młodzież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wspomagania działalności pozalekcyjnej szkół przez instruktorów GC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placów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6/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spółpraca z Powiatem Giżyckim w zakresie amatorskiego uprawiania  sportów wodnych przez ucznió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Miejs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6/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sparcie działalności Rady Młodzieżowej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Miejsk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 MZOSiP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6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Wzmocnienie wychowawczej i środowiskowej roli szkoły, promowanie dobrych praktyk współpracy z rodzicami i organizacjami pozarządowym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5.1. Eliminowanie zjawisk patologicznych w szkołach i placówkach oświatowych oraz zapobieganie tym zjawiskom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ganizacja przez szkoły oraz inne jednostki miejskie zorganizowanych akcji „ Lato w mieście” oraz „Zima w mieście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ZOSiP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OPS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C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5/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ganizacja przez GCK oraz MOSiR letniej akcji „ Podwórkowe lato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 GCK i MOSI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5/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alizacja przez placówki oświatowe programów profilaktycznych i wychowawcz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ierownik  Centrum Profilaktyki i Rozwiązywania Problemów Alkoholowy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 i przedszkol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2.  Współpraca z organizacjami pozarządowym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pieranie realizowanych przez organizacje niekomercyjnych programów, szczególnie w zakresi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wychowania patriotyczn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wolontariatu młodzieżow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rozwijania zainteresowa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rozbudzania przedsiębiorczości dzie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i młodzież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rozwoju samorządności młodzież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Miejs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 MZOSiP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5/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ożliwienie organizacjom wykorzystania bazy szkół i innych placówek na działalność statutowa skierowaną do dzieci i młodzież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szkół i inny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placów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5/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pieranie organizacji pozarządowych w zakresie realizacji form letniego zimowego wypoczynku dzieci i młodzież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Miejs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ZOSiP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MOP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5/6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Stworzenie spójnego systemu szkoleń, doradztwa i doskonalenia nauczyciel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kreślenie priorytetów i zasad dystrybucji środków finansowych przeznaczonych na doskonalenie nauczyciel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ZOSiP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szkolnego 2005/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ążenie do podniesienia kwalifikacji kadry pedagogicznej przedszkoli, aby w podstawowym czasie pracy odbywały się zróżnicowane zajęcia rozwijające zainteresowania dzieci, usprawniające, bez dodatkowych opłat wnoszonych przez rodziców na rzecz komercyjnych fir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zy przedszkol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Usprawnienie systemu zarządzania oświatą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ewnienie jednolitych zasad i standardów wynagradzania pracowników administracji i obsługi w szkołach i placówkach oświatow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Miejs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ZOSiP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Opracowanie i zatwierdzenie regulaminów wynagrodzeń do końca grudnia każdego roku, bieżąca aktualizacja zgodnie z obowiązującymi przepisam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łe doskonalenie kadry kierowniczej placówek oświatowych w zakresie zarządzania oświat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 MZOSiP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c placówkom  oświatowym w zdobywaniu środków europejskich ora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odków z  Fundacji na cele oświatow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ZOSiP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czelnik Wydziału Promocj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Integracji Europejskie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iza przez dyrektora placówki oświatowej stopnia realizacji zadań  przedstawionej w koncepcji konkursow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rektor MZOSiP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dstawianie Komisji Społecznej Rady Miejskiej przez Burmistrza analiz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orządzonych przez dyrektorów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8.  Rozwój bazy placówek oświatow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460"/>
        <w:gridCol w:w="47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Zadani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odernizacja placówek oświatowych, zakup pomocy dydaktyczny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ZOSiP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zy szkó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ania ciągłe wg opracowanych      3- letnich terminarzy pra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szerzenie bazy lokalowej Biblioteki Miejskiej w celu poprawy warunków działalności placówk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tworzenie Centrum Informacji Lokalnej w Bibliotece Miejski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przejecie i modernizacja Sali gimnastycznej przy BM – budowa łącznika i windy dla niepełnosprawnych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mistrz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Dyrektor bibliotek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roku 2006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9. Każdego roku ( w październiku ) Burmistrz Miasta przedstawia Radzie Miejskiej sprawozdanie z realizacji uchwały dotyczącej kierunków rozwoju oświaty w mieście Giżycko w latach 2005 – 2010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57:00Z</dcterms:created>
  <dc:creator>xxx</dc:creator>
  <dc:description/>
  <cp:keywords/>
  <dc:language>en-US</dc:language>
  <cp:lastModifiedBy>UM</cp:lastModifiedBy>
  <cp:lastPrinted>2005-10-25T13:36:00Z</cp:lastPrinted>
  <dcterms:modified xsi:type="dcterms:W3CDTF">2005-11-28T08:09:00Z</dcterms:modified>
  <cp:revision>9</cp:revision>
  <dc:subject/>
  <dc:title>2</dc:title>
</cp:coreProperties>
</file>