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7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stawek  podatku od nieruchomoś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podstawie art.18 ust.2 pkt 8 ustawy z dnia 8 marca 1990 roku o samorządzie gminnym (tekst jednolity Dz. U. z 2001r. Nr 142, poz. 1591 ze zm.),  art.5 ust. 1, art. 20c  ustawy z dnia 12 stycznia 1991 roku o podatkach i opłatach lokalnych (tekst jednolity Dz. U. z 2006r. Nr 121, poz. 844 ze zm.) oraz art. 5 ustawy z dnia 20 lipca 2000r. o ogłaszaniu aktów normatywnych i niektórych innych aktów prawnych (tekst jednolity: Dz. U z 2005r. nr 190, poz. 1606 ze zm.) Rada Miejska uchwala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§ 1. Ustala się następujące stawki podatku od nieruchomości:</w:t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3"/>
        <w:gridCol w:w="7730"/>
        <w:gridCol w:w="105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gruntów: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wiązanych z prowadzeniem działalności gospodarczej, bez względu na sposób zakwalifikowania w ewidencji gruntów i budynków od 1m2 powierzchni,  </w:t>
            </w:r>
          </w:p>
          <w:p>
            <w:pPr>
              <w:pStyle w:val="Normal"/>
              <w:rPr/>
            </w:pPr>
            <w:r>
              <w:rPr/>
              <w:t>z wyjątkie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,58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ajętych pod obiekty hotelarskie, kempingi, pola biwakowe oraz inne obiekty, w których są świadczone usługi hotelarskie, spełniające warunki ustawy o usługach turystycznych i posiadające wpis do ewidencji właściwego organu od 1m2 powierzchn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,47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pod jeziorami, zajętych na zbiorniki wodne retencyjne lub elektrowni wodnych od 1 ha powierzchn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,81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pozostałych, w tym zajętych na prowadzenie odpłatnej statutowej działalności pożytku publicznego przez organizacje pożytku publicznego od 1m2 powierzchn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,17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budynków lub ich części: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mieszkalnych od 1m2 powierzchni użytkow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,51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wiązanych z prowadzeniem działalności gospodarczej oraz od budynków mieszkalnych lub ich części zajętych na prowadzenie działalności gospodarczej od 1m2  powierzchni użytkow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wyjątkiem: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3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2  powierzchn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15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ajętych na prowadzenie działalności gospodarczej w zakresie obrotu kwalifikowanym materiałem siewnym od 1m2  powierzchni użytkowej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,41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ajętych na prowadzenie działalności gospodarczej w zakresie udzielania świadczeń zdrowotnych od 1m2  powierzchni użytkow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1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pozostałych, w tym zajętych na prowadzenie odpłatnej statutowej działalności pożytku publicznego przez organizacje pożytku publicznego od 1m2 powierzchni użytkowej, z wyjątkie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4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/>
            </w:pPr>
            <w:r>
              <w:rPr/>
              <w:t>zajętych na placówki opiekuńczo  - wychowawcze od 1m2  powierzchni użytkow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7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budowli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od ich wartości określonej na podstawie art. 4 ust.1 pkt 3 i ust. 3 -7 usta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1.      Pomocą de minimis jest różnica między stawką podatku od nieruchomości,                  o której mowa w § 1 ust. 1 lit. a)  tiret 1, a stawką określoną w § 1 ust. 1 lit.a) oraz różnica między stawką, o której mowa w § 1 ust. 2 lit.b) tiret 1, a stawką określoną w §  1 ust. 2 lit.b) zgodnie z przepisami rozporządzenia Komisji Europejskiej Nr 1998/2006 z dnia 15 grudnia 2006r. w sprawie stosowania art.87 i art.88 Traktatu do pomocy de minimis (Dz.Urz. UE L Nr 379                  z 28.12.2006r.)</w:t>
      </w:r>
    </w:p>
    <w:p>
      <w:pPr>
        <w:pStyle w:val="Normal"/>
        <w:rPr/>
      </w:pPr>
      <w:r>
        <w:rPr/>
        <w:t>2.      Obniżone stawki stosuje się, gdy kwota pomocy udzielona przedsiębiorcy                     w okresie 3 kolejnych lat kalendarzowych nie przekracza 200 tys. euro,                        a przedsiębiorcy działającemu w sektorze transportu drogowego nie może przekroczyć 100 tys. euro”,</w:t>
      </w:r>
    </w:p>
    <w:p>
      <w:pPr>
        <w:pStyle w:val="Normal"/>
        <w:rPr/>
      </w:pPr>
      <w:r>
        <w:rPr/>
        <w:t>3.      Stawki podatku od nieruchomości, o których mowa w § 1 1 ust.1 lit.a tiret 1, ust. 2 lit.b tiret 1  nie mają zastosowanie do sektorów, o których mowa w art. 1 rozporządzenia Komisji Europejskiej Nr 1998/2006  z dnia 15 grudnia 2006r.              w sprawie stosowania  art. 87 i 88 Traktatu  pomocy de minimis (Dz.Urz. UE L Nr 379 z 28.12.2006).</w:t>
      </w:r>
    </w:p>
    <w:p>
      <w:pPr>
        <w:pStyle w:val="Normal"/>
        <w:rPr/>
      </w:pPr>
      <w:r>
        <w:rPr/>
        <w:t>4.      Podmiot ubiegający się o pomoc de minimis jest zobowiązany do przedłożenia            w terminie do dnia 15 stycznia każdego roku podatkowego:</w:t>
      </w:r>
    </w:p>
    <w:p>
      <w:pPr>
        <w:pStyle w:val="Normal"/>
        <w:rPr/>
      </w:pPr>
      <w:r>
        <w:rPr/>
        <w:t>a)      zaświadczeń o pomocy de minimis,  jakie otrzymał w ciągu 3 ostatnich lat kalendarzowych oraz informacji o każdej innej niż de minimis pomocy uzyskanej nie tylko w okresie 3-letnim dotyczącej tych samych kosztów kwalifikowanych, na które udzielana jest pomoc na podstawie niniejszej uchwały,</w:t>
      </w:r>
    </w:p>
    <w:p>
      <w:pPr>
        <w:pStyle w:val="Normal"/>
        <w:rPr/>
      </w:pPr>
      <w:r>
        <w:rPr/>
        <w:t>b)      oświadczenia, iż podmiot nie znajduje się w trudnej sytuacji ekonomicznej, tj. nie spełnia kryteriów określonych w pkt 9-11 Wytycznych wspólnotowych dotyczących pomocy państwa w celu ratowania i restrukturyzacji zagrożonych przedsiębiorstw (Dz. Urz. UE C 244 z 1.10.2004).</w:t>
      </w:r>
    </w:p>
    <w:p>
      <w:pPr>
        <w:pStyle w:val="Normal"/>
        <w:rPr/>
      </w:pPr>
      <w:r>
        <w:rPr/>
        <w:t>5.      Podatnik, który nie dopełnił obowiązku określonego w ust. 4  traci  prawo do stosowania stawek podatku od nieruchomości określonych w § 1 ust.1 lit.a tiret 1, ust. 2 lit.b tiret 1  od początku roku podatkowego, w którym wystąpiły okoliczności powodujące utratę tego prawa.</w:t>
      </w:r>
    </w:p>
    <w:p>
      <w:pPr>
        <w:pStyle w:val="Normal"/>
        <w:rPr/>
      </w:pPr>
      <w:r>
        <w:rPr/>
        <w:t>§ 3. Traci moc uchwała Rady Miejskiej w Giżycku Nr XIV/89/07 z dnia 08 listopada  2007 w sprawie określenia stawek podatku od nieruchomości.</w:t>
      </w:r>
    </w:p>
    <w:p>
      <w:pPr>
        <w:pStyle w:val="Normal"/>
        <w:rPr/>
      </w:pPr>
      <w:r>
        <w:rPr/>
        <w:t>§ 4. Uchwała wchodzi w życie po upływie 14 dni od dnia ogłoszenia jej w Dzienniku Urzędowym Województwa Warmińsko – Mazurskiego i obowiązuje  od dnia 1 stycznia  2009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>/-/</w:t>
      </w:r>
    </w:p>
    <w:p>
      <w:pPr>
        <w:pStyle w:val="Normal"/>
        <w:rPr/>
      </w:pPr>
      <w:r>
        <w:rPr/>
        <w:t>dr Marian Leme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Małgorzata Kuncer</dc:creator>
  <dc:description/>
  <cp:keywords/>
  <dc:language>en-US</dc:language>
  <cp:lastModifiedBy>Małgorzata Kuncer</cp:lastModifiedBy>
  <dcterms:modified xsi:type="dcterms:W3CDTF">2008-12-23T13:18:00Z</dcterms:modified>
  <cp:revision>1</cp:revision>
  <dc:subject/>
  <dc:title/>
</cp:coreProperties>
</file>