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XIV/105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Giży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28  listopada  2003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zmiany uchwały Nr XIII/92/03 Rady Miejskiej w Giżycku z dnia 30 październik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03 r w sprawie określenia stawek podatku od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2"/>
        </w:rPr>
        <w:t>Na  podstawie  art.18 ust.2 pkt.8 ustawy z dnia 8 marca 1990 r o samorządzie gminnym (tekst jednolity Dz.U. z 2001 r Nr 142,poz.1591 z późn.zm.) art.5 ust.1 ustawy z dnia 12 stycznia 1991 roku o podatkach i opłatach  lokalnych (tekst jednolity Dz.U. z 2002 r Nr 9, poz.84 z późn.zm.) Rada Miejska uchwala co naste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rPr/>
      </w:pPr>
      <w:r>
        <w:rPr/>
        <w:t>W § 1 uchwały Nr XIII/92/03 Rady Miejskiej w Giżycku z dnia 30 października 2003 r zmienia  się  zapis w pkt.2 lit.d, który otrzymuje  brzmienie:</w:t>
      </w:r>
    </w:p>
    <w:p>
      <w:pPr>
        <w:pStyle w:val="Normal"/>
        <w:jc w:val="both"/>
        <w:rPr/>
      </w:pPr>
      <w:r>
        <w:rPr/>
        <w:t>d) zajętych  na  prowadzenie  działalności gospodarczej w zakresie udziel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wiadczeń  zdrowotnych  od 1 m² powierzchni użytkowej                                    3,49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Uchwała wchodzi w życie po upływie 14 dni od ogłoszenia w Dzienniku  Urzędowym  Województwa  Warmińsko – Mazurskiego  i  obowiązuje  od  dnia  1  stycznia 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                                       </w:t>
      </w:r>
      <w:r>
        <w:rPr/>
        <w:t>Andrzej  Kralk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43:00Z</dcterms:created>
  <dc:creator>x</dc:creator>
  <dc:description/>
  <dc:language>en-US</dc:language>
  <cp:lastModifiedBy>x</cp:lastModifiedBy>
  <dcterms:modified xsi:type="dcterms:W3CDTF">2004-03-03T09:50:00Z</dcterms:modified>
  <cp:revision>2</cp:revision>
  <dc:subject/>
  <dc:title/>
</cp:coreProperties>
</file>