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UCHWAŁA NR XIII/92/03     </w:t>
        <w:tab/>
        <w:tab/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ady Miejskiej w Giżycku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 dnia  30 październik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w sprawie określenia stawek 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18 ust.2 pkt 8 ustawy z dnia 8 marca 1990 roku o samorządzie gminnym (tekst jednolity Dz. U. z 2001r. Nr 142, poz. 1591 z późn. zm.) art.5 ust.1  ustawy z dnia 12 stycznia 1991 roku o podatkach i opłatach lokalnych ( tekst jednolity Dz. U. z 2002r. Nr 9, poz. 84 ze zm.)  Rada Miejska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 xml:space="preserve">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tala się następujące stawki podatku od nieruchomośc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0"/>
        <w:gridCol w:w="7724"/>
        <w:gridCol w:w="10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gruntów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, bez względu na sposób zakwalifikowania w ewidencji gruntów i budynków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, 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52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pod obiekty hotelarskie, kempingi, pola biwa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2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 jeziorami, zajętych na zbiorniki wodne retencyjne lub elektrowni wodnych od 1 ha powierzchn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,3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1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ynków lub ich części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ieszkal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6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 oraz od budynków mieszkalnych lub ich części zajętych na prowadzenie działalności gospodarczej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sal widowiskowych kin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60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0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obrotu kwalifikowanym materiałem siewnym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0z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udzielania świadczeń zdrowot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2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lacówki opiekuńczo  - wychowawcze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1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owl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ich wartości określonej na podstawie art. 4 ust.1 pkt 3 i ust. 3 -7 usta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łużących do odprowadzania i oczyszczania ścieków, rurociągów i przewody sieci rozdzielczej wody od ich wartości określonej na podstawie art. 4 ust.1 pkt 3 i ust. 3 -7 ustawy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racą moc uchwały Rady Miejskiej w Giżycku  Nr XLI/84/2001 z dnia 29 listopada 2001r. w sprawie określenia stawek podatku od nieruchomości oraz zwolnień z tego podatku oraz uchwały Nr XLIV/15/02 z dnia 14 marca 2002r., Nr III/17/02 z dnia 10 grudnia 2002r., Nr IV/25/02 z dnia 30 grudnia 2002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Uchwała wchodzi w życie po upływie 14 dni od ogłoszenia w Dzienniku Urzędowym Województwa Warmińsko - Mazurskiego, podlega opublikowaniu przez rozplakatowanie i obowiązuje  od dnia 1 stycznia  2004r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Przewodniczący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pacing w:val="2"/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8:00Z</dcterms:created>
  <dc:creator>Ewa Bartłoczukx</dc:creator>
  <dc:description/>
  <dc:language>en-US</dc:language>
  <cp:lastModifiedBy>Urząd Miasta  Giżycko</cp:lastModifiedBy>
  <cp:lastPrinted>2003-11-03T15:16:00Z</cp:lastPrinted>
  <dcterms:modified xsi:type="dcterms:W3CDTF">2004-03-03T08:25:00Z</dcterms:modified>
  <cp:revision>3</cp:revision>
  <dc:subject/>
  <dc:title>                             UCHWAŁA NR       		 </dc:title>
</cp:coreProperties>
</file>