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</w:t>
      </w:r>
      <w:r>
        <w:rPr>
          <w:b/>
          <w:sz w:val="26"/>
        </w:rPr>
        <w:t>UCHWAŁA NR XXXV/90/05</w:t>
      </w:r>
      <w:r>
        <w:rPr>
          <w:b/>
          <w:i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Rady Miejskiej w Giżycku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z  dnia 21 październik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w sprawie określenia stawek 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Na podstawie art.18 ust.2 pkt 8 ustawy z dnia 8 marca 1990 roku o samorządzie gminnym (tekst jednolity Dz. U. z 2001r. Nr 142, poz. 1591, z 2002r. Nr 23,poz. 220, Nr 62, poz. 558, Nr 113, poz. 984, Nr 153, poz. 1271, Nr 214, poz. 1806, ,  z 2003r. Nr 80, poz. 717, Nr 162, poz. 1568; z 2004r, Nr 102, poz. 1055, Nr 116, poz. 1203, Nr 167, poz. 1759;  z 2005r.  Dz. U. Nr 172, poz. 1441, Nr 175, poz. 1457, Nr 190, poz. 1606) oraz  art.5 ust.1  ustawy z dnia 12 stycznia 1991 roku o podatkach i opłatach lokalnych ( tekst jednolity Dz. U. z 2002r. Nr 9, poz. 84, Nr 200, poz. 1683; z 2003r. Nr 96,poz.874, Nr 110, poz. 1039, Nr 188, poz. 1840, Nr 200, poz. 1953, Nr 203, poz. 1966; z 2004r. Nr 92, poz. 880 i poz. 884,  Nr 96, poz. 959, Nr 123, poz. 1291, Nr 281, poz. 2782;  z 2005r. Nr 130, poz. 1087, Nr 143, poz. 1199, Nr 164, poz. 1365, Nr 167, poz. 1399, nr 169, poz. 1419 nr 175, poz. 1462, Nr 179, poz. 1484,)  Rada Miejska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1. Ustala się następujące stawki podatku od nieruchomośc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0"/>
        <w:gridCol w:w="7724"/>
        <w:gridCol w:w="10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powierzchni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5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pod obiekty hotelarskie, kempingi, pola biwa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4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 od 1 ha powierzch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,5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1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ynków lub ich części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eszkal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9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sal widowiskowych kin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6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1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obrotu kwalifikowanym materiałem siewnym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9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udzielania świadczeń zdrowot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7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lacówki opiekuńczo  - wychowawcze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2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owl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łużących do odprowadzania i oczyszczania ścieków, rurociągów i przewody sieci rozdzielczej wody od ich wartości określonej na podstawie art. 4 ust.1 pkt 3 i ust. 3 -7 ustaw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Traci moc uchwała Rady Miejskiej w </w:t>
      </w:r>
      <w:r>
        <w:rPr>
          <w:sz w:val="24"/>
          <w:szCs w:val="24"/>
        </w:rPr>
        <w:t>Giżycku  XXV/79/04 z</w:t>
      </w:r>
      <w:r>
        <w:rPr>
          <w:sz w:val="24"/>
        </w:rPr>
        <w:t xml:space="preserve"> dnia 29 listopada 2004r. w sprawie określenia stawek podatku od nieruchomości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  <w:r>
        <w:rPr/>
        <w:t>Uchwała wchodzi w życie po upływie 14 dni od dnia ogłoszenia jej w Dzienniku Urzędowym Województwa Warmińsko – Mazurskiego i obowiązuje  od dnia 1 stycznia  2006r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ab/>
        <w:t xml:space="preserve">            Przewodniczący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3:00Z</dcterms:created>
  <dc:creator>Urzad Miejski w Gizycku Wydz</dc:creator>
  <dc:description/>
  <cp:keywords/>
  <dc:language>en-US</dc:language>
  <cp:lastModifiedBy>Urzad Miejski w Gizycku Wydz</cp:lastModifiedBy>
  <cp:lastPrinted>2005-10-07T14:19:00Z</cp:lastPrinted>
  <dcterms:modified xsi:type="dcterms:W3CDTF">2005-10-31T12:03:00Z</dcterms:modified>
  <cp:revision>2</cp:revision>
  <dc:subject/>
  <dc:title>                          UCHWAŁA NR  ………   </dc:title>
</cp:coreProperties>
</file>