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UCHWAŁA NR XXXVII/130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IŻYCKU</w:t>
      </w:r>
    </w:p>
    <w:p>
      <w:pPr>
        <w:pStyle w:val="Normal"/>
        <w:jc w:val="center"/>
        <w:rPr/>
      </w:pPr>
      <w:r>
        <w:rPr>
          <w:b/>
          <w:sz w:val="24"/>
        </w:rPr>
        <w:t>z dnia 30  grudnia 2005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 ustalenia wzorów formularzy podatk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 8 ustawy z dnia 8 marca 1990r. o samorządzie gminnym (tekst jednolity Dz. U. z 2001r. nr 142, poz. 1591, Dz. U. z 2002r.</w:t>
      </w:r>
      <w:r>
        <w:rPr>
          <w:sz w:val="24"/>
          <w:szCs w:val="24"/>
        </w:rPr>
        <w:t xml:space="preserve"> Nr 23,poz. 220, Nr 62, poz. 558, Nr 113, poz. 984, Nr 153, poz. 1271, Nr 214, poz. 1806, ,  z 2003r. Nr 80, poz. 717, Nr 162, poz. 1568; z 2004r, Nr 102, poz. 1055, Nr 116, poz. 1203, Nr 167, poz. 1759;  z 2005r.  Dz. U. Nr 172, poz. 1441, Nr 175, poz. 1457, Nr 190, poz. 1606</w:t>
      </w:r>
    </w:p>
    <w:p>
      <w:pPr>
        <w:pStyle w:val="Normal"/>
        <w:jc w:val="both"/>
        <w:rPr/>
      </w:pPr>
      <w:r>
        <w:rPr>
          <w:sz w:val="24"/>
          <w:szCs w:val="24"/>
        </w:rPr>
        <w:t>art.6 ust. 13 ustawy z dnia 12 stycznia 1991r. o podatkach i opłatach lokalnych (tekst jednolity Dz. U. z 2002r. Nr  9, poz. 84, Nr 200, poz. 1683; z 2003r. Nr 96,poz.874, Nr 110, poz. 1039, Nr 188, poz. 1840, Nr 200, poz. 1953, Nr 203, poz. 1966; z 2004r. Nr 92, poz. 880 i poz. 884,  Nr 96, poz. 959, Nr 123, poz. 1291, Nr 281, poz. 2782;  z 2005r. Nr 130, poz. 1087, Nr 143, poz. 1199, Nr 164, poz. 1365, Nr 167, poz. 1399, nr 169, poz. 1419 nr 175, poz. 1462, Nr 179, poz. 1484,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rt.6a ust. 11 ustawy z dnia 15 listopada 1984r. o podatku rolnym (tekst jednolity Dz. U. z 1993r. Nr 94, poz. 431, z 1994r. Nr 1, poz. 3,z 1996r. Nr 91, poz. 409, z 1997r. 43, poz. 272 i nr 137, poz. 926, z 1998r. nr 108, poz. 681, z 2001r. nr 81, poz. 875, z 2002r. nr 200, poz. 1680, z 2003r. nr 110, poz. 1039 i nr 162, poz. 1568 oraz z 2005r. nr 143, poz. 1199, nr 164, poz. 13765, nr 169, poz. 1419, nr 175, poz. 1462 i nr 179, poz. 1484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6 ust.9 ustawy z dnia 30 października 2002r. o podatku leśnym (Dz. U. Nr 200, poz. 1682, i nr 216, poz. 1826, z 2005r. nr 143, poz. 1199, nr 164, poz. 1365, nr 179, poz. 1484) Rada Miejska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stala się wzór formularza – IN-1 -  informacja w sprawie podatku od nieruchomości  (załącznik nr 1 do uchwały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stala się wzór formularza – IRL-1 - informacja w sprawie podatku: rolnego, leśnego      (załącznik nr 2 do uchwały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stala się wzór formularza – DN-1 - deklaracja na podatek od nieruchom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załącznik nr 3 do uchwały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stala się wzór formularza – DR-1 - deklaracja na podatek rol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załącznik nr 4 do uchwały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Ustala się wzór formularza – DL-1 - deklaracja na podatek leś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załącznik nr 5 do uchwały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stala się wzór formularza – ZN-1 – dane o nieruchomościach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(załącznik nr 6 do uchwały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  </w:t>
      </w:r>
      <w:r>
        <w:rPr>
          <w:sz w:val="24"/>
        </w:rPr>
        <w:t>Traci moc uchwała nr IV/20/02 Rady Miejskiej w Giżycku z dnia 30 grudnia 2002r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9" w:hanging="399"/>
        <w:jc w:val="both"/>
        <w:rPr/>
      </w:pPr>
      <w:r>
        <w:rPr>
          <w:b/>
          <w:sz w:val="24"/>
        </w:rPr>
        <w:t>§ 3</w:t>
      </w:r>
      <w:r>
        <w:rPr>
          <w:sz w:val="24"/>
        </w:rPr>
        <w:t xml:space="preserve"> Uchwała podlega opublikowaniu w Dzienniku Urzędowym Województwa Warmińsko - Mazurskiego i obowiązuje od 1 stycznia 2006roku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sz w:val="24"/>
        </w:rPr>
        <w:tab/>
        <w:tab/>
        <w:tab/>
        <w:tab/>
      </w:r>
      <w:r>
        <w:rPr/>
        <w:tab/>
        <w:tab/>
        <w:tab/>
      </w:r>
      <w:r>
        <w:rPr>
          <w:b/>
        </w:rPr>
        <w:tab/>
        <w:tab/>
        <w:t xml:space="preserve"> </w:t>
        <w:tab/>
        <w:tab/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Wiceprzewodnicząca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alina Karp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54:00Z</dcterms:created>
  <dc:creator>Urzad Miejski w Gizycku Wydz</dc:creator>
  <dc:description/>
  <cp:keywords/>
  <dc:language>en-US</dc:language>
  <cp:lastModifiedBy>Urzad Miejski w Gizycku Wydz</cp:lastModifiedBy>
  <dcterms:modified xsi:type="dcterms:W3CDTF">2006-01-02T13:54:00Z</dcterms:modified>
  <cp:revision>2</cp:revision>
  <dc:subject/>
  <dc:title>UCHWAŁA NR</dc:title>
</cp:coreProperties>
</file>