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Uchwała nr XXV/80/04</w:t>
      </w:r>
    </w:p>
    <w:p>
      <w:pPr>
        <w:pStyle w:val="Normal"/>
        <w:ind w:left="283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Rady Miejskiej w Giżycku</w:t>
      </w:r>
    </w:p>
    <w:p>
      <w:pPr>
        <w:pStyle w:val="Normal"/>
        <w:ind w:left="283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z  dnia 28 listopada 2004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sprawie zwolnień z podatku od nieruchomości.</w:t>
      </w:r>
    </w:p>
    <w:p>
      <w:pPr>
        <w:pStyle w:val="TextBodyIndent"/>
        <w:spacing w:lineRule="auto" w:line="360"/>
        <w:rPr/>
      </w:pPr>
      <w:r>
        <w:rPr>
          <w:sz w:val="26"/>
        </w:rPr>
        <w:t>Na podstawie art.18 ust.2 pkt 8 ustawy z dnia 8 marca 1990 roku o samorządzie gminnym (tekst jednolity Dz. U. z 2001r. Nr 142, poz. 1591, z 2002r. Nr 23,poz. 220, Nr 62, poz. 558, Nr 113, poz. 984, Nr 214, poz. 1806, Nr 153,poz.1271, Nr 214, poz.1806; z 2003r. Nr 80, poz. 717, Nr 162, poz. 1568; z 2004r. Nr 102,poz. 1055, Nr 116, poz.1203 oraz  art.7 ust. 3  ustawy z dnia 12 stycznia 1991 roku o podatkach i opłatach lokalnych ( tekst jednolity Dz. U. z 2002r. Nr 9, poz. 84, Nr 200, poz. 1683; z 2003r. Nr 96,poz.874, Nr 110, poz. 1039, Nr 188, poz. 1840, Nr 200, poz. 1953, Nr 203, poz. 1966; z 2004r. Nr 92, poz. 880 i poz. 884,  Nr 96, poz. 959, Nr 123, poz. 1291)  Rada Miejska uchwala,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walnia się od podatku od nieruch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budynki  i grunty lub ich części zajęte na cele publiczne przez gminne  jednostki budżetowe, zakłady budżetowe i  instytucje kultury tworzone  przez  gminę miejską Giżyc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iwnice w budynkach mieszkalnych z wyjątkiem piwnic   zajętych na działaln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hale sportowe, boiska, stadiony, lodowiska i plaże, które nie są związane  z działalnością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grunty zajęte  na cmentarze komun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budynki i grunty stanowiące własność (współwłasność)  gminy, o ile nie są we władaniu osób fizycznych, osób prawnych lub jednostek organizacyjnych nie mających osobowości prawnej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walnia się od podatku od nieruchomości nowo wybudowane i rozbudowane (dotyczy części rozbudowanej)  budynki przeznaczone do   prowadzenia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z „nowo wybudowane i rozbudowane budynki”  rozumie się budynki oddane do użytku albo budynki lub ich części, których użytkowanie rozpoczęto przed ich ostatecznym wykończeniem, po dniu 1 stycznia 200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Zwolnienie z podatku trwa od dnia powstania obowiązku podatkowego w myśl art. 6 ust. 2  ustawy o podatkach i opłatach lokalnych, przez okres prowadzenia działalności gospodarczej, nie dłużej jednak niż 3 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Zwolnienia udziela się od pierwszego dnia miesiąca  następującego po miesiącu, w którym złożono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Zwolnienie może uzyskać jedynie podatnik, który wybudował lub rozbudował budynek na podstawie pozwolenia na budowę. Zwolnienie to nie może być przenoszone na inne osoby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 xml:space="preserve">1.Zwolnienia, o których mowa w  </w:t>
      </w: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 są pomocą publiczną de minimis ich udzielenie następuje z uwzględnieniem przepisów ustawy o postępowaniu w sprawach dotyczących pomocy publicznej dla przedsiębiorców oraz w wydanych na jej podstawie rozporządz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Zwolnienia udziela się, gdy kwota pomocy dla jednego przedsiębiorcy, łącznie z pomocą uzyskaną przez niego w ciągu 3 ostatnich lat nie przekracza 100tys. eu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Zwolnienia nie udziela się, gdy  przedsiębiorca prowadzi działalność w transporcie, w sektorze górnictwa węgla, hutnictwa żelaza i stali, budownictwa okrętowego, motoryzacji, żeglugi morskiej, włókien syntetycznych oraz działalność bezpośrednio związaną z  eksport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 xml:space="preserve">Zwolnienie przysługuje pod warunkiem przedłożenia w terminie  do dnia 31 stycznia każdego roku podatkowego  z zastrzeżeniem postanowień  </w:t>
      </w: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  ust. 3 wymaganych  dokumentów, a w szczególności: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>wniosku o udzielenie zwolnienia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color w:val="808080"/>
          <w:sz w:val="26"/>
        </w:rPr>
      </w:pPr>
      <w:r>
        <w:rPr>
          <w:sz w:val="26"/>
        </w:rPr>
        <w:t>deklaracji w sprawie podatku od nieruchomości lub informacji w sprawie podatku od nieruchomości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color w:val="808080"/>
          <w:sz w:val="26"/>
        </w:rPr>
      </w:pPr>
      <w:r>
        <w:rPr>
          <w:sz w:val="26"/>
        </w:rPr>
        <w:t>oświadczeń i zaświadczeń o uzyskanej pomocy de minimis z okresu ostatnich trzech lat poprzedzających dzień wystąpienia z wnioskiem o udzielenie pomocy łącznie z planowaną pomocą z tytułu zwolnienia z podatku  od nieruchomości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i/>
          <w:i/>
          <w:color w:val="808080"/>
          <w:sz w:val="26"/>
        </w:rPr>
      </w:pPr>
      <w:r>
        <w:rPr>
          <w:sz w:val="26"/>
        </w:rPr>
        <w:t>dokumentów  potwierdzających bud</w:t>
      </w:r>
      <w:r>
        <w:rPr>
          <w:i/>
          <w:sz w:val="26"/>
        </w:rPr>
        <w:t xml:space="preserve">owę </w:t>
      </w:r>
      <w:r>
        <w:rPr>
          <w:sz w:val="26"/>
        </w:rPr>
        <w:t>lub rozbudowę budynku</w:t>
      </w:r>
      <w:r>
        <w:rPr>
          <w:i/>
          <w:sz w:val="26"/>
        </w:rPr>
        <w:t>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>
          <w:b/>
          <w:b/>
          <w:i/>
          <w:i/>
          <w:color w:val="808080"/>
          <w:sz w:val="26"/>
        </w:rPr>
      </w:pPr>
      <w:r>
        <w:rPr>
          <w:sz w:val="26"/>
        </w:rPr>
        <w:t>dokumentu rejestracji przedsiębior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W przypadku utraty warunków uprawniających  do zwolnienia, podatnik jest zobowiązany powiadomić  pisemnie organ podatkowy w terminie 14 dni od dnia wystąpienia okoliczności  powodujących utratę prawa do zwol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odatnik, który nie dopełnił obowiązku określonego w ust. 4 traci  prawo do zwolnienia od początku roku podatkowego, w którym wystąpiły okoliczności powodujące utratę tego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Podatnik, który wprowadził w błąd organ podatkowy co do spełnienia warunków, uprawniających do uzyskania zwolnienia, traci prawo do zwolnienia za cały okres przez jaki korzystał ze zwolnieni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Podatnicy, którzy nabyli prawo do zwolnienia od podatku od nieruchomości na mocy dotychczasowych przepisów zachowują to prawo do czasu wyczerpania  tego prawa - w zakresie i na zasadach określonych w tych przepisach.</w:t>
      </w:r>
    </w:p>
    <w:p>
      <w:pPr>
        <w:pStyle w:val="TextBody"/>
        <w:rPr/>
      </w:pPr>
      <w:r>
        <w:rPr>
          <w:b/>
          <w:sz w:val="26"/>
        </w:rPr>
        <w:t xml:space="preserve">§ 5. </w:t>
      </w:r>
      <w:r>
        <w:rPr>
          <w:sz w:val="26"/>
        </w:rPr>
        <w:t>Traci moc uchwała Rady Miejskiej w Giżycku Nr XIII/93/03 z dnia 30 października 2003r.  w sprawie zwolnień z podatku od nieruchomośc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wchodzi w życie po upływie 14 dni od ogłoszenia w Dzienniku Urzędowym Województwa Warmińsko – Mazurskiego i obowiązuje od 1 stycznia 2005r.</w:t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Przewodniczący </w:t>
      </w:r>
    </w:p>
    <w:p>
      <w:pPr>
        <w:pStyle w:val="Normal"/>
        <w:spacing w:lineRule="auto" w:line="360"/>
        <w:ind w:left="4248" w:firstLine="708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spacing w:lineRule="auto" w:line="360"/>
        <w:ind w:left="4248" w:firstLine="708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Andrzej    Kralkowski</w:t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i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i/>
    </w:rPr>
  </w:style>
  <w:style w:type="character" w:styleId="WW8NumSt3z0">
    <w:name w:val="WW8NumSt3z0"/>
    <w:qFormat/>
    <w:rPr>
      <w:i/>
    </w:rPr>
  </w:style>
  <w:style w:type="character" w:styleId="WW8NumSt4z0">
    <w:name w:val="WW8NumSt4z0"/>
    <w:qFormat/>
    <w:rPr>
      <w:i/>
    </w:rPr>
  </w:style>
  <w:style w:type="character" w:styleId="WW8NumSt5z0">
    <w:name w:val="WW8NumSt5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30:00Z</dcterms:created>
  <dc:creator>UM</dc:creator>
  <dc:description/>
  <cp:keywords/>
  <dc:language>en-US</dc:language>
  <cp:lastModifiedBy>UM</cp:lastModifiedBy>
  <dcterms:modified xsi:type="dcterms:W3CDTF">2004-12-02T14:30:00Z</dcterms:modified>
  <cp:revision>1</cp:revision>
  <dc:subject/>
  <dc:title>                     Uchwała nr XXV/80/04</dc:title>
</cp:coreProperties>
</file>