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</w:t>
      </w:r>
      <w:r>
        <w:rPr>
          <w:b/>
          <w:sz w:val="26"/>
        </w:rPr>
        <w:t xml:space="preserve">UCHWAŁA NR  XXV/79/04   </w:t>
        <w:tab/>
        <w:tab/>
      </w:r>
      <w:r>
        <w:rPr>
          <w:b/>
          <w:i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Rady Miejskiej w Giżycku</w:t>
      </w:r>
    </w:p>
    <w:p>
      <w:pPr>
        <w:pStyle w:val="Normal"/>
        <w:ind w:left="2832"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z  dnia  29 listopad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w sprawie określenia stawek 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/>
        <w:t>Na podstawie art.18 ust.2 pkt 8 ustawy z dnia 8 marca 1990 roku o samorządzie gminnym (tekst jednolity Dz. U. z 2001r. Nr 142, poz. 1591, z 2002r. Nr 23,poz. 220, Nr 62, poz. 558, Nr 113, poz. 984, Nr 214, poz. 1806, Nr 153, poz. 1271, Nr 214, poz. 1806; z 2003r. Nr 80, poz. 717, Nr 162, poz. 1568; z 2004r, Nr 102, poz. 1055, Nr 116, poz. 1203  oraz  art.5 ust.1  ustawy z dnia 12 stycznia 1991 roku o podatkach i opłatach lokalnych ( tekst jednolity Dz. U. z 2002r. Nr 9, poz. 84, Nr 200, poz. 1683; z 2003r. Nr 96,poz.874, Nr 110, poz. 1039, Nr 188, poz. 1840, Nr 200, poz. 1953, Nr 203, poz. 1966; z 2004r. Nr 92, poz. 880 i poz. 884,  Nr 96, poz. 959, Nr 123, poz. 1291  )  Rada Miejska uchwala, co następuje: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§ 1. Ustala się następujące stawki podatku od nieruchomośc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0"/>
        <w:gridCol w:w="7724"/>
        <w:gridCol w:w="10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gruntów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, bez względu na sposób zakwalifikowania w ewidencji gruntów i budynków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powierzchni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54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jętych pod obiekty hotelarskie, kempingi, pola biwa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3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 jeziorami, zajętych na zbiorniki wodne retencyjne lub elektrowni wodnych od 1 ha 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,51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1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ynków lub ich części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ieszkal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7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 oraz od budynków mieszkalnych lub ich części zajętych na prowadzenie działalności gospodarczej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sal widowiskowych kin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3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jętych na prowadzenie działalności gospodarczej w zakresie obrotu kwalifikowanym materiałem siewnym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4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udzielania świadczeń zdrowot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0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6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lacówki opiekuńczo  - wychowawcze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owl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ich wartości określonej na podstawie art. 4 ust.1 pkt 3 i ust. 3 -7 usta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łużących do odprowadzania i oczyszczania ścieków, rurociągów i przewody sieci rozdzielczej wody od ich wartości określonej na podstawie art. 4 ust.1 pkt 3 i ust. 3 -7 ustawy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Traci moc uchwała Rady Miejskiej w Giżycku  Nr XIII/92/03 z dnia 30 października 2003r. w sprawie określenia stawek podatku od nieruchomości oraz uchwała Nr XIV/105/03 z dnia 28 listopada 2003r.  w sprawie zmiany uchwały Nr XIII/92/03 Rady Miejskiej w Giżycku z dnia 30 października 2003r. w sprawie określenia stawek podatku od nieruchomośc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  <w:r>
        <w:rPr/>
        <w:t>Uchwała wchodzi w życie po upływie 14 dni od dnia ogłoszenia jej w Dzienniku Urzędowym Województwa Warmińsko – Mazurskiego i obowiązuje  od dnia 1 stycznia  2005r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ab/>
        <w:t xml:space="preserve">            Przewodniczą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09:00Z</dcterms:created>
  <dc:creator>Danuta Wasilewska</dc:creator>
  <dc:description/>
  <dc:language>en-US</dc:language>
  <cp:lastModifiedBy>Xxx</cp:lastModifiedBy>
  <cp:lastPrinted>2004-11-30T13:19:00Z</cp:lastPrinted>
  <dcterms:modified xsi:type="dcterms:W3CDTF">2004-11-30T12:25:00Z</dcterms:modified>
  <cp:revision>10</cp:revision>
  <dc:subject/>
  <dc:title>                          UCHWAŁA NR     </dc:title>
</cp:coreProperties>
</file>