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3" w:leader="none"/>
        </w:tabs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3363" w:leader="none"/>
        </w:tabs>
        <w:jc w:val="center"/>
        <w:rPr/>
      </w:pPr>
      <w:r>
        <w:rPr>
          <w:b/>
          <w:sz w:val="22"/>
          <w:szCs w:val="22"/>
        </w:rPr>
        <w:t>UCHWAŁA NR  XXV/62/2012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dy Miejskiej w Giżycku</w:t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z dnia 22 listopada 2012 r.</w:t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ind w:left="1134" w:hanging="1134"/>
        <w:rPr>
          <w:sz w:val="22"/>
          <w:szCs w:val="22"/>
        </w:rPr>
      </w:pPr>
      <w:r>
        <w:rPr>
          <w:sz w:val="22"/>
          <w:szCs w:val="22"/>
        </w:rPr>
        <w:t>w sprawie określenia stawek  podatku od nieruchomości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Indent"/>
        <w:ind w:left="142" w:firstLine="566"/>
        <w:rPr/>
      </w:pPr>
      <w:r>
        <w:rPr>
          <w:sz w:val="22"/>
          <w:szCs w:val="22"/>
        </w:rPr>
        <w:t>Na podstawie art.18 ust.2 pkt 8 ustawy z dnia 8 marca 1990 roku o samorządzie gminnym (tekst jednolity Dz. U. z 2001r. Nr 142, poz. 1591 ze zm.),  art.5 ust. 1, art. 20c  ustawy z dnia 12 stycznia 1991 roku o podatkach i opłatach lokalnych (tekst jednolity Dz. U. z 2010r. Nr 95, poz. 613 ze zm.) Rada Miejska uchwala, co następuj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 Określa się następujące stawki podatku od nieruchomości:</w:t>
      </w:r>
    </w:p>
    <w:tbl>
      <w:tblPr>
        <w:tblW w:w="96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55"/>
        <w:gridCol w:w="7724"/>
        <w:gridCol w:w="1050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left="-69" w:firstLine="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gruntów: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wiązanych z prowadzeniem działalności gospodarczej, bez względu na sposób zakwalifikowania w ewidencji gruntów i budynków od 1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powierzchni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wyjątkiem: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63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jętych pod obiekty hotelarskie, kempingi, pola biwakowe oraz inne obiekty,          w których są świadczone usługi hotelarskie, spełniające warunki ustawy o usługach turystycznych i posiadające wpis do ewidencji właściwego organu od 1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powierzchni,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51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 jeziorami, zajętych na zbiorniki wodne retencyjne lub elektrowni wodnych od      1 ha powierzchni,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,16 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zostałych, w tym zajętych na prowadzenie odpłatnej statutowej działalności pożytku publicznego przez organizacje pożytku publicznego od 1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powierzchni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19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budynków lub ich części: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eszkalnych od 1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powierzchni użytkowej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56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wiązanych z prowadzeniem działalności gospodarczej oraz od budynków mieszkalnych lub ich części zajętych na prowadzenie działalności gospodarczej od 1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powierzchni użytkowej, z wyjątkiem: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,38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ajętych na hotele, motele, pensjonaty, schroniska młodzieżowe, domy wycieczkowe oraz inne obiekty, w których są świadczone usługi hotelarskie, spełniające warunki ustawy o usługach turystycznych i posiadające wpis do ewidencji właściwego organu od 1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powierzchni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6,55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jętych na prowadzenie działalności gospodarczej w zakresie obrotu kwalifikowanym materiałem siewnym od 1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powierzchni użytkowej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,18 zł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wiązanych z udzielaniem świadczeń zdrowotnych w rozumieniu przepisów o działalności leczniczej, zajętych przez podmioty udzielające tych świadczeń od 1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powierzchni użytkowej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,27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zostałych, w tym zajętych na prowadzenie odpłatnej statutowej działalności pożytku publicznego przez organizacje pożytku publicznego od 1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powierzchni użytkowej, z wyjątkie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,18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)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jętych na placówki opiekuńczo  - wychowawcze od 1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powierzchni użytkowej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59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budowl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ich wartości określonej na podstawie art. 4 ust.1 pkt 3 i ust. 3 -7 ustaw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sz w:val="32"/>
          <w:szCs w:val="24"/>
        </w:rPr>
      </w:pPr>
      <w:r>
        <w:rPr>
          <w:b/>
          <w:bCs/>
          <w:sz w:val="24"/>
        </w:rPr>
        <w:t>§ 2. </w:t>
      </w:r>
      <w:bookmarkStart w:id="0" w:name="bookmark_17"/>
      <w:bookmarkEnd w:id="0"/>
      <w:r>
        <w:rPr>
          <w:sz w:val="24"/>
        </w:rPr>
        <w:t>1. Stawki określone w § 1 ust.1 pkt 1 lit.a) oraz ust. 2 pkt 2 lit.a) stanowią pomoc de minimis, której udzielanie następuje na warunkach rozporządzenia Komisji (WE) nr 1998/2006 z 15 grudnia 2006r. w sprawie stosowania art.87 i 88 Traktatu do pomocy de minimis ((Dz.Urz. UE L Nr 379 z 28.12.2006r.). Pomocą de minimis jest różnica pomiędzy stawką podatku od nieruchomości, o której mowa w § 1 ust. 1 pkt 1 lit a) a stawką określoną w § 1 ust. 1 pkt 1 oraz różnica pomiędzy stawką, o której mowa w § 1 ust. 2 pkt 2 lit.a), a stawką określoną w § 1 ust. 2 pkt 2. 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sz w:val="32"/>
          <w:szCs w:val="24"/>
        </w:rPr>
      </w:pPr>
      <w:r>
        <w:rPr>
          <w:sz w:val="24"/>
        </w:rPr>
        <w:t>2. </w:t>
      </w:r>
      <w:bookmarkStart w:id="1" w:name="bookmark_18"/>
      <w:bookmarkEnd w:id="1"/>
      <w:r>
        <w:rPr>
          <w:sz w:val="24"/>
        </w:rPr>
        <w:t xml:space="preserve"> Stawki określone w § 1 ust.1 pkt 1 lit.a) oraz ust. 2 pkt 2 lit.a) stosuje się, gdy kwota pomocy udzielona przedsiębiorcy w okresie bieżącego roku kalendarzowego oraz dwóch lat kalendarzowych poprzedzających udzielenie tej pomocy nie przekracza kwoty stanowiącej równowartość 200 tys. euro, a przedsiębiorcy działającemu w sektorze transportu drogowego nie przekracza 100 tys. euro. 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sz w:val="32"/>
          <w:szCs w:val="24"/>
        </w:rPr>
      </w:pPr>
      <w:r>
        <w:rPr>
          <w:sz w:val="24"/>
        </w:rPr>
        <w:t>3. </w:t>
      </w:r>
      <w:bookmarkStart w:id="2" w:name="bookmark_19"/>
      <w:bookmarkEnd w:id="2"/>
      <w:r>
        <w:rPr>
          <w:sz w:val="24"/>
        </w:rPr>
        <w:t xml:space="preserve"> Stawki podatku od nieruchomości, o których mowa w w § 1 ust.1 pkt 1 lit.a) oraz ust. 2 pkt 2 lit.a) nie mają zastosowanie do sektorów, o których mowa w art. 1 rozporządzenia Komisji Europejskiej Nr 1998/2006 z dnia 15 grudnia 2006r. w sprawie stosowania art. 87 i 88 Traktatu pomocy de minimis (Dz.Urz. UE L Nr 379 z 28.12.2006). 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sz w:val="32"/>
          <w:szCs w:val="24"/>
        </w:rPr>
      </w:pPr>
      <w:r>
        <w:rPr>
          <w:sz w:val="24"/>
        </w:rPr>
        <w:t>4. </w:t>
      </w:r>
      <w:bookmarkStart w:id="3" w:name="bookmark_20"/>
      <w:bookmarkEnd w:id="3"/>
      <w:r>
        <w:rPr>
          <w:sz w:val="24"/>
        </w:rPr>
        <w:t xml:space="preserve"> Podatnik ubiegający się o pomoc de minimis jest zobowiązany do przedłożenia Burmistrzowi Miasta Giżycka w terminie do dnia 31 stycznia roku podatkowego: 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sz w:val="32"/>
          <w:szCs w:val="24"/>
        </w:rPr>
      </w:pPr>
      <w:r>
        <w:rPr>
          <w:sz w:val="24"/>
        </w:rPr>
        <w:t>a) </w:t>
      </w:r>
      <w:bookmarkStart w:id="4" w:name="bookmark_21"/>
      <w:bookmarkEnd w:id="4"/>
      <w:r>
        <w:rPr>
          <w:sz w:val="24"/>
        </w:rPr>
        <w:t xml:space="preserve">  wszystkich zaświadczeń o pomocy de minimis jakie otrzymał w roku, w którym ubiega się o pomoc oraz w ciągu 2 poprzedzających go lat, albo oświadczenia o wielkości pomocy de minimis otrzymanej w tym okresie, albo oświadczenie o nieotrzymaniu takiej pomocy w tym okresie, 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sz w:val="32"/>
          <w:szCs w:val="24"/>
        </w:rPr>
      </w:pPr>
      <w:r>
        <w:rPr>
          <w:sz w:val="24"/>
        </w:rPr>
        <w:t>b) </w:t>
      </w:r>
      <w:bookmarkStart w:id="5" w:name="bookmark_22"/>
      <w:bookmarkEnd w:id="5"/>
      <w:r>
        <w:rPr>
          <w:sz w:val="24"/>
        </w:rPr>
        <w:t xml:space="preserve"> informacje niezbędne do udzielenia pomocy de minimis, dotyczące w szczególności wnioskodawcy i prowadzonej przez niego działalności oraz wielkości i przeznaczenia pomocy publicznej otrzymanej w odniesieniu do tych samych kosztów kwalifikujących się do objęcia pomocą, na pokrycie których ma być przeznaczona pomoc de minimis - na „Formularzu informacji przedstawianych przy ubieganiu się o pomoc de minimis”, stanowiącym załącznik do rozporządzenia Rady Ministrów z dnia 29 marca 2010 r. w sprawie zakresu informacji przedstawianych przez podmiot ubiegający się o pomoc de minimis (Dz. U. Nr 53, poz. 311), 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sz w:val="32"/>
          <w:szCs w:val="24"/>
        </w:rPr>
      </w:pPr>
      <w:r>
        <w:rPr>
          <w:sz w:val="24"/>
        </w:rPr>
        <w:t>c) </w:t>
      </w:r>
      <w:bookmarkStart w:id="6" w:name="bookmark_23"/>
      <w:bookmarkEnd w:id="6"/>
      <w:r>
        <w:rPr>
          <w:sz w:val="24"/>
        </w:rPr>
        <w:t xml:space="preserve"> informacje dotyczące sytuacji ekonomicznej wnioskodawcy, w tym sprawozdania finansowe za okres 3 ostatnich lat obrotowych, sporządzone zgodnie z przepisami o rachunkowości, o których mowa w § 2 ust. 1 pkt 2 rozporządzenia Rady Ministrów z dnia 29 marca 2010 r. w sprawie zakresu informacji przedstawianych przez podmiot ubiegający się o pomoc de minimis (Dz. U. Nr 53, poz. 311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sz w:val="32"/>
          <w:szCs w:val="24"/>
        </w:rPr>
      </w:pPr>
      <w:r>
        <w:rPr>
          <w:sz w:val="24"/>
        </w:rPr>
        <w:t>5. </w:t>
      </w:r>
      <w:bookmarkStart w:id="7" w:name="bookmark_24"/>
      <w:bookmarkEnd w:id="7"/>
      <w:r>
        <w:rPr>
          <w:sz w:val="24"/>
        </w:rPr>
        <w:t xml:space="preserve">  Podatnik, który nie dopełnił obowiązku określonego w ust. 4 traci prawo do stosowania stawek podatku od nieruchomości określonych w § 1 ust.1 pkt 1 lit.a) oraz ust. 2 pkt 2 lit. a) od początku roku podatkowego, w którym wystąpiły okoliczności powodujące utratę tego prawa. 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sz w:val="32"/>
          <w:szCs w:val="24"/>
        </w:rPr>
      </w:pPr>
      <w:r>
        <w:rPr>
          <w:b/>
          <w:bCs/>
          <w:sz w:val="24"/>
        </w:rPr>
        <w:t>§ 3. </w:t>
      </w:r>
      <w:bookmarkStart w:id="8" w:name="bookmark_25"/>
      <w:bookmarkEnd w:id="8"/>
      <w:r>
        <w:rPr>
          <w:sz w:val="24"/>
        </w:rPr>
        <w:t>Traci moc uchwała Rady Miejskiej w Giżycku Nr XV/103/11 z dnia 17 listopada 2011 w sprawie określenia stawek podatku od nieruchomości. 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sz w:val="32"/>
          <w:szCs w:val="24"/>
        </w:rPr>
      </w:pPr>
      <w:r>
        <w:rPr>
          <w:b/>
          <w:bCs/>
          <w:sz w:val="24"/>
        </w:rPr>
        <w:t>§ 4. </w:t>
      </w:r>
      <w:bookmarkStart w:id="9" w:name="bookmark_26"/>
      <w:bookmarkEnd w:id="9"/>
      <w:r>
        <w:rPr>
          <w:sz w:val="24"/>
        </w:rPr>
        <w:t>Uchwała wchodzi w życie po upływie 14 dni od dnia ogłoszenia jej w Dzienniku Urzędowym Województwa Warmińsko – Mazurskiego i obowiązuje od dnia 1 stycznia 2013r. </w:t>
      </w:r>
    </w:p>
    <w:p>
      <w:pPr>
        <w:pStyle w:val="Normal"/>
        <w:keepNext w:val="true"/>
        <w:shd w:fill="FFFFFF" w:val="clear"/>
        <w:tabs>
          <w:tab w:val="clear" w:pos="708"/>
          <w:tab w:val="left" w:pos="142" w:leader="none"/>
        </w:tabs>
        <w:spacing w:before="0" w:after="150"/>
        <w:ind w:hanging="142"/>
        <w:jc w:val="both"/>
        <w:rPr>
          <w:sz w:val="32"/>
          <w:szCs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42" w:leader="none"/>
        </w:tabs>
        <w:ind w:left="426" w:hanging="142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tabs>
          <w:tab w:val="clear" w:pos="708"/>
          <w:tab w:val="left" w:pos="142" w:leader="none"/>
        </w:tabs>
        <w:ind w:left="426" w:hanging="142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  <w:tab/>
        <w:t>/-/</w:t>
      </w:r>
    </w:p>
    <w:p>
      <w:pPr>
        <w:pStyle w:val="Normal"/>
        <w:tabs>
          <w:tab w:val="clear" w:pos="708"/>
          <w:tab w:val="left" w:pos="142" w:leader="none"/>
        </w:tabs>
        <w:ind w:left="426" w:hanging="142"/>
        <w:jc w:val="both"/>
        <w:rPr/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  <w:t xml:space="preserve">   Jerzy Kunda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  <w:kern w:val="2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27:00Z</dcterms:created>
  <dc:creator>danwas</dc:creator>
  <dc:description/>
  <cp:keywords/>
  <dc:language>en-US</dc:language>
  <cp:lastModifiedBy>danwas</cp:lastModifiedBy>
  <cp:lastPrinted>2011-10-28T12:37:00Z</cp:lastPrinted>
  <dcterms:modified xsi:type="dcterms:W3CDTF">2012-11-27T10:01:00Z</dcterms:modified>
  <cp:revision>10</cp:revision>
  <dc:subject/>
  <dc:title/>
</cp:coreProperties>
</file>