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27"/>
        <w:gridCol w:w="10"/>
        <w:gridCol w:w="1412"/>
        <w:gridCol w:w="1841"/>
        <w:gridCol w:w="143"/>
        <w:gridCol w:w="907"/>
        <w:gridCol w:w="2214"/>
        <w:gridCol w:w="66"/>
        <w:gridCol w:w="16"/>
        <w:gridCol w:w="2891"/>
        <w:gridCol w:w="276"/>
        <w:gridCol w:w="9"/>
        <w:gridCol w:w="171"/>
        <w:gridCol w:w="239"/>
        <w:gridCol w:w="3496"/>
      </w:tblGrid>
      <w:tr>
        <w:trPr>
          <w:trHeight w:val="527" w:hRule="exact"/>
          <w:cantSplit w:val="true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right="219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right="90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ewidencyjny  </w:t>
            </w:r>
          </w:p>
        </w:tc>
        <w:tc>
          <w:tcPr>
            <w:tcW w:w="3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7" w:type="dxa"/>
            <w:gridSpan w:val="10"/>
            <w:tcBorders/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Symbolformularza"/>
              <w:tabs>
                <w:tab w:val="clear" w:pos="708"/>
                <w:tab w:val="left" w:pos="5073" w:leader="none"/>
              </w:tabs>
              <w:ind w:left="5073" w:right="-1320" w:hanging="5073"/>
              <w:rPr/>
            </w:pPr>
            <w:r>
              <w:rPr>
                <w:rFonts w:cs="Arial" w:ascii="Arial" w:hAnsi="Arial"/>
                <w:lang w:val="pl-PL"/>
              </w:rPr>
              <w:t>ZN-1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pl-PL"/>
              </w:rPr>
              <w:t>Załącznik  nr   6 do  Uchwały  Rady Miejskiej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Symbolformularza"/>
              <w:ind w:left="5062" w:hanging="4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eastAsia="Arial" w:cs="Arial" w:ascii="Arial" w:hAnsi="Arial"/>
                <w:b w:val="false"/>
                <w:i/>
                <w:sz w:val="14"/>
                <w:szCs w:val="14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pl-PL"/>
              </w:rPr>
              <w:t>w Giżycku nr XXXVII/130/05  z dnia 30 grudni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2005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27" w:type="dxa"/>
            <w:gridSpan w:val="10"/>
            <w:tcBorders/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Symbolformularza"/>
              <w:tabs>
                <w:tab w:val="clear" w:pos="708"/>
                <w:tab w:val="left" w:pos="5073" w:leader="none"/>
              </w:tabs>
              <w:snapToGrid w:val="false"/>
              <w:ind w:right="-132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12" w:type="dxa"/>
            <w:gridSpan w:val="12"/>
            <w:tcBorders/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469" w:type="dxa"/>
            <w:gridSpan w:val="16"/>
            <w:tcBorders/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3731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pl-PL"/>
              </w:rPr>
              <w:t>Załącznik ZN-1  wypełnić odrębnie dla każdego rodzaju deklaracji                                                                nr załącznika: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DN-1    </w:t>
            </w:r>
            <w:r>
              <w:rPr>
                <w:rFonts w:ascii="Wingdings" w:hAnsi="Wingdings"/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.</w:t>
            </w:r>
            <w:r>
              <w:rPr>
                <w:sz w:val="18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informacji IN- 1 </w:t>
            </w:r>
            <w:r>
              <w:rPr>
                <w:lang w:val="pl-PL"/>
              </w:rPr>
              <w:t xml:space="preserve"> </w:t>
            </w:r>
            <w:r>
              <w:rPr>
                <w:rFonts w:ascii="Wingdings" w:hAnsi="Wingdings"/>
                <w:sz w:val="28"/>
                <w:szCs w:val="28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 5. informacji IRL- 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ab/>
              <w:t xml:space="preserve"> 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2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auto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prawnej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4. ……………………… 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4. Nazwa skrócona * / Pierwsze imię, drugie imię **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yfikator REGON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6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umer PESEL **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6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6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: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6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auto" w:line="360"/>
              <w:ind w:left="-18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 TYTUŁ PRAWNY (</w:t>
            </w:r>
            <w:r>
              <w:rPr>
                <w:rFonts w:cs="Arial" w:ascii="Arial" w:hAnsi="Arial"/>
                <w:b/>
                <w:sz w:val="20"/>
                <w:lang w:val="pl-PL"/>
              </w:rPr>
              <w:t>zaznaczyć właściwy kwadrat)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color w:val="FFFFFF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pl-PL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Rodzaj  własności:      </w:t>
            </w:r>
          </w:p>
          <w:p>
            <w:pPr>
              <w:pStyle w:val="Tytubloku"/>
              <w:spacing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własność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 współwłasność</w:t>
            </w:r>
          </w:p>
        </w:tc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 Rodzaj posiadania zależnego:</w:t>
            </w:r>
          </w:p>
          <w:p>
            <w:pPr>
              <w:pStyle w:val="Tytubloku"/>
              <w:spacing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posiadanie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  <w:r>
              <w:rPr>
                <w:rFonts w:cs="Arial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współposiadanie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Rodzaj użytkowania: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użytkowanie wieczyste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  <w:r>
              <w:rPr>
                <w:rFonts w:cs="Arial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 współużytkowanie</w:t>
            </w:r>
          </w:p>
        </w:tc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 Rodzaj posiadania samoistnego: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posiadanie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 współposiadanie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 IDENTYFIKATORY GEODEZYJNE DZIAŁEK, BUDYNKÓW, LOKALI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ręb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geodezyjny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księgi wieczystej</w:t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Działki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 Budynki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 Lokale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910"/>
    </w:tblGrid>
    <w:tr>
      <w:trPr>
        <w:trHeight w:val="360" w:hRule="exact"/>
        <w:cantSplit w:val="true"/>
      </w:trPr>
      <w:tc>
        <w:tcPr>
          <w:tcW w:w="12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9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74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10:00Z</dcterms:created>
  <dc:creator>Urzad Miejski w Gizycku Wydz</dc:creator>
  <dc:description/>
  <cp:keywords/>
  <dc:language>en-US</dc:language>
  <cp:lastModifiedBy>Urzad Miejski w Gizycku Wydz</cp:lastModifiedBy>
  <cp:lastPrinted>2006-01-02T11:48:00Z</cp:lastPrinted>
  <dcterms:modified xsi:type="dcterms:W3CDTF">2006-01-02T11:03:00Z</dcterms:modified>
  <cp:revision>8</cp:revision>
  <dc:subject/>
  <dc:title/>
</cp:coreProperties>
</file>