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chwała nr XIII/93/03</w:t>
      </w:r>
    </w:p>
    <w:p>
      <w:pPr>
        <w:pStyle w:val="Normal"/>
        <w:ind w:left="2832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Rady Miejskiej w Giżycku</w:t>
      </w:r>
    </w:p>
    <w:p>
      <w:pPr>
        <w:pStyle w:val="Normal"/>
        <w:ind w:left="2832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z  dnia 30 października 2003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 sprawie zwolnień z podatku od nieruchomośc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Na podstawie art.18 ust.2 pkt 8  i  art. 30 ust. 1  ustawy z dnia 8 marca 1990 roku o samorządzie gminnym (tekst jednolity Dz. U. z 2001r. Nr 142 poz. 1591 ze  zm.),  art.7 ust.3 ustawy z dnia 12 stycznia 1991 roku o podatkach i opłatach lokalnych (tekst jednolity Dz. U. z 2002r. Nr 9, poz. 84 ze zm ) Rada Miejska uchwala, co następuje: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</w:rPr>
        <w:t>§</w:t>
      </w:r>
      <w:r>
        <w:rPr>
          <w:b/>
          <w:sz w:val="18"/>
        </w:rPr>
        <w:t xml:space="preserve"> 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Zwalnia się od podatku od nieruch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budynki  i grunty lub ich części zajęte na cele publiczne przez gminne  jednostki budżetowe, zakłady budżetowe i  instytucje kultury powoływane przez miasto Giżyck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piwnice w budynkach mieszkalnych z wyjątkiem piwnic   zajętych na działalność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hale sportowe, boiska, stadiony, lodowiska i plaże, które nie są związane  z działalnością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grunty, budynki, budowle zajęte na cmentarze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nieruchomości stanowiące własność gminy nie będące w posiadaniu innych osób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Zwalnia się od podatku od nieruchomości nowo wybudowane i rozbudowane (dotyczy części rozbudowanej)  budynki przeznaczone do   prowadzenia działalności gospodarcz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zez „nowo wybudowane i rozbudowane budynki”  rozumie się budynki oddane do użytku albo budynki lub ich części, w których rozpoczęto użytkowanie przed ich ostatecznym wykończeniem, po dniu 1 stycznia 2004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sz w:val="18"/>
        </w:rPr>
      </w:pPr>
      <w:r>
        <w:rPr>
          <w:sz w:val="18"/>
        </w:rPr>
        <w:t>Zwolnienie z podatku trwa od dnia powstania obowiązku podatkowego w myśl art. 6 ust. 2  ustawy o podatkach i opłatach lokalnych, przez okres prowadzenia działalności gospodarczej nie dłużej jednak niż 3 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sz w:val="18"/>
        </w:rPr>
      </w:pPr>
      <w:r>
        <w:rPr>
          <w:sz w:val="18"/>
        </w:rPr>
        <w:t>Zwolnienia udziela się od pierwszego dnia miesiąca  następującego po miesiącu, w którym złożono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jc w:val="both"/>
        <w:rPr>
          <w:sz w:val="18"/>
        </w:rPr>
      </w:pPr>
      <w:r>
        <w:rPr>
          <w:sz w:val="18"/>
        </w:rPr>
        <w:t>Zwolnienie może uzyskać jedynie podatnik, który wybudował lub rozbudował budynek na podstawie zezwolenia na budowę. Zwolnienie to nie może być przenoszone na inne osoby.</w:t>
      </w:r>
    </w:p>
    <w:p>
      <w:pPr>
        <w:pStyle w:val="NormalWeb"/>
        <w:widowControl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b/>
          <w:sz w:val="18"/>
        </w:rPr>
        <w:t xml:space="preserve">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 xml:space="preserve">Zwolnienia, o których mowa w 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 są pomocą publiczną i jej udzielenie następuje z uwzględnieniem przepisów ustawy o warunkach dopuszczalności i nadzorowania pomocy publicznej dla przedsiębiorców oraz w wydanych na jej podstawie rozporządzeń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W przypadku, gdy kwota pomocy dla jednego przedsiębiorcy, łącznie z pomocą uzyskaną przez niego w ciągu 3 ostatnich lat, przekracza 100tys. euro, bądź przedsiębiorca prowadzi działalność w transporcie, pomoc może być udzielona wyłącznie po wydaniu pozytywnej opinii  Prezesa Urzędu Ochrony Konkurencji i Konsumentów.</w:t>
      </w:r>
    </w:p>
    <w:p>
      <w:pPr>
        <w:pStyle w:val="NormalWeb"/>
        <w:widowControl/>
        <w:numPr>
          <w:ilvl w:val="0"/>
          <w:numId w:val="7"/>
        </w:numPr>
        <w:jc w:val="both"/>
        <w:rPr/>
      </w:pPr>
      <w:r>
        <w:rPr>
          <w:sz w:val="18"/>
        </w:rPr>
        <w:t xml:space="preserve">Zwolnienie przysługuje pod warunkiem przedłożenia w terminie  do dnia 31 stycznia każdego roku podatkowego  z zastrzeżeniem postanowień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 ust. 2 pkt 3 wymaganych  dokumentów, a w szczególności: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sz w:val="18"/>
        </w:rPr>
      </w:pPr>
      <w:r>
        <w:rPr>
          <w:sz w:val="18"/>
        </w:rPr>
        <w:t>wniosek o udzielenie zwolnienia,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b/>
          <w:b/>
          <w:color w:val="808080"/>
          <w:sz w:val="18"/>
        </w:rPr>
      </w:pPr>
      <w:r>
        <w:rPr>
          <w:sz w:val="18"/>
        </w:rPr>
        <w:t>deklaracje w sprawie podatku od nieruchomości lub informacja w sprawie podatku od nieruchomości,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b/>
          <w:b/>
          <w:color w:val="808080"/>
          <w:sz w:val="18"/>
        </w:rPr>
      </w:pPr>
      <w:r>
        <w:rPr>
          <w:sz w:val="18"/>
        </w:rPr>
        <w:t>oświadczenie o uzyskanej pomocy publicznej z okresu ostatnich trzech lat łącznie z uzyskaną pomocą z tytułu zwolnienia z podatku  od nieruchomości,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b/>
          <w:b/>
          <w:i/>
          <w:i/>
          <w:color w:val="808080"/>
          <w:sz w:val="18"/>
        </w:rPr>
      </w:pPr>
      <w:r>
        <w:rPr>
          <w:sz w:val="18"/>
        </w:rPr>
        <w:t>dokumenty  potwierdzające bud</w:t>
      </w:r>
      <w:r>
        <w:rPr>
          <w:i/>
          <w:sz w:val="18"/>
        </w:rPr>
        <w:t xml:space="preserve">owę </w:t>
      </w:r>
      <w:r>
        <w:rPr>
          <w:sz w:val="18"/>
        </w:rPr>
        <w:t>lub rozbudowę budynku</w:t>
      </w:r>
      <w:r>
        <w:rPr>
          <w:i/>
          <w:sz w:val="18"/>
        </w:rPr>
        <w:t>,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0" w:after="0"/>
        <w:jc w:val="both"/>
        <w:rPr>
          <w:b/>
          <w:b/>
          <w:i/>
          <w:i/>
          <w:color w:val="808080"/>
          <w:sz w:val="18"/>
        </w:rPr>
      </w:pPr>
      <w:r>
        <w:rPr>
          <w:sz w:val="18"/>
        </w:rPr>
        <w:t>dokument rejestracji przedsiębiorcy.</w:t>
      </w:r>
    </w:p>
    <w:p>
      <w:pPr>
        <w:pStyle w:val="NormalWeb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 w:before="0" w:after="0"/>
        <w:ind w:left="0" w:hanging="0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 przypadku utraty warunków uprawniających  do zwolnienia, podatnik jest zobowiązany powiadomić  pisemnie organ podatkowy w terminie 14 dni od dnia wystąpienia okoliczności  powodujących utratę prawa do zwolni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Podatnik, który nie dopełnił obowiązku określonego w pkt 3 traci  prawo do zwolnienia od początku roku podatkowego, w którym wystąpiły okoliczności powodujące utratę tego pra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Podatnik, który wprowadził w błąd organ podatkowy co do spełnienia warunków, uprawniających do uzyskania zwolnienia, traci prawo do zwolnienia za cały okres przez jaki korzystał ze zwolnienia i jest obowiązany do zapłaty należnego podatku wraz z odsetkami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b/>
          <w:sz w:val="18"/>
        </w:rPr>
        <w:t xml:space="preserve"> 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atnicy, którzy nabyli prawo do zwolnienia od podatku od nieruchomości na mocy dotychczasowych przepisów zachowują to prawo do czasu wyczerpania  tego prawa - w zakresie i na zasadach określonych w tych przepisa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b/>
          <w:sz w:val="18"/>
        </w:rPr>
        <w:t xml:space="preserve"> 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Uchwała wchodzi w życie po upływie 14 dni od ogłoszenia w Dzienniku Urzędowym Województwa Warmińsko - Mazurskiego.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 xml:space="preserve"> Przewodniczący</w:t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/>
      </w:pPr>
      <w:r>
        <w:rPr>
          <w:sz w:val="18"/>
        </w:rPr>
        <w:t xml:space="preserve">              </w:t>
      </w:r>
      <w:r>
        <w:rPr>
          <w:sz w:val="18"/>
        </w:rPr>
        <w:t>Andrzej Kralkowski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i/>
    </w:rPr>
  </w:style>
  <w:style w:type="character" w:styleId="WW8NumSt4z0">
    <w:name w:val="WW8NumSt4z0"/>
    <w:qFormat/>
    <w:rPr>
      <w:i/>
    </w:rPr>
  </w:style>
  <w:style w:type="character" w:styleId="WW8NumSt5z0">
    <w:name w:val="WW8NumSt5z0"/>
    <w:qFormat/>
    <w:rPr>
      <w:i/>
    </w:rPr>
  </w:style>
  <w:style w:type="character" w:styleId="WW8NumSt6z0">
    <w:name w:val="WW8NumSt6z0"/>
    <w:qFormat/>
    <w:rPr>
      <w:i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pacing w:val="2"/>
      <w:sz w:val="24"/>
      <w:vertAlign w:val="subscript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9:00Z</dcterms:created>
  <dc:creator>Ewa Bartłoczukx</dc:creator>
  <dc:description/>
  <dc:language>en-US</dc:language>
  <cp:lastModifiedBy>Danuta Wasilewska</cp:lastModifiedBy>
  <cp:lastPrinted>2003-11-04T10:38:00Z</cp:lastPrinted>
  <dcterms:modified xsi:type="dcterms:W3CDTF">2004-03-03T08:09:00Z</dcterms:modified>
  <cp:revision>2</cp:revision>
  <dc:subject/>
  <dc:title>Uchwała nr XIII/93/03</dc:title>
</cp:coreProperties>
</file>