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Uchwała nr XIV/89/07  </w:t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ady Miejskiej w Giżycku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 dnia 8 listopad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w sprawie określenia stawek 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566"/>
        <w:rPr/>
      </w:pPr>
      <w:r>
        <w:rPr/>
        <w:t xml:space="preserve">Na podstawie art.18 ust.2 pkt 8 ustawy z dnia 8 marca 1990 roku o samorządzie gminnym (tekst </w:t>
      </w:r>
      <w:r>
        <w:rPr>
          <w:sz w:val="22"/>
          <w:szCs w:val="22"/>
        </w:rPr>
        <w:t>jednolity Dz. U. z 2001r. Nr 142, poz. 1591 , z 2002r. Nr 23,poz. 220, Nr 62, poz. 558, Nr 113, poz. 984, Nr 153, poz. 1271, Nr 214, poz. 1806,  z 2003r. Nr 80, poz. 717, Nr 162, poz. 1568                 z 2004r, Nr 102, poz. 1055, Nr 116, poz. 1203, z 2005r.  Dz. U. Nr 172, poz. 144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r 175, poz. 1457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2006r  Nr  17, poz. 128, Nr 181, poz. 1337, z 2007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r 48, poz. 327, Nr 138, poz. 974),  art.5 ust. 1, art.20c  ustawy z dnia 12 stycznia 1991 roku o podatkach i opłatach lokalnych ( tekst jednolity Dz. U. z 2006r. Nr 121, poz. 844, z 2005r. Nr 143, poz. 1199, z 2006r. Nr 220, poz. 1601 Nr 225, poz. 1635, Nr 245, poz. 1775, Nr 249, poz. 1828, Nr 251, poz. 1847,) oraz art. 5 ustawy z dnia 20 lipca 2000r. o ogłaszaniu aktów normatywnych i niektórych innych aktów prawnych (tekst jednolity: Dz. U z 2005r. nr 190, poz. 1606 ze zm.) Rada Miejska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ala się następujące stawki podatku od nieruchomo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40"/>
        <w:gridCol w:w="7724"/>
        <w:gridCol w:w="1050"/>
      </w:tblGrid>
      <w:tr>
        <w:trPr/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gruntów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ązanych z prowadzeniem działalności gospodarczej, bez względu na sposób zakwalifikowania w ewidencji gruntów i budynków od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powierzchni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jątkie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56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jętych pod obiekty hotelarskie, kempingi, pola biwa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45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 jeziorami, zajętych na zbiorniki wodne retencyjne lub elektrowni wodnych od 1 ha powierzchn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66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16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budynków lub ich części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szkalnych od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 użytk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49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ązanych z prowadzeniem działalności gospodarczej oraz od budynków mieszkalnych lub ich części zajętych na prowadzenie działalności gospodarczej od 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powierzchni użytkowej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jątkie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5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sal widowiskowych kin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powierzchni użytk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7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jętych na hotele, motele, pensjonaty, schroniska młodzieżowe, domy wyciecz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powierzchni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4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jętych na prowadzenie działalności gospodarczej w zakresie obrotu kwalifikowanym materiałem siewnym od 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powierzchni użytk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7z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jętych na prowadzenie działalności gospodarczej w zakresie udzielania świadczeń zdrowotnych od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 użytkowej, z wyjątkie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5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jętych na placówki opiekuńczo  - wychowawcze od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7z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budowl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ich wartości określonej na podstawie art. 4 ust.1 pkt 3 i ust. 3 -7 usta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§ 2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Stawki podatku od nieruchomości, o których mowa w § 1 ust.1 lit.a tiret 1, ust. 2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it.b tiret 1 i 2 są pomocą de minimis, a ich stosowanie następuje zgodnie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przepisami rozporządzenia Komisji Europejskiej  Nr 1998/2006 z dnia 15 grud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06r. w sprawie stosowania art. 87 i 88 Traktatu do pomocy de minimis (Dz. Urz. U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 nr 379 z 28.12.2006r.),</w:t>
      </w:r>
    </w:p>
    <w:p>
      <w:pPr>
        <w:pStyle w:val="Normal"/>
        <w:spacing w:lineRule="auto" w:line="360"/>
        <w:ind w:left="798" w:hanging="0"/>
        <w:jc w:val="both"/>
        <w:rPr/>
      </w:pPr>
      <w:r>
        <w:rPr>
          <w:sz w:val="24"/>
          <w:szCs w:val="24"/>
        </w:rPr>
        <w:t>2. Obniżone stawki stosuje się, gdy kwota pomocy udzielona przedsiębiorcy                    w okresie 3 kolejnych lat podatkowych nie przekracza 200 tys. euro,                              a przedsiębiorcy działającemu w sektorze transportu drogowego nie może przekroczyć 100 tys. euro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Stawki podatku od nieruchomości, o których mowa w § 1 1 ust.1 lit.a tiret 1, ust. 2 lit.b tiret 1 i 2  nie mają zastosowanie do sektorów, o których mowa w art. 1 rozporządzenia Komisji Europejskiej Nr 1998/2006  z dnia 15 grudnia 2006r.                        w sprawie stosowania  art. 87 i 88 Traktatu  pomocy de minimis (Dz.Urz. UE L Nr 379 z 28.12.200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dmiot ubiegający się o pomoc de minimis jest zobowiązany do przedłożenia             w terminie  do dnia 15stycznia każdego roku podatkowego wszystkich zaświadczeń o pomocy de minimis,  jakie otrzymał w ciągu 3 ostatnich lat podatkowych  oraz innej pomocy publicznej.</w:t>
      </w:r>
    </w:p>
    <w:p>
      <w:pPr>
        <w:pStyle w:val="Normal"/>
        <w:numPr>
          <w:ilvl w:val="0"/>
          <w:numId w:val="1"/>
        </w:numPr>
        <w:spacing w:lineRule="auto" w:line="360"/>
        <w:ind w:left="1020" w:hanging="360"/>
        <w:jc w:val="both"/>
        <w:rPr/>
      </w:pPr>
      <w:r>
        <w:rPr>
          <w:sz w:val="24"/>
          <w:szCs w:val="24"/>
        </w:rPr>
        <w:t>W przypadku utraty warunków uprawniających  do stosowania stawek podatku od nieruchomości określonych w § 1 ust.1 lit.a tiret 1, ust. 2 lit.b tiret 1 i 2 podatnik jest zobowiązany powiadomić  pisemnie organ podatkowy w terminie 14 dni od dnia wystąpienia okoliczności  powodujących utratę tego prawa.</w:t>
      </w:r>
    </w:p>
    <w:p>
      <w:pPr>
        <w:pStyle w:val="Normal"/>
        <w:numPr>
          <w:ilvl w:val="0"/>
          <w:numId w:val="1"/>
        </w:numPr>
        <w:spacing w:lineRule="auto" w:line="36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tnik, który nie dopełnił obowiązku określonego w ust. 4 i 5 traci  prawo do stosowania stawek podatku od nieruchomości określonych w § 1 ust.1 lit.a tiret 1, ust. 2 lit.b tiret 1 i 2 od początku roku podatkowego, w którym wystąpiły okoliczności powodujące utratę tego prawa.</w:t>
      </w:r>
    </w:p>
    <w:p>
      <w:pPr>
        <w:pStyle w:val="Normal"/>
        <w:numPr>
          <w:ilvl w:val="0"/>
          <w:numId w:val="1"/>
        </w:numPr>
        <w:spacing w:lineRule="auto" w:line="360"/>
        <w:ind w:left="10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atnik, który wprowadził w błąd organ podatkowy co do spełnienia warunków, uprawniających do stosowania stawek podatku od nieruchomości określonych               w § 1 ust.1 lit.a tiret 1, ust. 2 lit.b tiret 1 i 2  traci to prawo za cały okres z którego korzysta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Traci moc uchwała Rady Miejskiej w Giżycku Nr XXXV/90/05 z dnia 21 października   2005 w sprawie określenia stawek podatku od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" w:hanging="285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b/>
        </w:rPr>
        <w:t xml:space="preserve">  </w:t>
      </w:r>
      <w:r>
        <w:rPr>
          <w:sz w:val="24"/>
          <w:szCs w:val="24"/>
        </w:rPr>
        <w:t>Uchwała wchodzi w życie po upływie 14 dni od dnia ogłoszenia jej w Dzienniku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ędowym Województwa Warmińsko – Mazurskiego i obowiązuje  od dnia 1 stycznia 2008r.</w:t>
      </w:r>
    </w:p>
    <w:p>
      <w:pPr>
        <w:pStyle w:val="TextBodyIndent"/>
        <w:spacing w:lineRule="auto" w:line="360"/>
        <w:ind w:left="342" w:hanging="342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TextBodyIndent"/>
        <w:spacing w:lineRule="auto" w:line="360"/>
        <w:ind w:left="342" w:hanging="3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 Marian Lemec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2:00Z</dcterms:created>
  <dc:creator>UM</dc:creator>
  <dc:description/>
  <cp:keywords/>
  <dc:language>en-US</dc:language>
  <cp:lastModifiedBy>UM</cp:lastModifiedBy>
  <dcterms:modified xsi:type="dcterms:W3CDTF">2007-11-14T14:02:00Z</dcterms:modified>
  <cp:revision>1</cp:revision>
  <dc:subject/>
  <dc:title>Uchwała nr XIV/89/07  </dc:title>
</cp:coreProperties>
</file>