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Uchwała nr V/2/07 </w:t>
        <w:br/>
        <w:t xml:space="preserve">Rady Miejskiej w Giżycku </w:t>
        <w:br/>
        <w:t xml:space="preserve">z dnia 26 stycznia 2007r. </w:t>
        <w:br/>
        <w:br/>
        <w:t xml:space="preserve">w sprawie: zmiany uchwały Rady Miejskiej w Giżycku w sprawie zwolnień z podatku </w:t>
        <w:br/>
        <w:t xml:space="preserve">od nieruchomości. 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Na podstawie art.18 ust.2 pkt 8 ustawy z dnia 8 marca 1990 roku o samorządzie gminnym (tekst jednolity Dz. U. z 2001r. Nr 142, poz. 1591 ze zm.), art.7 ust. 3 ustawy z dnia 12 stycznia 1991 roku o podatkach i opłatach lokalnych </w:t>
        <w:br/>
        <w:t xml:space="preserve">( tekst jednolity Dz. U. z 2006r. Nr 121, poz. 844 ze zm.) oraz art. 5 ustawy z dnia </w:t>
        <w:br/>
        <w:t xml:space="preserve">20 lipca 2000r. o ogłaszaniu aktów normatywnych i niektórych innych aktów prawnych (tekst jednolity: Dz. U z 2005r. nr 190, poz. 1606 ze zm.) Rada Miejska uchwala, co następuje: </w:t>
        <w:br/>
        <w:br/>
        <w:t xml:space="preserve">§ 1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§ 3 Uchwały Rady Miejskiej w Giżycku nr XXV/80/04 z dnia 29 listopada 2004r. </w:t>
        <w:br/>
        <w:t xml:space="preserve">1) ust.1 otrzymuje brzmienie: </w:t>
        <w:br/>
        <w:t xml:space="preserve">„ zwolnienia, o których mowa w § 2 są pomocą publiczną de minimis ich udzielenie następuje na podstawie Rozporządzenia Komisji (WE) Nr 1998/2006 z dnia 15 grudnia 2006r. w sprawie stosowania art. 87 i 88 Traktatu do pomocy de minimis (Dziennik Urzędowy Unii Europejskiej L 379 z 28.12.2006r.),” </w:t>
        <w:br/>
        <w:t xml:space="preserve">2) ust. 2 otrzymuje brzmienie: </w:t>
        <w:br/>
        <w:t xml:space="preserve">„Zwolnienia udziela się, gdy kwota pomocy udzielona przedsiębiorcy w okresie 3 kolejnych lat budżetowych nie przekracza 200 tys. euro, a przedsiębiorcy działającemu w sektorze transportu drogowego nie może przekroczyć 100 tys. euro”, </w:t>
        <w:br/>
        <w:t xml:space="preserve">3) ust. 3 otrzymuje brzmienie: </w:t>
        <w:br/>
        <w:t xml:space="preserve">„Zwolnienia, o których mowa w § 2 mają zastosowanie do sektorów i z wyłączeniem sektorów, o których mowa w art. 1 Rozporządzenia Komisji ( WE ) Nr 1998/2006 z dnia 15 grudnia 2006r. w sprawie zastosowania art. 87 i 88 Traktatu WE do pomocy de minimis. 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§ 2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chwała wchodzi w życie po upływie 14 dni od ogłoszenia w Dzienniku Urzędowym Województwa Warmińsko – Mazurskiego i obowiązuje od </w:t>
        <w:br/>
        <w:t xml:space="preserve">1 stycznia 2007r. </w:t>
        <w:br/>
        <w:br/>
        <w:t xml:space="preserve">Przewodniczący Rady </w:t>
        <w:br/>
        <w:t xml:space="preserve">/-/ </w:t>
        <w:br/>
        <w:t>dr Marian Lemec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52:00Z</dcterms:created>
  <dc:creator>UM</dc:creator>
  <dc:description/>
  <cp:keywords/>
  <dc:language>en-US</dc:language>
  <cp:lastModifiedBy>UM</cp:lastModifiedBy>
  <dcterms:modified xsi:type="dcterms:W3CDTF">2007-12-19T13:53:00Z</dcterms:modified>
  <cp:revision>3</cp:revision>
  <dc:subject/>
  <dc:title/>
</cp:coreProperties>
</file>