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06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z dnia 28 listopad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stawek podatku od środków transport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. 8 ustawy z dnia 8 marca 1990r o samorządzie gminnym (tekst jednolity: Dz.U. z 2001r Nr 142, poz.1591 z późn.zm.) oraz art. 8 i 10 ustawy z dnia 12 stycznia 1991r O podatkach i opłatach lokalnych (tj.:Dz.U. z 2002r Nr 9, poz.84 z późn.zm.) Rada Miejska w Giżyck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atek od środków transportowych od samochodu ciężarowego wynosi roczni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dopuszczalnej masie całkowitej od 3,5 tony do 5,5 tony włącznie -             600,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dopuszczalnej masie całkowitej powyżej 5,5 tony do 7,5 tony włącznie -   622,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dopuszczalnej masie całkowitej powyżej 7,5 tony do 9 ton włącznie -        700,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 dopuszczalnej masie całkowitej powyżej 9 ton i poniżej 12 ton - </w:t>
        <w:tab/>
        <w:tab/>
        <w:t xml:space="preserve">  730,00 zł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 samochodu ciężarowego o dopuszczalnej masie całkowitej równej lub wyższej niż 12 ton w zależności od liczby osi, dopuszczalnej masy całkowitej i rodzaju zawieszenia, stawki podatku wynoszą rocz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4"/>
        <w:gridCol w:w="3449"/>
        <w:gridCol w:w="3446"/>
        <w:gridCol w:w="3"/>
      </w:tblGrid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  <w:t>Dopuszczalna masa całkowita (w tonach)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3" w:hanging="283"/>
              <w:jc w:val="center"/>
              <w:rPr>
                <w:sz w:val="24"/>
              </w:rPr>
            </w:pPr>
            <w:r>
              <w:rPr>
                <w:sz w:val="24"/>
              </w:rPr>
              <w:t>Stawka podatku od środków transportow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ie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4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.252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zy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.014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.014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.577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.014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.577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tery osie i więce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.042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.042,00,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.654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.654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.452,8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.654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.452,80 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 ciągnika siodłowego lub balastowego przystosowanego do używania łącznie z przyczepą lub naczepą, stawka podatku od środków transportowych wynosi rocz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dopuszczalnej masie całkowitej zespołu pojazdów od 3,5 tony i poniżej 8 ton-1.300,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dopuszczalnej masie całkowitej zespołu pojazdów równej lub wyższej niż 8 ton i niższej niż 12 ton - 1.4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 ciągnika siodłowego lub balastowego przystosowanego do używania łącznie z przyczepą lub naczepą o dopuszczalnej masie całkowitej zespołu pojazdów równej lub wyższej niż 12 ton w zależności od liczby osi, dopuszczalnej masy całkowitej i rodzaju zawieszenia, stawki podatku od środków transportowych wynoszą rocz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91"/>
        <w:gridCol w:w="3408"/>
        <w:gridCol w:w="3408"/>
        <w:gridCol w:w="1"/>
      </w:tblGrid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 całkowita zespołu pojazdów: ciągnik siodłowy + naczepa, ciągnik balastowy + przyczepa (w tonach)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od środków transportow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 zawieszeniem uznanym za równoważ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wie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80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3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7,76 zł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zy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3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3,00 z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8,65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 przyczepy lub naczepy, z wyjątkiem związanych wyłącznie z działalnością rolniczą prowadzoną przez podatnika podatku rolnego, posiadających łącznie z pojazdem silnikowym dopuszczalną masę całkowitą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 7 ton i poniżej 9 ton  stawka podatku wynosi rocznie </w:t>
        <w:tab/>
        <w:t>- 280,00 zł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d 9 ton i poniżej 12 ton stawka podatku wynosi rocznie</w:t>
        <w:tab/>
        <w:t>- 290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Od przyczepy lub naczepy, które łącznie z pojazdem silnikowym posiadają dopuszczalną masę całkowitą równą lub wyższą niż 12 ton,  z wyjątkiem związanych wyłącznie z działalnością rolniczą prowadzoną przez podatnika podatku rolnego w zależności od liczby osi, dopuszczalnej masy całkowitej i rodzaju zawieszenia, stawki podatku wynoszą rocz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99"/>
        <w:gridCol w:w="2680"/>
        <w:gridCol w:w="2678"/>
        <w:gridCol w:w="2"/>
      </w:tblGrid>
      <w:tr>
        <w:trPr/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 całkowita zespołu pojazdów: przyczepa/naczepa + pojazd silnikowy (w tonach)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od środków transportow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 zawieszeniem uznanym za równoważn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a o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ie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2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zy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 autobusu , w zależności od liczby miejsc do siedzenia, stawki podatku wynoszą roczni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15 miejsc włącznie - 1.150,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ższej niż 15 miejsc, a niższej niż 30 miejsc - 1.200,00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ównej lub wyższej niż 30 miejsc - 1.3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ci moc uchwała  Rady Miejskiej w Giżycku Nr IV/22/02 z dnia 30 grudnia 2002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ie stawek podatku od środków transpor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Warmińsko - Mazurskiego i obowiązuje od dnia 1 styczni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wodniczący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Andrzej Kralkowski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 "/>
      <w:lvlJc w:val="righ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29:00Z</dcterms:created>
  <dc:creator>Urząd Miejski w Giżycku</dc:creator>
  <dc:description/>
  <dc:language>en-US</dc:language>
  <cp:lastModifiedBy>Urząd Miejski w Giżycku</cp:lastModifiedBy>
  <cp:lastPrinted>2003-11-17T12:02:00Z</cp:lastPrinted>
  <dcterms:modified xsi:type="dcterms:W3CDTF">2004-03-03T10:29:00Z</dcterms:modified>
  <cp:revision>2</cp:revision>
  <dc:subject/>
  <dc:title>Uchwała Nr IV/22/02</dc:title>
</cp:coreProperties>
</file>