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chwała Nr XXXV/93/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</w:t>
      </w:r>
      <w:r>
        <w:rPr>
          <w:b/>
          <w:sz w:val="26"/>
        </w:rPr>
        <w:t>z dnia 21 października 2005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 xml:space="preserve">w sprawie stawek podatku od środków transportowych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Na podstawie art.18 ust.2 pkt 8 ustawy z dnia 8 marca 1990 roku o samorządzie gminnym (tekst jednolity Dz. U. z 2001r. Nr 142, poz. 1591, z 2002r. Nr 23,poz. 220, Nr 62, poz. 558, Nr 113, poz. 984, Nr 214, poz. 1806, Nr 153, poz. 1271,  z 2003r. Nr 80, poz. 717, Nr 162, poz. 1568; z 2004r, Nr 102, poz. 1055, Nr 116, poz. 1203, z 2005r.  Dz. U. Nr 175, poz. 1457 oraz  art.8 i 10  ustawy z dnia 12 stycznia 1991 roku o podatkach i opłatach lokalnych ( tekst jednolity Dz. U. z 2002r. Nr 9, poz. 84, Nr 200, poz. 1683; z 2003r. Nr 96,poz.874, Nr 110, poz. 1039, Nr 188, poz. 1840, Nr 200, poz. 1953, Nr 203, poz. 1966;  z 2004r. Nr 92, poz. 880 i poz. 884,  Nr 96, poz. 959, Nr 123, poz. 1291 z 2005r. nr 130, poz. 1087, nr 167, poz. 1399, nr 175, poz. 1462, Nr 179, poz. 1484,)  Rada Miejska uchwala, co następuj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1. 1.Podatek od środków transportowych od samochodu ciężarowego wynosi rocznie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 dopuszczalnej masie całkowitej od 3,5 tony do 5,5 tony włącznie -           631,00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 dopuszczalnej masie całkowitej powyżej 5,5 tony do 7,5 tony włącznie - 655,00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 dopuszczalnej masie całkowitej powyżej 7,5 tony do 9 ton włącznie -      736,00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o dopuszczalnej masie całkowitej powyżej 9 ton i poniżej 12 ton - </w:t>
        <w:tab/>
        <w:t xml:space="preserve">         768,00 zł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d samochodu ciężarowego o dopuszczalnej masie całkowitej równej lub wyższej niż 12 ton w zależności od liczby osi, dopuszczalnej masy całkowitej i rodzaju zawieszenia, stawki podatku wynoszą rocznie:</w:t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4"/>
        <w:gridCol w:w="3449"/>
        <w:gridCol w:w="3446"/>
        <w:gridCol w:w="3"/>
      </w:tblGrid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sz w:val="26"/>
              </w:rPr>
            </w:pPr>
            <w:r>
              <w:rPr>
                <w:sz w:val="26"/>
              </w:rPr>
              <w:t>Dopuszczalna masa całkowita (w tonach)</w:t>
            </w:r>
          </w:p>
        </w:tc>
        <w:tc>
          <w:tcPr>
            <w:tcW w:w="6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3" w:hanging="283"/>
              <w:jc w:val="center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awieszeniem uznanym za równoważn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58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79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9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0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>1.318,00 z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3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3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3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3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4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67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67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66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67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660,00 z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tery osie i więce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6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96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9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41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4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2.502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4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2.502,00 z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d ciągnika siodłowego lub balastowego przystosowanego do używania łącznie z przyczepą lub naczepą, stawka podatku od środków transportowych wynosi rocznie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 dopuszczalnej masie całkowitej zespołu pojazdów od 3,5 tony i poniżej 8 ton-1.369,00 z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 dopuszczalnej masie całkowitej zespołu pojazdów równej lub wyższej niż 8 ton i niższej niż 12 ton - 1.474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d ciągnika siodłowego lub balastowego przystosowanego do używania łącznie z przyczepą lub naczepą o dopuszczalnej masie całkowitej zespołu pojazdów równej lub wyższej niż 12 ton w zależności od liczby osi, dopuszczalnej masy całkowitej i rodzaju zawieszenia, stawki podatku od środków transportowych wynoszą rocz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91"/>
        <w:gridCol w:w="3408"/>
        <w:gridCol w:w="3408"/>
        <w:gridCol w:w="1"/>
      </w:tblGrid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puszczalna masa całkowita zespołu pojazdów: ciągnik siodłowy + naczepa, ciągnik balastowy + przyczepa (w tonach)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 zawieszeniem uznanym za równoważ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1.031,00 z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63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87,00 z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76,00 zł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74,00 z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15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15,00 z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99,00 zł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Od przyczepy lub naczepy, z wyjątkiem związanych wyłącznie z działalnością rolniczą prowadzoną przez podatnika podatku rolnego, posiadających łącznie z pojazdem silnikowym dopuszczalną masę całkowitą: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 xml:space="preserve">od 7 ton i poniżej 9 ton  stawka podatku wynosi rocznie </w:t>
        <w:tab/>
        <w:t>- 295,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od 9 ton i poniżej 12 ton stawka podatku wynosi rocznie</w:t>
        <w:tab/>
        <w:t>- 305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6. Od przyczepy lub naczepy, które łącznie z pojazdem silnikowym posiadają dopuszczalną masę całkowitą równą lub wyższą niż 12 ton,  z wyjątkiem związanych wyłącznie z działalnością rolniczą prowadzoną przez podatnika podatku rolnego w zależności od liczby osi, dopuszczalnej masy całkowitej i rodzaju zawieszenia, stawki podatku wynoszą rocz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99"/>
        <w:gridCol w:w="2680"/>
        <w:gridCol w:w="2678"/>
        <w:gridCol w:w="2"/>
      </w:tblGrid>
      <w:tr>
        <w:trPr/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puszczalna masa całkowita zespołu pojazdów: przyczepa/naczepa + pojazd silnikowy (w tonach)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 zawieszeniem uznanym za równoważn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edna oś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95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16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00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21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5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92,00 z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948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60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74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90,00 z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63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69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79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89,00 zł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Od autobusu , w zależności od liczby miejsc do siedzenia, stawki podatku wynoszą rocznie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 15 miejsc włącznie - 1.211,00 zł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yższej niż 15 miejsc, a niższej niż 30 miejsc - 1.263,00zł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równej lub wyższej niż 30 miejsc - 1.369,00 z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Traci moc uchwała  Rady Miejskiej w Giżycku Nr XXV/81/04 z dnia 29 listopada 2004r.  w sprawie stawek podatku od środków transpor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Uchwała wchodzi w życie po upływie 14 dni od dnia ogłoszenia jej w Dzienniku Urzędowym Województwa Warmińsko - Mazurskiego i obowiązuje od dnia 1 stycznia 2006 roku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Przewodniczący </w:t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Andrzej Kralkowski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 "/>
      <w:lvlJc w:val="righ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13:00Z</dcterms:created>
  <dc:creator>Urząd Miejski w Giżycku</dc:creator>
  <dc:description/>
  <dc:language>en-US</dc:language>
  <cp:lastModifiedBy>Urząd Miejski w Giżycku</cp:lastModifiedBy>
  <cp:lastPrinted>2005-10-07T14:51:00Z</cp:lastPrinted>
  <dcterms:modified xsi:type="dcterms:W3CDTF">2005-10-31T12:13:00Z</dcterms:modified>
  <cp:revision>2</cp:revision>
  <dc:subject/>
  <dc:title>Uchwała Nr XXV/81/04</dc:title>
</cp:coreProperties>
</file>