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2832" w:firstLine="708"/>
        <w:jc w:val="left"/>
        <w:rPr/>
      </w:pPr>
      <w:r>
        <w:rPr/>
        <w:t>Uchwała nr  XXXVI/114/05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ab/>
        <w:t xml:space="preserve">z dnia  29 listopada 2005r.         </w:t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: stawek podatku od środków transportowych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Na podstawie art.18 ust.2 pkt 8 ustawy z dnia 8 marca 1990 roku o samorządzie gminnym (tekst jednolity Dz.U. z 2001r. Nr 142, poz.1591, z 2002r. Nr 23,poz. 220, Nr 62, poz.558, Nr 113, poz. 984, Nr 153, poz. 1271,Nr 214, poz. 1806, z 2003r. Nr 80, poz. 717i Nr 162, poz.1568; z 2004r, Nr 102, poz.1055, Nr 116, poz.1203 i Nr 167, poz.1759  z 2005r.Dz.U.Nr 172, poz.1441, Nr 175, poz.1457 oraz art.8 i 10 ustawy z dnia 12 stycznia 1991 roku o podatkach i opłatach lokalnych ( tekst jednolity Dz.U.z 2002r. Nr 9, poz.84, Nr 200, poz.1683; z 2003r. Nr 96,poz.874, Nr 110, poz. 1039, Nr 188, poz. 1840, Nr 200, poz. 1953 i Nr 203, poz.1966;  z 2004r. Nr 92, poz. 880 i 884,  Nr 96, poz. 959, Nr 123, poz. 1291 i Nr 281,poz.2782 oraz  z 2005r. nr 130, poz. 1087, Nr 143,poz.1199, Nr 164,poz.1365,Nr 167, poz. 1399,Nr 169,poz.1419, Nr 175, poz. 1462, Nr </w:t>
      </w:r>
      <w:r>
        <w:rPr>
          <w:sz w:val="26"/>
        </w:rPr>
        <w:t xml:space="preserve">179, poz.1484,)  </w:t>
      </w:r>
      <w:r>
        <w:rPr/>
        <w:t>Rada Miejska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1. 1.Podatek od środków transportowych od samochodu ciężarowego wynosi rocznie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od 3,5 tony do 5,5 tony włącznie -           631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5,5 tony do 7,5 tony włącznie - 655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7,5 tony do 9 ton włącznie -      736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o dopuszczalnej masie całkowitej powyżej 9 ton i poniżej 12 ton - </w:t>
        <w:tab/>
        <w:t xml:space="preserve">         768,00 zł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9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Dopuszczalna mas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całkowita w tonach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" w:hanging="283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5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9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9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1.31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, stawka podatku od środków transportowych wynosi roczn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od 3,5 tony i poniżej 8 ton-1.369,00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równej lub wyższej niż 8 ton i niższej niż 12 ton - 1.47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9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.031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87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36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05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 przyczepy lub naczepy, z wyjątkiem związanych wyłącznie z działalnością rolniczą prowadzoną przez podatnika podatku rolnego, posiadających łącznie z pojazdem silnikowym dopuszczalną masę całkowitą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od 7 ton i poniżej 9 ton  stawka podatku wynosi rocznie </w:t>
        <w:tab/>
        <w:t>- 295,00 zł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d 9 ton i poniżej 12 ton stawka podatku wynosi rocznie</w:t>
        <w:tab/>
        <w:t>- 30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80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przyczepa/naczepa + pojazd silnikowy (w tonach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6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1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92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4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90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7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89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d autobusu , w zależności od liczby miejsc do siedzenia, stawki podatku wynoszą rocznie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 15 miejsc włącznie - 1.211,00 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ższej niż 15 miejsc, a niższej niż 30 miejsc - 1.263,00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równej lub wyższej niż 30 miejsc - 1.369,00 z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Traci moc uchwała  Rady Miejskiej w Giżycku Nr XXV/81/04 z dnia 29 listopada 2004r. oraz uchwała Rady Miejskiej w Giżycku Nr XXXV/93/05 z 21 października 2005r. w sprawie stawek podatku od środków tran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chodzi w życie po upływie 14 dni od dnia ogłoszenia jej w Dzienniku Urzędowym Województwa Warmińsko - Mazurskiego i obowiązuje od dnia 1 stycznia 2006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/>
      </w:pPr>
      <w:r>
        <w:rPr>
          <w:sz w:val="26"/>
        </w:rPr>
        <w:t xml:space="preserve">         </w:t>
      </w:r>
      <w:r>
        <w:rPr>
          <w:b/>
          <w:sz w:val="26"/>
        </w:rPr>
        <w:t xml:space="preserve">Przewodniczący </w:t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>Andrzej Kralkowski</w:t>
      </w: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 "/>
      <w:lvlJc w:val="righ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2:00Z</dcterms:created>
  <dc:creator>UM</dc:creator>
  <dc:description/>
  <cp:keywords/>
  <dc:language>en-US</dc:language>
  <cp:lastModifiedBy>UM</cp:lastModifiedBy>
  <dcterms:modified xsi:type="dcterms:W3CDTF">2005-11-30T14:12:00Z</dcterms:modified>
  <cp:revision>1</cp:revision>
  <dc:subject/>
  <dc:title>Uchwała nr  XXXVI/114/05</dc:title>
</cp:coreProperties>
</file>