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26"/>
        </w:rPr>
      </w:pPr>
      <w:r>
        <w:rPr>
          <w:sz w:val="26"/>
        </w:rPr>
        <w:t>Uchwała Nr XIV/90/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</w:t>
      </w:r>
      <w:r>
        <w:rPr>
          <w:b/>
          <w:sz w:val="26"/>
        </w:rPr>
        <w:t>z dnia 8 listopada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 sprawie stawek podatku od środków transportowych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Na podstawie art.18 ust.2 pkt 8 ustawy z dnia 8 marca 1990 roku o samorządzie gminnym (tekst jednolity Dz.U. z 2001r. Nr 142, poz.1591,z 2002 r. Nr 23,poz.220, Nr 62,poz.558, Nr 113,poz.984, Nr 154,poz.1271, Nr 214,poz.1806, z 2003 r. Nr 80,poz.717, Nr 162, poz.1568; z 2004 r. Nr 102, poz.1055, Nr 116,poz.1203, z 2005 r. Nr 172,poz.1441, Nr 175,poz.1457, z 2006 r.                        Nr 17,poz.128, Nr 181,poz.1337, z 2007 r. Nr 48, poz.327, Nr 138,poz.974)  oraz art.8 i 10 ustawy                 z dnia 12 stycznia 1991 roku o podatkach i opłatach lokalnych ( tekst jednolity Dz.U.z 2006r.Nr 121, poz.844, z 2005 r, Nr 143,poz.1199,z 2006 r. Nr 220,poz.1601, Nr 225,poxz.1635, Nr 245,poz.1775, Nr 249,poz.1828, Nr 251,poz.1847)  Rada Miejska uchwala, co następuj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1.</w:t>
      </w:r>
      <w:r>
        <w:rPr>
          <w:sz w:val="26"/>
        </w:rPr>
        <w:t xml:space="preserve"> 1.Podatek od środków transportowych od samochodu ciężarowego wynosi rocznie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powyżej 3,5 tony do 5,5 tony włącznie-  645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powyżej 5,5 tony do 7,5 tony włącznie - 670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powyżej 7,5 tony do 9 ton włącznie -      753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o dopuszczalnej masie całkowitej powyżej 9 ton i poniżej 12 ton - </w:t>
        <w:tab/>
        <w:t xml:space="preserve">         786,00 zł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d samochodu ciężarowego o dopuszczalnej masie całkowitej równej lub wyższej niż 12 ton w zależności od liczby osi, dopuszczalnej masy całkowitej i rodzaju zawieszenia, stawki podatku wynoszą rocz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4"/>
        <w:gridCol w:w="3449"/>
        <w:gridCol w:w="3449"/>
      </w:tblGrid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6"/>
              </w:rPr>
            </w:pPr>
            <w:r>
              <w:rPr>
                <w:sz w:val="26"/>
              </w:rPr>
              <w:t>Dopuszczalna mas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6"/>
              </w:rPr>
            </w:pPr>
            <w:r>
              <w:rPr>
                <w:sz w:val="26"/>
              </w:rPr>
              <w:t>całkowita w tonach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3" w:hanging="283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awieszeniem uznanym za równoważn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75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5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97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1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1.348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2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4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2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9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2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98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tery osie i więce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7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121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12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81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8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6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8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60,00 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                z przyczepą lub naczepą, stawka podatku od środków transportowych wynosi roczn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 dopuszczalnej masie całkowitej zespołu pojazdów od 3,5 tony i poniżej 8 ton-1.400,00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 dopuszczalnej masie całkowitej zespołu pojazdów równej lub wyższej niż 8 ton              i niższej niż 12 ton - 1.508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                 z przyczepą lub naczepą o dopuszczalnej masie całkowitej zespołu pojazdów równej lub wyższej niż 12 ton w zależności od liczby osi, dopuszczalnej masy całkowitej i rodzaju zawieszenia, stawki podatku od środków transportowych wynoszą rocz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91"/>
        <w:gridCol w:w="3408"/>
        <w:gridCol w:w="3409"/>
      </w:tblGrid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zespołu pojazdów: ciągnik siodłowy + naczepa, ciągnik balastowy + przyczepa (w tonach)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1.055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77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77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85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85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92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21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80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8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57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57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63,00 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d przyczepy lub naczepy, z wyjątkiem związanych wyłącznie z działalnością rolniczą prowadzoną przez podatnika podatku rolnego, posiadających łącznie                   z pojazdem silnikowym dopuszczalną masę całkowitą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od 7 ton i poniżej 9 ton  stawka podatku wynosi rocznie </w:t>
        <w:tab/>
        <w:t>- 302,00 zł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d 9 ton i poniżej 12 ton stawka podatku wynosi rocznie</w:t>
        <w:tab/>
        <w:t>- 312,00 zł</w:t>
      </w:r>
    </w:p>
    <w:p>
      <w:pPr>
        <w:pStyle w:val="Normal"/>
        <w:ind w:left="2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6. Od przyczepy lub naczepy, które łącznie z pojazdem silnikowym posiadają dopuszczalną masę całkowitą równą lub wyższą niż 12 ton,  z wyjątkiem związanych wyłącznie z działalnością rolniczą prowadzoną przez podatnika podatku rolnego w zależności od liczby osi, dopuszczalnej masy całkowitej                        i rodzaju zawieszenia, stawki podatku wynoszą rocz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99"/>
        <w:gridCol w:w="2680"/>
        <w:gridCol w:w="2680"/>
      </w:tblGrid>
      <w:tr>
        <w:trPr/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zespołu pojazdów: przyczepa/naczepa + pojazd silnikowy (w tonach)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dna o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02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23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09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3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17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06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7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77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77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85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8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91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31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92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0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1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30,00 z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Od autobusu, w zależności od liczby miejsc do siedzenia, stawki podatku wynoszą rocznie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 15 miejsc włącznie - 1.239,00 zł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ższej niż 15 miejsc, a niższej niż 30 miejsc - 1.292,00zł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równej lub wyższej niż 30 miejsc - 1.400,00 z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Traci moc uchwała  Rady Miejskiej w Giżycku Nr XXXVI/114/05 z dnia                       29 listopada 2005r.  w sprawie stawek podatku od środków tran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po upływie 14 dni od dnia ogłoszenia jej w Dzienniku Urzędowym Województwa Warmińsko - Mazurskiego i obowiązuje od dnia 1 stycznia 2008 roku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dr Marian Lemecha</w:t>
      </w: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 "/>
      <w:lvlJc w:val="righ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06:00Z</dcterms:created>
  <dc:creator>UM</dc:creator>
  <dc:description/>
  <cp:keywords/>
  <dc:language>en-US</dc:language>
  <cp:lastModifiedBy>UM</cp:lastModifiedBy>
  <dcterms:modified xsi:type="dcterms:W3CDTF">2007-11-14T14:07:00Z</dcterms:modified>
  <cp:revision>1</cp:revision>
  <dc:subject/>
  <dc:title>Uchwała Nr XIV/90/07</dc:title>
</cp:coreProperties>
</file>