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 XLI/89/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9  listopada  2001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  stawek   podatku  od  posiadania  p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a  podstawie  art.18 ust.2 pkt.8  i  art.30 ust.1 ustawy  z  dnia  8  marca  1990 r  o  samorządzie  gminnym(tekst  jednolity Dz.U. z 1996 r Nr 13,poz.74 z późn.zm.) oraz  art.14 ustawy z dnia 12 stycznia 1991  roku  o  podatkach  i  opłatach  lokalnych (Dz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9,poz.31,z późn.zm.) Rada  Miejska  uchwala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czną  stawkę  podatku  od  każdego  psa  ustala  się  w  wysokości  3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odatku  od  posiadania  psów  nie  pobiera  się  za  jednego  p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d  emerytów  i  rencistów  prowadzących  samotnie  gospodarstwo  domowe, gdy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łącznym  źródłem  ich utrzymania  jest  emerytura  lub  rent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  właścicieli  domów  wolnostojących  i  w  zabudowie  jednorodzi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datek  od  posiadania  psów  płatny  jest  do  dnia  31 maja  każdego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przypadku  zbycia, utraty  lub  nabycia  psa  w  ciągu  roku  wysokość  podatku  ustal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ę  według  stawek  określonych  w § 1 proporcjonalnie  do  liczby  miesięcy, w  któr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niał  obowiązek  podatk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 przypadkach  określonych  w  § 3 pkt.2, jeżeli  obowiązek  podatkowy  powstał 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u  31  maja  każdego  roku  -  terminem  płatności  podatku  od  posiadania  psów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tatni dzień  miesiąca, w  którym  zobowiązanie  podatkowe  stało  się  wymag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bór  podatku  od  posiadania  psów  prowadzony  jest  w  drodze  inka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kasentów oraz ich wynagrodzenie   określa  odrębna  uchwa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 po  upływie  14  dni  od  ogłoszenia w  dzienniku  Urzędowym  Województwa  Warmińsko – Mazurskiego, podlega  opublikowaniu  przez  rozplakatowanie i     obowiązuje  od  dnia  1  stycznia  2002 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ady  Miejskiej  w  Giżyc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Sławomir  May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31:00Z</dcterms:created>
  <dc:creator>Urząd Miasta</dc:creator>
  <dc:description/>
  <dc:language>en-US</dc:language>
  <cp:lastModifiedBy>Urząd Miasta  Giżycko</cp:lastModifiedBy>
  <cp:lastPrinted>2000-09-28T10:57:00Z</cp:lastPrinted>
  <dcterms:modified xsi:type="dcterms:W3CDTF">2003-06-30T07:31:00Z</dcterms:modified>
  <cp:revision>2</cp:revision>
  <dc:subject/>
  <dc:title>                                                              Uchwała  nr</dc:title>
</cp:coreProperties>
</file>