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hanging="0"/>
        <w:rPr/>
      </w:pPr>
      <w:r>
        <w:rPr/>
        <w:t>Uchwała  nr  XXXV/91/05</w:t>
      </w:r>
    </w:p>
    <w:p>
      <w:pPr>
        <w:pStyle w:val="Normal"/>
        <w:ind w:left="2832" w:hanging="0"/>
        <w:rPr>
          <w:b/>
          <w:b/>
          <w:sz w:val="26"/>
        </w:rPr>
      </w:pPr>
      <w:r>
        <w:rPr>
          <w:b/>
          <w:sz w:val="26"/>
        </w:rPr>
        <w:t>Rady  Miejskiej   w  Giżycku</w:t>
      </w:r>
    </w:p>
    <w:p>
      <w:pPr>
        <w:pStyle w:val="Normal"/>
        <w:ind w:left="2832" w:hanging="0"/>
        <w:rPr>
          <w:b/>
          <w:b/>
          <w:sz w:val="26"/>
        </w:rPr>
      </w:pPr>
      <w:r>
        <w:rPr>
          <w:b/>
          <w:sz w:val="26"/>
        </w:rPr>
        <w:t xml:space="preserve">z  dnia  21 października 2005r/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stawki podatku od posiadania ps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</w:rPr>
        <w:t>Na podstawie art. 18 ust. 2 pkt. 8 ustawy z dnia 8 marca 1990 roku o samorządzie gminnym (t.j. – Dz.U. z 2001 r. Nr 142, poz. 1591; z 2002 r. Nr 23, poz. 220, Nr 62, poz. 558, Nr 113, poz. 984, Nr 153, poz. 1271, Nr 214, poz. 1806; z 2003r. Nr 80, poz. 717, Nr 162, poz. 1568; z 2004r. Nr 102, poz. 1055, Nr 116, poz. 1203) oraz art. 14 ustawy z dnia 12 stycznia 1991 roku o podatkach i opłatach lokalnych (t.j. – Dz.U. z 2002 r. Nr 9, poz. 84,  Nr 200, poz. 1683; z 2003 r. Nr 96, poz. 874, Nr 110, poz. 1039, Nr 188, poz. 1840, Nr 200, poz. 1953, Nr 203, poz. 1966; z 2004 r. Nr92, poz. 880 i 884, Nr 96, poz. 959, Nr 123, poz. 1291; z 2005r. Nr130, poz. 1087, Nr 164, poz. 1365, Nr 169, poz. 1419) Rada Miejska  w Giżycku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§ 1. Roczną stawkę podatku od posiadania każdego psa ustala się w wysokości 4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1. Podatku od posiadania psów nie pobiera się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 tytułu posiadania psów, które są trwale oznaczone elektronicznym systemem identyfikacji (transponderem – chipem)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 tytułu posiadania psów utrzymywanych w celu pilnowania posesji                     w zabudowie jednorodzinnej – od jednego psa.</w:t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. 1. Podatek od posiadania psów płatny jest do dnia 31 maja każdego roku na rachunek lub w kasie Urzędu Miejskiego w Giżyck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2.W przypadku zbycia, utraty lub nabycia psa w ciągu roku wysokość podatku ustala się według stawki określonej w §1 proporcjonalnie do liczby miesięcy, w których istniał obowiązek podatkowy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 przypadkach określonych w §3 ust. 2, jeżeli obowiązek podatkowy powstał po dniu 31 maja każdego roku – terminem płatności podatku od posiadania psów jest ostatni dzień miesiąca, w którym zobowiązanie podatkowe stało się wymagal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4.  Traci moc uchwała nr XLI/89/01 Rady Miejskiej w Giżycku z dnia 29 listopada 2001 r. zmieniona uchwałą nr XXV/83/04 Rady Miejskiej w Giżycku z dnia 29 listopada 2004r.          w sprawie zmiany stawek podatku od posiadania ps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5. Uchwała wchodzi w życie po upływie 14 dni od dnia ogłoszenia w Dzienniku      Urzędowym Województwa Warmińsko-Mazurskiego, podlega opublikowaniu                               i obowiązuje od 1 stycznia 2006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Przewodniczący</w:t>
      </w:r>
    </w:p>
    <w:p>
      <w:pPr>
        <w:pStyle w:val="Normal"/>
        <w:ind w:left="566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Andrzej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50:00Z</dcterms:created>
  <dc:creator>UM</dc:creator>
  <dc:description/>
  <cp:keywords/>
  <dc:language>en-US</dc:language>
  <cp:lastModifiedBy>UM</cp:lastModifiedBy>
  <dcterms:modified xsi:type="dcterms:W3CDTF">2005-11-09T08:52:00Z</dcterms:modified>
  <cp:revision>1</cp:revision>
  <dc:subject/>
  <dc:title>Uchwała  nr  XXXV/91/05</dc:title>
</cp:coreProperties>
</file>