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Uchwała nr XIV/92/07 </w:t>
        <w:br/>
        <w:t xml:space="preserve">Rady Miejskiej w Giżycku </w:t>
        <w:br/>
        <w:t xml:space="preserve">z dnia 8 listopada 2007 roku </w:t>
        <w:br/>
        <w:br/>
        <w:t xml:space="preserve">w sprawie opłaty od posiadania psów. </w:t>
        <w:br/>
      </w:r>
    </w:p>
    <w:p>
      <w:pPr>
        <w:pStyle w:val="NormalnyWeb"/>
        <w:rPr>
          <w:color w:val="000000"/>
        </w:rPr>
      </w:pPr>
      <w:r>
        <w:rPr>
          <w:color w:val="000000"/>
        </w:rPr>
        <w:br/>
        <w:t xml:space="preserve">Na podstawie art.18 ust.2 pkt 8 ustawy z dnia 8 marca 1990 roku o samorządzie gminnym (tekst jednolity Dz. U. z 2001r. Nr 142, poz. 1591 , z 2002r. Nr 23,poz. 220, Nr 62, poz. 558, Nr 113, poz. 984, Nr 153, poz. 1271, Nr 214, poz. 1806, z 2003r.: Nr 80, poz. 717, Nr 162, poz. 1568; z 2004r, Nr 102, poz. 1055, Nr 116, poz. 1203, z 2005r. Dz. U. Nr 172, poz. 1441, Nr 175, poz. 1457 z 2006r .Nr 17, poz.128,Nr 181, poz. 1337, z 2007r. Nr 48, poz. 327, Nr 138, poz. 974) oraz art.18a i 19 ustawy z dnia 12 stycznia 1991 roku o podatkach i opłatach lokalnych ( tekst jednolity Dz. U. z 2006r. Nr 121, poz. 844, z 2005r. Nr 143, poz. 1199, z 2006r.: Nr 220, poz. 1601, Nr 225, poz. 1635, Nr 245, poz. 1775, Nr 249, poz. 1828, Nr 251, poz. 1847) Rada Miejska w Giżycku uchwala co następuje: </w:t>
      </w:r>
    </w:p>
    <w:p>
      <w:pPr>
        <w:pStyle w:val="NormalnyWeb"/>
        <w:rPr/>
      </w:pPr>
      <w:r>
        <w:rPr>
          <w:color w:val="000000"/>
        </w:rPr>
        <w:br/>
        <w:t xml:space="preserve">§ 1.1. Wprowadza się opłatę od posiadania psów na terenie miasta Giżycka. </w:t>
        <w:br/>
        <w:t xml:space="preserve">2. Roczna stawka opłaty od posiadania każdego psa wynosi 40 zł. </w:t>
        <w:br/>
        <w:br/>
        <w:t xml:space="preserve">§ 2.1.Opłaty od posiadania psów nie pobiera się: </w:t>
        <w:br/>
        <w:t xml:space="preserve">a) z tytułu posiadania psów, które są trwale oznaczone elektronicznym systemem </w:t>
        <w:br/>
        <w:t xml:space="preserve">identyfikacji (transponderem – chipem); </w:t>
        <w:br/>
        <w:t xml:space="preserve">b) z tytułu posiadania psów utrzymywanych w celu pilnowania posesji w zabudowie jednorodzinnej - od jednego psa. </w:t>
        <w:br/>
        <w:br/>
        <w:t xml:space="preserve">§ 3.1. Opłata od posiadania psów płatna jest do dnia 31 maja każdego roku na rachunek lub w kasie Urzędu Miejskiego w Giżycku. </w:t>
        <w:br/>
        <w:t xml:space="preserve">2. W przypadku zbycia, utraty lub nabycia psa w ciągu roku wysokość opłaty ustala się według stawki określonej w § 1.2. proporcjonalnie do liczby miesięcy posiadania psa. </w:t>
        <w:br/>
        <w:t xml:space="preserve">3. W przypadkach określonych w § 3 ust.2, jeżeli obowiązek zapłaty opłaty od posiadania psów powstał po dniu 31 maja danego roku - terminem płatności opłaty od posiadania psów jest ostatni dzień miesiąca, w którym powstał ten obowiązek. </w:t>
        <w:br/>
        <w:br/>
        <w:t xml:space="preserve">§ 4.Uchwała wchodzi w życie po upływie 14 dni od ogłoszenia w dzienniku Urzędowym Województwa Warmińsko – Mazurskiego, podlega opublikowaniu i obowiązuje od dnia 1 stycznia 2008 r. </w:t>
        <w:br/>
        <w:br/>
        <w:t xml:space="preserve">Przewodniczący Rady </w:t>
        <w:br/>
        <w:t xml:space="preserve">/-/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dr Marian Lemech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5:59:00Z</dcterms:created>
  <dc:creator>a</dc:creator>
  <dc:description/>
  <cp:keywords/>
  <dc:language>en-US</dc:language>
  <cp:lastModifiedBy>a</cp:lastModifiedBy>
  <dcterms:modified xsi:type="dcterms:W3CDTF">2007-12-22T16:00:00Z</dcterms:modified>
  <cp:revision>1</cp:revision>
  <dc:subject/>
  <dc:title>Uchwała nr XIV/92/07 </dc:title>
</cp:coreProperties>
</file>