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II/16/98</w:t>
      </w:r>
    </w:p>
    <w:p>
      <w:pPr>
        <w:pStyle w:val="Subtitle"/>
        <w:rPr/>
      </w:pPr>
      <w:r>
        <w:rPr/>
        <w:t>Rady Miejskiej w Giży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listopada 199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zmiany uchwały o opłacie miejsc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. 8 ustawy z dnia 8 marca 1990 r. o samorządzie terytorialnym (Dz.U. Nr 16 poz. 95 z późn. zm.) art. 17 i art. 19 pkt. 1b i 3 ustawy z dnia 12 stycznia 1991 r. o podatkach i opłatach lokalnych (Dz.U. Nr 9 poz. 31 z późn. zm.) 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a się dzienną stawkę opłaty miejscowej w wysokości 1,20zł dziennie od jednej osob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ę miejscową pobiera się w pierwszym dniu zgłoszenia pobytu za cały okres z gó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tala się pobór opłaty miejscowej w drodze inka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kasentami ustala się osoby fizyczne i prawne zajmujące się meldunkiem i rejestracją osób przebywających czasowo w celach wypoczynkowych, zdrowotnych lub turyst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a pobór opłaty miejscowej inkasentom przysługuje wynagrodzenie w wysokości 10% zainkasowanej opłat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kasenci, o których mowa w ust. 2 przekazują wpływy z opłaty miejscowej do budżetu miasta w terminie 14 dni po zakończeniu każdego kwart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Rady Miejskiej w Giżycku Nr XLIV/82/97 z dnia 5 grudnia 1997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ogłoszenia z mocą obowiązującą od 1 stycznia 1999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</w:t>
        <w:tab/>
        <w:t xml:space="preserve">   Rady Miejskiej w Giżyc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ławomir M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46:00Z</dcterms:created>
  <dc:creator>Urząd Miasta</dc:creator>
  <dc:description/>
  <dc:language>en-US</dc:language>
  <cp:lastModifiedBy>Urząd Miasta</cp:lastModifiedBy>
  <dcterms:modified xsi:type="dcterms:W3CDTF">2003-12-04T13:04:00Z</dcterms:modified>
  <cp:revision>5</cp:revision>
  <dc:subject/>
  <dc:title/>
</cp:coreProperties>
</file>