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 XLI/88/0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 listopada  2001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zmiany  uchwały  o  opłacie  miejsc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a podstawie art.18 ust.2pkt.8 ustawy z dnia  8 marca 1990 r o samorządzie gminnym (Dz. U. Nr 16 poz.95 z późn. zm.) art. 17 i art.19 pkt.1b i 3 ustawy                            z dnia 12 stycznia 1991 r o podatkach i opłatach lokalnych (Dz. U. Nr 9 poz.31 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 Miejska  uchwala, co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1.Przepis § 1 pkt.1 uchwały  Rady  Miejskiej  w  Giżycku  Nr II/16/98 z dnia 20 listopa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ku  w  sprawie   opłaty  miejscowej  zmienionej  uchwałą  Nr  XXXVIII/83/2000</w:t>
      </w:r>
    </w:p>
    <w:p>
      <w:pPr>
        <w:pStyle w:val="Normal"/>
        <w:ind w:left="180" w:hanging="0"/>
        <w:rPr/>
      </w:pPr>
      <w:r>
        <w:rPr>
          <w:sz w:val="24"/>
        </w:rPr>
        <w:t>Rady  Miejskiej  w  Giżycku  z  dnia  24  listopada  2000 r     otrzymuje 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Ustala  się  dzienną  stawkę  opłaty  miejscowej  w  wysokości  1,55 zł  dziennie  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ej  osoby”.</w:t>
      </w:r>
    </w:p>
    <w:p>
      <w:pPr>
        <w:pStyle w:val="Normal"/>
        <w:rPr>
          <w:sz w:val="24"/>
        </w:rPr>
      </w:pPr>
      <w:r>
        <w:rPr>
          <w:sz w:val="24"/>
        </w:rPr>
        <w:t>2.Pozostałe  postanowienia  uchwały  nie  ulegają  zm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>Uchwała  wchodzi  w  życie  po  upływie  14  dni  od  opublikowania  w  Dzienniku  Urzędowym  Województwa  Warmińsko-Mazurskiego, podlega  opublikowaniu  przez  rozplakatowanie  i  obowiązuje  od  dnia  1  stycznia 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ady  Miejskiej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ławomir 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16:00Z</dcterms:created>
  <dc:creator>Urząd Miasta</dc:creator>
  <dc:description/>
  <dc:language>en-US</dc:language>
  <cp:lastModifiedBy>Urząd Miasta  Giżycko</cp:lastModifiedBy>
  <cp:lastPrinted>2001-11-30T08:42:00Z</cp:lastPrinted>
  <dcterms:modified xsi:type="dcterms:W3CDTF">2003-06-30T07:16:00Z</dcterms:modified>
  <cp:revision>2</cp:revision>
  <dc:subject/>
  <dc:title>                                                          U C H W A Ł A     N R </dc:title>
</cp:coreProperties>
</file>