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XXV/92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1 października  2005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 zmiany  uchwały  Nr XXV/82/04  Rady  Miejskiej  w  Giżycku   z  dnia  2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listopada  2004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ind w:hanging="0"/>
        <w:rPr/>
      </w:pPr>
      <w:r>
        <w:rPr>
          <w:sz w:val="22"/>
          <w:lang w:eastAsia="en-US"/>
        </w:rPr>
        <w:t xml:space="preserve">                        </w:t>
      </w:r>
      <w:r>
        <w:rPr>
          <w:sz w:val="22"/>
        </w:rPr>
        <w:t>Na podstawie art.18 ust.2 pkt 8 ustawy z dnia 8 marca 1990 roku o samorządzie gminnym (tekst jednolity Dz. U. z 2001r. Nr 142, poz. 1591, z 2002r. Nr 23,poz. 220, Nr 62, poz. 558, Nr 113, poz. 984, Nr 153, poz. 1271, Nr 214, poz. 1806; z 2003r. Nr 80, poz. 717, Nr 162, poz. 1568; z 2004r, Nr 102, poz. 1055, Nr 116, poz. 1203, z 2005r.  Dz. U. Nr 175, poz. 1457 oraz  art.17 i art.19 pkt.1bi 3  ustawy z dnia 12 stycznia 1991 roku o podatkach i opłatach lokalnych ( tekst jednolity Dz. U. z 2002r. Nr 9, poz. 84, Nr 200, poz. 1683; z 2003r. Nr 96,poz.874, Nr 110, poz. 1039, Nr 188, poz. 1840, Nr 200, poz. 1953, Nr 203, poz. 1966; z 2004r. Nr 92, poz. 880 i poz. 884,  Nr 96, poz. 959, Nr 123, poz. 1291; z 2005r. nr 130, poz. 1087, nr 167, poz. 1399, nr 175, poz. 1462, Nr 179, poz. 148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 Miejska  w  Giżycku  uchwala, co  następuje:</w:t>
      </w:r>
    </w:p>
    <w:p>
      <w:pPr>
        <w:pStyle w:val="Normal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 uchwale  Nr XXV/82/04  Rady  Miejskiej  z  dnia  29  listopada 2004  roku  w  sprawie  stawki  opłaty  miejscowej  zmienia się   § 1 ust.1, który  otrzymuje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Ustala  się  dzienną  stawkę  opłaty  miejscowej  w  wysokości  1,70 zł od  jednej  osob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zostałe postanowienia uchwały nie ulegają zmi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publikowania  w  Dzienniku  Urzędowym  Województwa  Warmińsko-Mazurskiego, podlega  opublikowaniu  przez  rozplakatowanie  i  obowiązuje  od  dnia  1  stycznia 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35:00Z</dcterms:created>
  <dc:creator>Urząd Miasta</dc:creator>
  <dc:description/>
  <dc:language>en-US</dc:language>
  <cp:lastModifiedBy>Elżbieta Ołoszczynska</cp:lastModifiedBy>
  <cp:lastPrinted>2005-10-07T14:17:00Z</cp:lastPrinted>
  <dcterms:modified xsi:type="dcterms:W3CDTF">2005-10-31T13:35:00Z</dcterms:modified>
  <cp:revision>2</cp:revision>
  <dc:subject/>
  <dc:title>                                                          U C H W A Ł A     N R </dc:title>
</cp:coreProperties>
</file>