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/82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listopada  2004 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stawki   opłaty  miejsc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                           </w:t>
      </w:r>
      <w:r>
        <w:rPr/>
        <w:t xml:space="preserve">Na podstawie art.18 ust.2pkt.8 ustawy z dnia  8 marca 1990 r o samorządzie gminnym (tj.Dz.U.z 2001 r Nr 142,poz.1591;z 2002 r Nr 23,poz.220, </w:t>
      </w:r>
    </w:p>
    <w:p>
      <w:pPr>
        <w:pStyle w:val="Tekstpodstawowy2"/>
        <w:rPr/>
      </w:pPr>
      <w:r>
        <w:rPr/>
        <w:t xml:space="preserve">Nr 62,poz.558,Nr 113,poz.984,Nr 153,poz.1271,Nr 214,poz.1806;z 2003r. Nr 80, poz.717,Nr 162,poz.1568; z 2004 r Nr 102,poz.1055,Nr 116,poz.1203) oraz  art. 17 </w:t>
      </w:r>
    </w:p>
    <w:p>
      <w:pPr>
        <w:pStyle w:val="Tekstpodstawowy2"/>
        <w:rPr/>
      </w:pPr>
      <w:r>
        <w:rPr/>
        <w:t>i art.19 pkt.1b i 3 ustawy z dnia 12 stycznia 1991 r o podatkach i opłatach lokalnych (tj. Dz.U. z 2002 r Nr 9,poz.84,Nr 200,poz.1683; z 2003 r Nr 96,poz.874,Nr 110, poz.1039,Nr 188,poz.1840,Nr 200,poz.1953,Nr 203,poz.1966;z 2004 r Nr 92,poz.880</w:t>
      </w:r>
    </w:p>
    <w:p>
      <w:pPr>
        <w:pStyle w:val="Tekstpodstawowy2"/>
        <w:rPr/>
      </w:pPr>
      <w:r>
        <w:rPr/>
        <w:t>i 884,Nr 96,poz.959,Nr 123,poz.1291)  Rada  Miejska  w  Giżycku  uchwala, co  następuje: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§ 1.1.Ustala  się  dzienną  stawkę  opłaty  miejscowej  w  wysokości  1,67 zł od  jednej  osoby.</w:t>
      </w:r>
    </w:p>
    <w:p>
      <w:pPr>
        <w:pStyle w:val="Normal"/>
        <w:rPr>
          <w:sz w:val="26"/>
        </w:rPr>
      </w:pPr>
      <w:r>
        <w:rPr>
          <w:sz w:val="26"/>
        </w:rPr>
        <w:t>2.Opłatę  miejscową  pobiera  się  w  pierwszym  dniu  zgłoszenia  pobytu  za  cały  okres  z  gó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1.Ustala  się  pobór  opłaty  miejscowej  w  drodze  inkasa.</w:t>
      </w:r>
    </w:p>
    <w:p>
      <w:pPr>
        <w:pStyle w:val="Normal"/>
        <w:rPr>
          <w:sz w:val="26"/>
        </w:rPr>
      </w:pPr>
      <w:r>
        <w:rPr>
          <w:sz w:val="26"/>
        </w:rPr>
        <w:t xml:space="preserve">2.Inkasentami  ustala  się  osoby  fizyczne  i  prawne  zajmujące  się  meldunkiem  </w:t>
      </w:r>
    </w:p>
    <w:p>
      <w:pPr>
        <w:pStyle w:val="Normal"/>
        <w:rPr>
          <w:sz w:val="26"/>
        </w:rPr>
      </w:pPr>
      <w:r>
        <w:rPr>
          <w:sz w:val="26"/>
        </w:rPr>
        <w:t xml:space="preserve">i  rejestracją osób przebywających  czasowo  w  celach  wypoczynkowych, zdrowotnych, szkoleniowych lub  turystycznych. </w:t>
      </w:r>
    </w:p>
    <w:p>
      <w:pPr>
        <w:pStyle w:val="Normal"/>
        <w:rPr>
          <w:sz w:val="26"/>
        </w:rPr>
      </w:pPr>
      <w:r>
        <w:rPr>
          <w:sz w:val="26"/>
        </w:rPr>
        <w:t xml:space="preserve">3.Za  pobór  opłaty  miejscowej  inkasentom  przysługuje  wynagrodzenie  </w:t>
      </w:r>
    </w:p>
    <w:p>
      <w:pPr>
        <w:pStyle w:val="Tekstpodstawowy2"/>
        <w:rPr/>
      </w:pPr>
      <w:r>
        <w:rPr/>
        <w:t>w   wysokości  10%  zainkasowanej  opłaty.</w:t>
      </w:r>
    </w:p>
    <w:p>
      <w:pPr>
        <w:pStyle w:val="Normal"/>
        <w:rPr>
          <w:sz w:val="26"/>
        </w:rPr>
      </w:pPr>
      <w:r>
        <w:rPr>
          <w:sz w:val="26"/>
        </w:rPr>
        <w:t xml:space="preserve">4. Inkasenci, o których  mowa  w  ust.2 przekazują  wpływy  z  opłaty  miejscowej </w:t>
      </w:r>
    </w:p>
    <w:p>
      <w:pPr>
        <w:pStyle w:val="Tekstpodstawowy2"/>
        <w:rPr/>
      </w:pPr>
      <w:r>
        <w:rPr/>
        <w:t>do budżetu  miasta  w  terminie  14  dni  po  zakończeniu  każdego  kwartał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3. Traci  moc  uchwała  Rady  Miejskiej  w  Giżycku  Nr II/16/98 z  dnia  </w:t>
      </w:r>
    </w:p>
    <w:p>
      <w:pPr>
        <w:pStyle w:val="Normal"/>
        <w:rPr>
          <w:sz w:val="26"/>
        </w:rPr>
      </w:pPr>
      <w:r>
        <w:rPr>
          <w:sz w:val="26"/>
        </w:rPr>
        <w:t>20  listopada  1998 roku,  zmieniona  uchwałą  Nr XXVIII/83/2000 z 24  listopada  2000 roku  oraz  uchwałą  Nr XLI/88/01  z  dnia  29  listopada  2001 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4. Uchwała  wchodzi  w  życie  po  upływie  14  dni  od dnia  opublikowania  </w:t>
      </w:r>
    </w:p>
    <w:p>
      <w:pPr>
        <w:pStyle w:val="Normal"/>
        <w:rPr>
          <w:sz w:val="26"/>
        </w:rPr>
      </w:pPr>
      <w:r>
        <w:rPr>
          <w:sz w:val="26"/>
        </w:rPr>
        <w:t>w  Dzienniku  Urzędowym  Województwa  Warmińsko-Mazurskiego, podlega opublikowaniu  przez  rozplakatowanie  i  obowiązuje  od  dnia  1  stycznia  2005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7:00Z</dcterms:created>
  <dc:creator>UM</dc:creator>
  <dc:description/>
  <cp:keywords/>
  <dc:language>en-US</dc:language>
  <cp:lastModifiedBy>UM</cp:lastModifiedBy>
  <dcterms:modified xsi:type="dcterms:W3CDTF">2005-01-12T14:27:00Z</dcterms:modified>
  <cp:revision>1</cp:revision>
  <dc:subject/>
  <dc:title>Uchwała nr XXV/82/04</dc:title>
</cp:coreProperties>
</file>