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 XXVI/102/04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iży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30  grudnia 2004 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y  uchwały  nr XXV/82/04 z  dnia  29  listopada  2004 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Na podstawie art.18 ust.2pkt.8 ustawy z dnia  8 marca 1990 r o samorządzie gminnym (tj.Dz.U.z 2001 r Nr 142,poz.1591;z 2002 r Nr 23,poz.220, Nr 62,poz.558,Nr 113,poz.984,Nr 153,poz.1271,Nr 214,poz.1806;z 2003 r Nr 80,poz.717,Nr 162,poz.1568; z 2004 r Nr 102,poz.1055,Nr 116,poz.1203) oraz  art. 17 i art.19 pkt.1b i 3 ustawy z dnia 12 stycznia 1991 r o podatkach i opłatach lokalnych (tj.Dz.U. z 2002 r Nr 9,poz.84,Nr 200,poz.1683; z 2003 r Nr 96,poz.874,Nr 110,poz.1039,Nr 188,poz.1840,Nr 200,poz.1953,Nr 203,poz.1966;z 2004 r Nr 92,poz.880 i 884,Nr 96,poz.959,Nr 123,poz.1291)  Rada  Miejska  w  Giżycku  uchwala, co 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§ 1. W  uchwale  nr  XXV/82/04  Rady  Miejskiej  z  dnia  29  listopada  2004 r  zmienia  się  § 1 ust.2, który  otrzymuje  brzmienie:</w:t>
      </w:r>
    </w:p>
    <w:p>
      <w:pPr>
        <w:pStyle w:val="TextBody"/>
        <w:rPr/>
      </w:pPr>
      <w:r>
        <w:rPr/>
        <w:t>„</w:t>
      </w:r>
      <w:r>
        <w:rPr/>
        <w:t xml:space="preserve">2. Opłatę  miejscową  pobiera  się  w  pierwszym  dniu  zgłoszenia  pobytu,  za  każdy  dzień  </w:t>
      </w:r>
    </w:p>
    <w:p>
      <w:pPr>
        <w:pStyle w:val="TextBody"/>
        <w:rPr/>
      </w:pPr>
      <w:r>
        <w:rPr/>
        <w:t xml:space="preserve">      </w:t>
      </w:r>
      <w:r>
        <w:rPr/>
        <w:t>pobytu  na  terenie  miasta  Giżycka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Uchwała  wchodzi  w  życie  po  upływie  14  dni  od  dnia  opublikowania  w  dzienniku  Urzędowym  Województwa  Warmińsko – Mazurskiego, podlega  opublikowaniu  przez  rozplakatowanie  i  obowiązuje  od  dnia  1  stycznia  2005 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Andrzej  Kral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00:00Z</dcterms:created>
  <dc:creator>UM</dc:creator>
  <dc:description/>
  <cp:keywords/>
  <dc:language>en-US</dc:language>
  <cp:lastModifiedBy>UM</cp:lastModifiedBy>
  <dcterms:modified xsi:type="dcterms:W3CDTF">2005-01-18T13:00:00Z</dcterms:modified>
  <cp:revision>2</cp:revision>
  <dc:subject/>
  <dc:title/>
</cp:coreProperties>
</file>