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Uchwała nr XIV/91/07 </w:t>
        <w:br/>
        <w:t xml:space="preserve">Rady Miejskiej w Giżycku </w:t>
        <w:br/>
        <w:t xml:space="preserve">z dnia 8 listopada 2007 roku </w:t>
        <w:br/>
        <w:br/>
        <w:t xml:space="preserve">w sprawie zmiany uchwały Nr XXV/82/04 Rady Miejskiej w Giżycku z dnia 29 listopada 2004 roku. </w:t>
        <w:br/>
      </w:r>
    </w:p>
    <w:p>
      <w:pPr>
        <w:pStyle w:val="NormalnyWeb"/>
        <w:rPr>
          <w:color w:val="000000"/>
        </w:rPr>
      </w:pPr>
      <w:r>
        <w:rPr>
          <w:color w:val="000000"/>
        </w:rPr>
        <w:br/>
        <w:t xml:space="preserve">Na podstawie art.18 ust.2 pkt 8 ustawy z dnia 8 marca 1990 roku o samorządzie gminnym (tekst jednolity Dz. U. z 2001r. Nr 142, poz. 1591 , z 2002r. Nr 23,poz. 220, Nr 62, poz. 558, Nr 113, poz. 984, Nr 153, poz. 1271, Nr 214, poz. 1806, z 2003r.: Nr 80, poz. 717, Nr 162, poz. 1568; z 2004r, Nr 102, poz. 1055, Nr 116, poz. 1203, z 2005r. Dz. U. Nr 172, poz. 1441, Nr 175, poz. 1457 z 2006r .Nr 17, poz.128,Nr 181, poz. 1337 z 2007r. Nr 48, poz. 327, Nr 138, poz. 974), art.17 i art. 19 pkt.1b ustawy z dnia 12 stycznia 1991 roku o podatkach i opłatach lokalnych ( tekst jednolity Dz. U. z 2006r. Nr 121, poz. 844, z 2005r. Nr 143, poz. 1199 z 2006r.: Nr 220, poz. 1601, Nr 225, poz. 1635, Nr 245, poz. 1775, Nr 249, poz. 1828, Nr 251, poz. 1847Rada Miejska w Giżycku uchwala, co następuje: </w:t>
        <w:br/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§ 1. </w:t>
        <w:br/>
        <w:t xml:space="preserve">1. W uchwale Nr XXV/82/04 Rady Miejskiej z dnia 29 listopada 2004 roku w sprawie stawki opłaty miejscowej zmienia się § 1 ust.1, który otrzymuje brzmienie: </w:t>
        <w:br/>
        <w:t xml:space="preserve">1.Ustala się dzienną stawkę opłaty miejscowej w wysokości 1,75 zł od jednej </w:t>
        <w:br/>
        <w:t xml:space="preserve">osoby. </w:t>
        <w:br/>
        <w:t xml:space="preserve">2. Pozostałe postanowienia uchwały nie ulegają zmianie. </w:t>
        <w:br/>
        <w:br/>
        <w:t xml:space="preserve">§ 2. </w:t>
        <w:br/>
        <w:t xml:space="preserve">Traci moc uchwała Rady Miejskiej w Giżycku nr XXXV/92/05 z dnia 21 października 2005 roku w sprawie zmiany uchwały Nr XXV/82/04 Rady Miejskiej w Giżycku z dnia 29 listopada 2004 roku. </w:t>
        <w:br/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§ 3. </w:t>
        <w:br/>
        <w:t xml:space="preserve">Uchwała wchodzi w życie po upływie 14 dni od opublikowania w Dzienniku Urzędowym Województwa Warmińsko-Mazurskiego, podlega opublikowaniu przez rozplakatowanie i obowiązuje od dnia 1 stycznia 2008 roku. </w:t>
        <w:br/>
        <w:br/>
        <w:br/>
        <w:t xml:space="preserve">Przewodniczący Rady </w:t>
        <w:br/>
        <w:t xml:space="preserve">/-/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dr Marian Lemech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07:00Z</dcterms:created>
  <dc:creator>a</dc:creator>
  <dc:description/>
  <cp:keywords/>
  <dc:language>en-US</dc:language>
  <cp:lastModifiedBy>a</cp:lastModifiedBy>
  <dcterms:modified xsi:type="dcterms:W3CDTF">2007-12-22T16:09:00Z</dcterms:modified>
  <cp:revision>1</cp:revision>
  <dc:subject/>
  <dc:title>Uchwała nr XIV/91/07 </dc:title>
</cp:coreProperties>
</file>