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a r z ą d z e n i e   N r  133/2012</w:t>
      </w:r>
    </w:p>
    <w:p>
      <w:pPr>
        <w:pStyle w:val="Heading1"/>
        <w:rPr/>
      </w:pPr>
      <w:r>
        <w:rPr/>
        <w:t>B u r m i s t r z  a    M i a s t a   G i ż y c k a</w:t>
      </w:r>
    </w:p>
    <w:p>
      <w:pPr>
        <w:pStyle w:val="Normal"/>
        <w:jc w:val="center"/>
        <w:rPr/>
      </w:pPr>
      <w:r>
        <w:rPr>
          <w:sz w:val="24"/>
        </w:rPr>
        <w:t>z  dnia  11 stycznia   2012 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 sprawie:  planu  finansowego  Urzędu  Miejskiego  w  Giżyc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            </w:t>
      </w: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Na  podstawie   art.249 ust. 3 i 4  ustawy  z  dnia  27 sierpnia 2009   roku  o  finansach  publicznych ( Dz.U. z 2009 r  Nr 157 ,poz.1240) zarządzam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</w:rPr>
        <w:t>§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talam  plan  finansowy  dla  Urzędu  Miejskiego  w  Giżycku  na  2012 rok   stanowiący  załącznik  nr  1 do niniejszego  zarządzen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2.</w:t>
      </w:r>
    </w:p>
    <w:p>
      <w:pPr>
        <w:pStyle w:val="TextBody"/>
        <w:rPr>
          <w:szCs w:val="24"/>
        </w:rPr>
      </w:pPr>
      <w:r>
        <w:rPr>
          <w:szCs w:val="24"/>
        </w:rPr>
        <w:t>Zarządzenie  wchodzi  w  życie  z  dniem  podpisania  i  podlega  ogłoszeniu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              </w:t>
      </w: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Burmistrz  Mia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Jolanta  Piotrows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Załącznik  Nr 1 do Zarządzenia Nr  133/2012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Burmistrza Miasta Giżyck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z dnia  11 stycznia  2012 roku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Plan  finansowy   Urzędu Miejskiego w  Giżycku   na   2012  rok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5528"/>
        <w:gridCol w:w="2835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.</w:t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Tre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na  2012 rok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lnictwo  i  łowiectwo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by  rolni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50 – wpłaty gmin na rzecz  izb rolnicz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 i  łączno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99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kalny  transport  zbior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ogi publiczne powiat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300 – </w:t>
            </w:r>
            <w:r>
              <w:rPr>
                <w:sz w:val="18"/>
                <w:szCs w:val="18"/>
              </w:rPr>
              <w:t>dotacja celowa na pomoc finansową udzielaną między js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8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rogi  publiczne  gmi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9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1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468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 jednostki  obsługi  gospodarki  mieszkani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80- zakup usług obejmujących tłum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90 – kary o odszkodowania wypłacane na rzecz osób fiz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87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3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59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329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gruntami i nieruchomości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 i opinii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6060- wydatki na zakupy inwestycyjne  jednostek budże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9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2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6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 usług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7.71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y  zagospodarowania  przestrzen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i opin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7.71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.71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3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mentar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0- wydatki na zakupy inwestycyjne jednostek budże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 public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129.424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wojewódzk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010- wynagrodzenia osobo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0.49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0.49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dy gmin, mia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30- różne wydatki na rzecz osób fiz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3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9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9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gmin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2330 – dotacje celowe przekazane do samorządu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jewództwa na zadania bieżące realizowane na podstawie porozumień między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7- wynagrodzenia osobow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019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00- wynagrodzenia agencyjno-prowiz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7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9- składki na ubezpieczenia społecz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7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9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217- zakup materiałów i wyposażeni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9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40- zakup pomocy naukowych, dydaktycznych i książ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50- zakup usług dostępu do sieci Intern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70- opłaty z tytułu zakupu usług telek. telef.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420- podróże służbowe zagrani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707-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9-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050- wydatki inwestycyjne jednostek budżetow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0- wydatki na zakupy inwesty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310.6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4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7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1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37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6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mocja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- nagrody o charakterze szczególnym  niezliczone d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7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9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17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9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07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20- podróże służbowe zagrani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71.3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4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4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.39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</w:tc>
      </w:tr>
      <w:tr>
        <w:trPr>
          <w:trHeight w:val="766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7- 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9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7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9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7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9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7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- wydatki inwestycyj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6059- wydatki inwesty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16.91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6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.565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3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5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6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Urzędy naczelnych organów władzy  państwowej kontroli i ochr. Prawa oraz sądownict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ony pra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.1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. Publiczne i ochrona  przeciwpożar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35.100</w:t>
            </w:r>
          </w:p>
        </w:tc>
      </w:tr>
      <w:tr>
        <w:trPr>
          <w:trHeight w:val="174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ż Miejska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§ </w:t>
            </w:r>
            <w:r>
              <w:rPr>
                <w:sz w:val="22"/>
              </w:rPr>
              <w:t>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70- opłaty z tytułu zakupu usług telek. telef.stacj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69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3.4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2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rządzanie kryzys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110- składki na  ubezpieczenia społe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70- opłaty z tytułu zakupu usług telek. telef.stacj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 – szkolenia pracownikó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2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0.0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długu  publicznego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800.0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02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pap. wartościowych ,kredytów i pożyczek j.s.t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8070- odsetki i dyskonto od krajowych pożyczek i kred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8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80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81.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0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liczenia między j.s.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320- dotacje celowe przekazane dla powiatu na zad. bie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47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7.1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erwy ogólne i celow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810- rezerw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3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4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 i  wychowani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589.5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dszkola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486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86.5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mnaz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 zdrow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 -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30- dotacja celowa z budżetu na finansowanie zadań   zleconych do realizacji pozostałym jednostkom  niezaliczanych do sektora finansów publicznych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5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</w:tc>
      </w:tr>
      <w:tr>
        <w:trPr>
          <w:trHeight w:val="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10- dotacja celowa z budżetu na finansowanie lub dofinansowanie zadań zleconych do realizacji fundacj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 – 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30 – dotacja celowa z budżetu na finansowanie zadań   zleconych do realizacji pozostałym jednostkom  niezaliczanych do sektora finansów publicznych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komunalna i ochrona środowisk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438.463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ściekowa i ochrona  wó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010- wydatki na zakup i objęcie akcji, wniesieni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kładów do spółek prawa handloweg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3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odpad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900- wpłaty gmin i powiatów na rzecz innych jst oraz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związków gmin na dofinansowanie zadań bieżąc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650- wpłaty gmin na rzecz innych jst oraz związków gmi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na dofinansowanie zadań inwestycyjnych i zakupów inwes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30.46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.36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86.10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zyszczanie  miast  i  w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 – zakup usług remontow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73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1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rzymanie  zieleni  w  miast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390 – zakup usług obejmujących wykonanie ekspertyz,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analiz i opin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37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8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2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hroniska dla zwierzą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7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</w:tc>
      </w:tr>
      <w:tr>
        <w:trPr>
          <w:trHeight w:val="5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etlenie ulic, placów i dró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8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9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>
          <w:trHeight w:val="14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ływy i wydatki związane z gromadzeniem środków z opłat i kar za korzystanie ze środowi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 –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 – różne opłaty i składk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70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8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610 – koszty postępowania sądowego i prokuratorskieg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inwestycyj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 –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9 –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.53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9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67.9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2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.000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622.77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a kultury i sztu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65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5.8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bliote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2.78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2.786</w:t>
            </w:r>
          </w:p>
        </w:tc>
      </w:tr>
      <w:tr>
        <w:trPr>
          <w:trHeight w:val="230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 – 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2830 – dotacja celowa z budżetu na finansowanie zadań   zleconych do realizacji pozostałym jednostkom  niezaliczanym  do sektora finansów publiczn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40-nagrody o charakterze szczeg.niezaliczone do wy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4.188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52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.663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9.58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Zadania  w  zakresie  kultury fizycznej i spor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– 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- nagrody o charakterze szczególnym niezaliczone d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ynagrodzeń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3250- stypendia róż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9.5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2.5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 G Ó Ł E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716.85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Burmistrz  Mia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Jolanta  Piotrowska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59:00Z</dcterms:created>
  <dc:creator>Urząd Miasta  Giżycko</dc:creator>
  <dc:description/>
  <cp:keywords/>
  <dc:language>en-US</dc:language>
  <cp:lastModifiedBy>malkul</cp:lastModifiedBy>
  <cp:lastPrinted>2011-11-21T10:39:00Z</cp:lastPrinted>
  <dcterms:modified xsi:type="dcterms:W3CDTF">2012-01-12T12:59:00Z</dcterms:modified>
  <cp:revision>2</cp:revision>
  <dc:subject/>
  <dc:title>  </dc:title>
</cp:coreProperties>
</file>