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 a r z ą d z e n i e   Nr  134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 u r m i s t r z a    M i a s t a   G i ż y c k a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z  dnia 11 stycznia  2012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Na  podstawie  art.249 ust.1 pkt.2 ustawy  z  dnia  27 sierpnia  2009  roku  o  finansach  publicznych  (Dz.U. z 2009 r Nr 157, poz.1240) Burmistrz  Miasta  zarządza  co 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 się  plan  finansowy na 2012 rok  zadań  z zakresu administracji rządowej oraz innych zadań zleconych  gminie  odrębnymi ustawami  zgodnie z załącznikiem  Nr 1  do  niniejszego 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rządzenie  wchodzi  w  życie  z  dniem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Jolanta  Piotrows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/>
        <w:t>Załącznik  Nr 1 do Zarządzenia Nr 134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11  stycznia  2012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6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35.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4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2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8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49.5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49.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5:00Z</dcterms:created>
  <dc:creator>Urząd Miasta</dc:creator>
  <dc:description/>
  <cp:keywords/>
  <dc:language>en-US</dc:language>
  <cp:lastModifiedBy>malkul</cp:lastModifiedBy>
  <cp:lastPrinted>2010-01-06T09:24:00Z</cp:lastPrinted>
  <dcterms:modified xsi:type="dcterms:W3CDTF">2012-01-12T12:55:00Z</dcterms:modified>
  <cp:revision>2</cp:revision>
  <dc:subject/>
  <dc:title>                                                                                                   Załącznik Nr 1 do Uchwały Nr</dc:title>
</cp:coreProperties>
</file>