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Giżycko 10 styczni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.042.2.2011.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ykonawcy wszys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 związku z otrzymanymi zapytaniami do SIWZ w postępowaniu </w:t>
        <w:br/>
        <w:t xml:space="preserve">o udzielenie zamówienia publicznego pn.: Wybicie giżyckiego dukata okolicznościowego </w:t>
        <w:br/>
        <w:t xml:space="preserve">z okazji 400-  lecia miasta w ramach projektu Giżycko 2011 -2013 – budowa marki, promocja lokalnej gospodarki poprzez organizacje oraz udział w ponadlokalnych i regionalnych wydarzeniach” Zamawiający na podstawie art. 38 ust. 1 pkt. 3 ustawy Prawo zamówień publicznych (tekst jednolity Dz. U. z 2010 r. nr 113, poz. 759 z późniejszymi zmianami)  udziela wyjaśnień do SIWZ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ytanie 1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ki jest termin realizacji całości zamówienia? (w BIP podano 3 miesiące, natomiast wzór umowy przewiduje 14 dni - biorąc pod uwagę nakład, jest to zbyt krótki termin na realizację całości zamówieni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1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ojekcie umowy Zamawiający mylnie wpisał termin wykonania zadania – 14 tygodni od podpisania umowy. </w:t>
      </w:r>
    </w:p>
    <w:p>
      <w:pPr>
        <w:pStyle w:val="Normal"/>
        <w:jc w:val="both"/>
        <w:rPr/>
      </w:pPr>
      <w:r>
        <w:rPr/>
        <w:t xml:space="preserve">Wiążącym dla wszystkich Wykonawców jest zapis: </w:t>
      </w:r>
    </w:p>
    <w:p>
      <w:pPr>
        <w:pStyle w:val="Normal"/>
        <w:jc w:val="both"/>
        <w:rPr/>
      </w:pPr>
      <w:r>
        <w:rPr>
          <w:b/>
        </w:rPr>
        <w:t>Termin i miejsce realizacji zamówie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stawa dukata: maksymalnie w ciągu </w:t>
      </w:r>
      <w:r>
        <w:rPr>
          <w:b/>
        </w:rPr>
        <w:t>3 miesięcy</w:t>
      </w:r>
      <w:r>
        <w:rPr/>
        <w:t xml:space="preserve"> od podpisania umowy do siedziby Zamawiającego (Urząd Miejski w Giżycku, al. 1 Maja 14, 11-500 Giżycko, Wydział Promocj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2: </w:t>
      </w:r>
    </w:p>
    <w:p>
      <w:pPr>
        <w:pStyle w:val="Normal"/>
        <w:jc w:val="both"/>
        <w:rPr/>
      </w:pPr>
      <w:r>
        <w:rPr/>
        <w:t xml:space="preserve">Jaka ma być ostateczna średnica monety? (Zamawiający podaje przedział od 27mm do 32mm, nie pozwala to na rzetelną kalkulacje ceny z uwagi na znaczne różnice w zużyciu materiał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2: </w:t>
      </w:r>
    </w:p>
    <w:p>
      <w:pPr>
        <w:pStyle w:val="Normal"/>
        <w:jc w:val="both"/>
        <w:rPr/>
      </w:pPr>
      <w:r>
        <w:rPr/>
        <w:t xml:space="preserve">Zamawiający dopuszcza przedział od 27 mm do 32 m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hanging="851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hanging="851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Projekt pn. „Giżycko 2011 – 2013 – budowa marki, promocja lokalnej gospodarki poprzez organizację oraz udział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hanging="851"/>
      <w:jc w:val="center"/>
      <w:rPr>
        <w:rFonts w:ascii="Garamond" w:hAnsi="Garamond" w:cs="Garamond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15355</wp:posOffset>
          </wp:positionH>
          <wp:positionV relativeFrom="paragraph">
            <wp:posOffset>43815</wp:posOffset>
          </wp:positionV>
          <wp:extent cx="360045" cy="372745"/>
          <wp:effectExtent l="0" t="0" r="0" b="0"/>
          <wp:wrapTight wrapText="bothSides">
            <wp:wrapPolygon edited="0">
              <wp:start x="-674" y="0"/>
              <wp:lineTo x="-674" y="20964"/>
              <wp:lineTo x="21642" y="20964"/>
              <wp:lineTo x="21642" y="0"/>
              <wp:lineTo x="-674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>w ponadlokalnych i regionalnych wydarzeniach” dofinansowany ze środków Europejskiego Funduszu Rozwoju Regionalnego w ramach Regionalnego 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439535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507.0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92605" cy="483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54965" cy="3911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449070" cy="6064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sz w:val="52"/>
      <w:lang w:val="pl-PL" w:bidi="ar-SA"/>
    </w:rPr>
  </w:style>
  <w:style w:type="character" w:styleId="Nagwek3Znak">
    <w:name w:val="Nagłówek 3 Znak"/>
    <w:basedOn w:val="Domylnaczcionkaakapitu"/>
    <w:qFormat/>
    <w:rPr>
      <w:i/>
      <w:sz w:val="24"/>
      <w:lang w:val="pl-PL" w:bidi="ar-SA"/>
    </w:rPr>
  </w:style>
  <w:style w:type="character" w:styleId="Nagwek4Znak">
    <w:name w:val="Nagłówek 4 Znak"/>
    <w:basedOn w:val="Domylnaczcionkaakapitu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i/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Znak1">
    <w:name w:val=" Znak1 Znak Znak Znak1"/>
    <w:basedOn w:val="Normal"/>
    <w:qFormat/>
    <w:pPr/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60" w:after="120"/>
      <w:jc w:val="both"/>
    </w:pPr>
    <w:rPr>
      <w:rFonts w:ascii="Verdana" w:hAnsi="Verdana" w:cs="Verdana"/>
      <w:sz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6:00Z</dcterms:created>
  <dc:creator>Liliana Florkiewicz</dc:creator>
  <dc:description/>
  <cp:keywords/>
  <dc:language>en-US</dc:language>
  <cp:lastModifiedBy>martaf</cp:lastModifiedBy>
  <cp:lastPrinted>2012-01-10T13:43:00Z</cp:lastPrinted>
  <dcterms:modified xsi:type="dcterms:W3CDTF">2012-01-10T12:44:00Z</dcterms:modified>
  <cp:revision>10</cp:revision>
  <dc:subject/>
  <dc:title>WP</dc:title>
</cp:coreProperties>
</file>