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cs="Times New Roman"/>
          <w:bCs w:val="false"/>
          <w:color w:val="000000"/>
          <w:sz w:val="24"/>
        </w:rPr>
      </w:pPr>
      <w:r>
        <w:rPr>
          <w:rFonts w:cs="Times New Roman"/>
          <w:bCs w:val="false"/>
          <w:color w:val="000000"/>
          <w:sz w:val="24"/>
        </w:rPr>
        <w:t>ZAPROSZENIE  DO  SKŁADANIA  OFERT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rząd Miejski w Giżycku zaprasza do składania ofert na dostawę „</w:t>
      </w:r>
      <w:r>
        <w:rPr>
          <w:rFonts w:cs="Times New Roman" w:ascii="Times New Roman" w:hAnsi="Times New Roman"/>
          <w:b/>
          <w:sz w:val="24"/>
          <w:szCs w:val="24"/>
        </w:rPr>
        <w:t>nowego samochodu służbowego – uprzywilejowanego dl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raży Miejskiej w Giżycku”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 w:val="false"/>
          <w:color w:val="000000"/>
          <w:spacing w:val="-6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Rozdział I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 I  ADRES  ZAMAWIAJĄCEGO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m jest:</w:t>
      </w:r>
    </w:p>
    <w:p>
      <w:pPr>
        <w:pStyle w:val="List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rząd Miejski w  Giżyc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. 1 Maja 14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Kod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-500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ejscowość</w:t>
      </w:r>
      <w:r>
        <w:rPr>
          <w:rFonts w:cs="Times New Roman" w:ascii="Times New Roman" w:hAnsi="Times New Roman"/>
          <w:color w:val="000000"/>
          <w:sz w:val="24"/>
          <w:szCs w:val="24"/>
        </w:rPr>
        <w:t>: Giżycko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lef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87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82365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ax (87) 428524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Rozdział I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YB  UDZIELENIA  ZAMÓWIE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iniejsze postępowanie o udzielenie zamówienia prowadzone jest w </w:t>
      </w:r>
      <w:r>
        <w:rPr>
          <w:rFonts w:cs="Times New Roman" w:ascii="Times New Roman" w:hAnsi="Times New Roman"/>
          <w:b/>
          <w:color w:val="000000"/>
          <w:sz w:val="24"/>
        </w:rPr>
        <w:t xml:space="preserve">trybie zapytania o cenę </w:t>
      </w:r>
      <w:r>
        <w:rPr>
          <w:rFonts w:cs="Times New Roman" w:ascii="Times New Roman" w:hAnsi="Times New Roman"/>
          <w:color w:val="000000"/>
          <w:sz w:val="24"/>
        </w:rPr>
        <w:t>na podstawie art. 7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i dalsze Kodeksu Cywilnego na wykonanie zamówienia.</w:t>
      </w:r>
    </w:p>
    <w:p>
      <w:pPr>
        <w:pStyle w:val="Normal"/>
        <w:widowControl w:val="false"/>
        <w:tabs>
          <w:tab w:val="clear" w:pos="708"/>
          <w:tab w:val="left" w:pos="2142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42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Rozdział III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8640" w:leader="none"/>
          <w:tab w:val="left" w:pos="17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IS  PRZEDMIOTU  ZAMÓWIENIA 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8640" w:leader="none"/>
          <w:tab w:val="left" w:pos="17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„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b/>
          <w:sz w:val="24"/>
          <w:szCs w:val="24"/>
        </w:rPr>
        <w:t>nowego samochodu służbowego uprzywilejowaneg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raży Miejskiej w Giżycku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mogi </w:t>
      </w:r>
      <w:r>
        <w:rPr/>
        <w:t>do zapytania o cen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Proponowany sprzęt musi być fabrycznie nowy i zgodny z zasadniczymi                                                 wymaganiami technicznymi, może być rok produkcji 2011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Okres gwarancji nie może być krótszy niż </w:t>
            </w:r>
            <w:r>
              <w:rPr>
                <w:u w:val="single"/>
              </w:rPr>
              <w:t>36  miesięcy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Kolor srebrny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Wysokość zawieszenia – prześwit, minimum 180 mm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Pojemność bagażnika minimum 400 l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Serwis w Giżycku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Pojemność skokowa do 1400 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Tylne siedzenia składane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Komplet kół zimowych i letnich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Montaż instalacji sygnałowej dźwiękowej, świetlnej i środków łączności (zamawiający dostarczy niezbędny sprzęt – radiostację, światła uprzywilejowania „belka zespolona”)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Wykonanie oznakowania pojazdu przeznaczonego do użytkowania przez Straż Miejską w Giżyc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zdział 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 WYKONANIA 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rzydzieści) dni od daty zawarcia umowy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zdział 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MAGANIA  DOTYCZĄCE  WADIUM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dium nie jest wymaga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zdział 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IS SPOSOBU  PRZYGOTOWYWANIA  OFE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erta musi być przygotowana zgodnie z warunkami formularza ofertowego</w:t>
              <w:br/>
              <w:t>(zał. nr 1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ferta </w:t>
            </w:r>
            <w:r>
              <w:rPr>
                <w:rFonts w:cs="Times New Roman" w:ascii="Times New Roman" w:hAnsi="Times New Roman"/>
                <w:color w:val="000000"/>
              </w:rPr>
              <w:t>musi być sporządzona w języku polskim, w formie pisemnej na maszynie</w:t>
              <w:br/>
              <w:t>do pisania, komputerze lub inną trwałą i czytelną technik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ert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i być podpisana przez osobę(-y) upoważnioną(-e) do reprezentowania firmy na zewnątrz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y należy składać w oryginale lub kopii poświadczonej za zgodność z oryginałem przez Wykonawcę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awca ponosi wszelkie koszty związane z przygotowaniem i złożeniem ofert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356" w:leader="none"/>
              </w:tabs>
              <w:spacing w:lineRule="auto" w:line="240" w:before="0" w:after="0"/>
              <w:ind w:hanging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zdział  V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IEJSCE  ORAZ  TERMIN  SKŁADANIA  I  OTWARCIA  OFERT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Składanie ofe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7376" w:leader="none"/>
                <w:tab w:val="left" w:pos="-24790" w:leader="none"/>
                <w:tab w:val="left" w:pos="2952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ferty należy składać  w siedzibie Zamawiającego, adr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7376" w:leader="none"/>
                <w:tab w:val="left" w:pos="-24790" w:leader="none"/>
                <w:tab w:val="left" w:pos="29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 Miejski w Giżycku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. 1 Maja 14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9658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1-500 Giżycko  - </w:t>
            </w:r>
            <w:r>
              <w:rPr>
                <w:b/>
                <w:color w:val="000000"/>
              </w:rPr>
              <w:t>Sekretariat Burmistrza (p.104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7376" w:leader="none"/>
                <w:tab w:val="left" w:pos="-24790" w:leader="none"/>
                <w:tab w:val="left" w:pos="2952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ermin składania ofert upływa w dni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16 stycznia 20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r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do godz.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7376" w:leader="none"/>
                <w:tab w:val="left" w:pos="-24790" w:leader="none"/>
                <w:tab w:val="left" w:pos="2952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Dla ofert przesyłanych pocztą liczy się data  i godzina dostarczenia do ww. pokoju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9658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6"/>
              </w:rPr>
              <w:t xml:space="preserve">                </w:t>
            </w:r>
            <w:r>
              <w:rPr>
                <w:color w:val="000000"/>
                <w:spacing w:val="-6"/>
              </w:rPr>
              <w:t>Na kopercie „zewnętrznej – transportowej” należy wskazać miejsce dostarczenia –</w:t>
              <w:br/>
              <w:t xml:space="preserve">                </w:t>
            </w:r>
            <w:r>
              <w:rPr>
                <w:b/>
                <w:color w:val="000000"/>
              </w:rPr>
              <w:t xml:space="preserve">Urząd Miejski w Giżycku </w:t>
            </w:r>
            <w:r>
              <w:rPr>
                <w:color w:val="000000"/>
                <w:spacing w:val="-6"/>
              </w:rPr>
              <w:t>oraz dopisać „</w:t>
            </w:r>
            <w:r>
              <w:rPr>
                <w:b/>
                <w:color w:val="000000"/>
                <w:spacing w:val="-6"/>
              </w:rPr>
              <w:t>OFERTA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dostawa </w:t>
            </w:r>
            <w:r>
              <w:rPr>
                <w:b/>
              </w:rPr>
              <w:t>nowego samochodu</w:t>
              <w:br/>
              <w:t xml:space="preserve">                służbowego uprzywilejowanego dla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Straży Miejskiej w Giżycku</w:t>
            </w:r>
            <w:r>
              <w:rPr>
                <w:color w:val="000000"/>
                <w:spacing w:val="-6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7376" w:leader="none"/>
                <w:tab w:val="left" w:pos="-24790" w:leader="none"/>
                <w:tab w:val="left" w:pos="2952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Złożone oferty mogą być wycofane lub zmienione przed ostatecznym upływem terminu</w:t>
              <w:br/>
              <w:t xml:space="preserve">                   ich składania. Wniosek o wycofanie lub zmianę oferty powinien być złożony w formie</w:t>
              <w:br/>
              <w:t xml:space="preserve">                 pisemnej w kopercie zaadresowanej i oznakowanej, z dopiskiem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WYCOFANIE</w:t>
              <w:br/>
              <w:t xml:space="preserve">                 OFERY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ZMIANA OFERTY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w miejscu i czasie opisanym wyżej, przez osobę </w:t>
              <w:br/>
              <w:t xml:space="preserve">                   posiadającą pisemne upoważnienie od wykonawcy do dokonania powyższego. Zwrot</w:t>
              <w:br/>
              <w:t xml:space="preserve">                   wycofanej oferty nastąpi po terminie otwarcia ofert bez otwierania koperty wewnętrz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7376" w:leader="none"/>
                <w:tab w:val="left" w:pos="-24790" w:leader="none"/>
                <w:tab w:val="left" w:pos="29520" w:leader="none"/>
              </w:tabs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e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Zamawiający </w:t>
            </w:r>
            <w:r>
              <w:rPr>
                <w:rFonts w:eastAsia="Arial-BoldItalicMT" w:cs="Times New Roman" w:ascii="Times New Roman" w:hAnsi="Times New Roman"/>
                <w:color w:val="000000"/>
                <w:sz w:val="24"/>
                <w:szCs w:val="24"/>
              </w:rPr>
              <w:t>nie zwraca ofert, które zostały złożone po terminie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2. Otwarci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ofert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twarcie ofert jest jawne i nastąpi 16 stycznia 20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r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odzinie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w Urzędzie Miejskim Giżycko, al. 1 Maja14, pok. 107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356" w:leader="none"/>
              </w:tabs>
              <w:spacing w:lineRule="auto" w:line="240" w:before="0" w:after="0"/>
              <w:ind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zdział V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356" w:leader="none"/>
              </w:tabs>
              <w:spacing w:lineRule="auto" w:line="240" w:before="0" w:after="0"/>
              <w:ind w:hanging="53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SÓB  OBLICZENIA 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356" w:leader="none"/>
              </w:tabs>
              <w:spacing w:lineRule="auto" w:line="240" w:before="0" w:after="0"/>
              <w:ind w:hanging="53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oferty uwzględniać musi wartość całego przedmiotu zamówienia oraz wszystkie</w:t>
              <w:br/>
              <w:t xml:space="preserve">          koszty składające się na realizację zamówienia z uwzględnieniem podatku od towarów</w:t>
              <w:br/>
              <w:t xml:space="preserve">          i usług VAT, innych opłat i podatków oraz ewentualnych rabatów i upustów.</w:t>
              <w:br/>
              <w:t xml:space="preserve">          Cena musi być podana w złotych polskich cyfrowo i słown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liczenia między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KUPUJĄCY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SPRZEDAJĄCY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dą prowadzone</w:t>
              <w:br/>
              <w:t xml:space="preserve">          w pieniądzu (walucie) Rzeczypospolitej Polskiej (PLN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356" w:leader="none"/>
              </w:tabs>
              <w:spacing w:lineRule="auto" w:line="240" w:before="0" w:after="0"/>
              <w:ind w:hanging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zdział I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mawiają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trzega sobie prawo do unieważnienia postępowania bez podawania przyczy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mowa winna  być zawart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g wzoru dołączonego do zapytania o cen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ał. nr 2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ŁĄCZNIK NR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 zapytania o cenę „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go samochodu służbowego uprzywilejowanego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l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Straży Miejskiej w Giżycku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RMULARZ OFERT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Dane dotyczące Wykonawc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Firma (nazwa lub nazwisko) oraz 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) nr tel./fax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) REGO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) NIP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Składamy ofert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wykonanie zamówienia, którego przedmiotem jest „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go samochodu służbowego uprzywilejowanego dl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Straży Miejskiej w Giżycku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nie</w:t>
              <w:br/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iam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ką i modelem pojazd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harakterystyką techniczną pojazd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yposażeniem seryjny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...................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s gwarancji nie może być krótszy ni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6 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 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zawieszenia – prześwit, minimum 180 mm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.............................................................. 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jemność bagażnika minimum 400 l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......... 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em serwis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 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lne siedzenia składan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 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emność skokowa do 14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........................ 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paliw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 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użycie paliwa w trybie miejski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................... 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let kół zimowych i letnich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......................... 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ntaż instalacji sygnałowej dźwiękowej, świetlnej i środków łączności (zamawiający dostarczy niezbędny sprzęt – radiostację, światła  uprzywilejowania „belka zespolona”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.......... 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nie oznakowania pojazdu przeznaczonego do użytkowania przez Straż Miejską w Giżyck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 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Cena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ujemy wykonanie całego przedmiotu zamówienia określonego w zapytaniu o cenę, któr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os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 brutto (słownie złotych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………………………………………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……..................................................................................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w cenie tej uwzględniony jest podatek VA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ujemy wykonywanie przedmiotu zamówienia określonego w zapytaniu w terminie </w:t>
              <w:br/>
              <w:t xml:space="preserve">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rzydzieści) dni od daty zawarcia umow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obowiązujem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ę do podpisania umowy na warunkach zawartych w warunkach zamówienia, w miejscu i terminie wskazanym przez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PUJĄC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cowość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………......................…………..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ni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402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podpisy osób wskazanych  w  dokumencie uprawniającym do  występowania                                                                                                          w obrocie prawnym lub posiadających pełnomocnictwo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ŁĄCZNIK NR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 zapytania o cenę „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go samochodu służbowego uprzywilejowanego dl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Straży Miejskiej w Giżycku”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MOWA /Projekt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W dniu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…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w Giżycku pomiędz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Miastem Giżyc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z siedzibą w Giżycku,          al. 1 Maja 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ym przez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wła Czacharowskiego – Z-cę Burmistrza Miast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kadiusza Połojańskiego – Sekretarza Mia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zwanym dalej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kupujący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a</w:t>
            </w:r>
          </w:p>
          <w:p>
            <w:pPr>
              <w:pStyle w:val="TextBodyIndent"/>
              <w:spacing w:lineRule="auto" w:line="240" w:before="0" w:after="0"/>
              <w:ind w:left="0" w:hanging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..………………………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0" w:hanging="70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…………………………………..……………………………………………………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ym prze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.……………..</w:t>
            </w:r>
          </w:p>
          <w:p>
            <w:pPr>
              <w:pStyle w:val="TextBodyIndent"/>
              <w:spacing w:lineRule="auto" w:line="240" w:before="0" w:after="0"/>
              <w:ind w:left="0" w:hanging="7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ego 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.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ona rodziców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.…………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a i miejsce urod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NIP (PESEL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wanym dalej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zedając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w wyniku zapytania o cenę na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ostawę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go samochodu służbowego uprzywilejowanego dl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Straży Miejskiej w Giżycku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zawarto umowę o następującej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KUPUJĄCY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nabywa od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SPRZEDAW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y samochód służbowy uprzywilejowany dl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Straży Miejskiej w Giżyc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czegółowy opis przedmiotu umowy zawiera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runki techniczne stanowiąc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łącznik nr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umowy, będący jej integralną częścią.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abyty samochód  jest fabrycznie nowy i zgodny z zasadniczymi wymaganiami specyfikacji technicznej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przedając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udziela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…………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iesięcznej gwarancji na przedmiot umow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SPRZEDAJĄCY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zobowiązuje się 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ania całego przedmiotu zamówienia określonego w warunkach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w terminie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(trzydzieści) dni od daty zawarcia um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kowita wartość wynagrodzenia wynos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 (słowni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) netto, powiększone o 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podatek VAT, co stanowi kwotę brut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 (słown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………......................................................................................................................................................................................................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</w:t>
            </w:r>
          </w:p>
          <w:p>
            <w:pPr>
              <w:pStyle w:val="Heading5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Rozliczenie pomiędzy stronami za wykonane usługi nastąpi na podstawie faktury;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stawionej po odbiorze przez KUPUJĄCEGO samochodu w terminie 14 (czternastu) dni od daty otrzymania faktu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ci będą dokonywane przelewem na wskazany 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ZEDAJĄC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chunek bankowy, nr kon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a datę zapłaty przyjmuje się datę obciążenia rachun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PUJĄC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nieterminowe płatności faktu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ZEDAJĄ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 prawo naliczyć odsetki ustawow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ony postanawiają, że w przypadku nienależytego wykonania postanowień niniejszej Umowy obowiązującą formą odszkodowania będą kary umowne naliczane w następujących przypadkach: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PUJĄ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apłac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RZEDAJĄCEM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arę w wysokości 5% wynagrodzenia umownego, w przypadku odstąpienia od Umowy przez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RZEDAJĄC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 przyczyn,</w:t>
              <w:br/>
              <w:t xml:space="preserve">za które odpowiedzialność ponos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PUJĄ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RZEDAJĄ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apłac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PUJĄCEM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arę za zwłokę w wykonaniu przedmiotu Umowy w wysokości 0,2 % wartości wynagrodzenia netto przysługującego za wykonanie przedmiotu niniejszej Umowy –</w:t>
              <w:br/>
              <w:t>za każdy dzień zwłoki,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ę za zwłokę w usunięciu wad lub usterek, licząc od dnia wyznaczonego</w:t>
              <w:br/>
              <w:t xml:space="preserve">na usunięcie wad – w wysokości 0,2% wartości wynagrodzenia netto – za każdy dzień zwłoki,  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>
                <w:b/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 xml:space="preserve"> karę w wysokości 5% wynagrodzenia umownego za odstąpienie przez </w:t>
            </w:r>
            <w:r>
              <w:rPr>
                <w:b/>
                <w:color w:val="000000"/>
                <w:szCs w:val="24"/>
              </w:rPr>
              <w:t>KUPUJĄCEGO</w:t>
            </w:r>
            <w:r>
              <w:rPr>
                <w:color w:val="000000"/>
                <w:szCs w:val="24"/>
              </w:rPr>
              <w:t xml:space="preserve"> od umowy z przyczyn, za które odpowiedzialność ponosi </w:t>
            </w:r>
            <w:r>
              <w:rPr>
                <w:b/>
                <w:color w:val="000000"/>
                <w:szCs w:val="24"/>
              </w:rPr>
              <w:t>SPRZEDAJĄCY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czna ilość kar umownych płaconych przez każdą ze Stron drugiej stronie nie może przekroczyć kwoty stanowiącej 10 % wynagrodzenia umownego, przy czym Strony zachowują bez ograniczeń prawo do dochodzenia odszkodowania uzupełniającego</w:t>
              <w:br/>
              <w:t>na zasadach ogólnych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sprawach nie uregulowanych niniejszą umową będą miały zastosowanie przepisy  kodeksu cywiln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wentualne spory wynikłe na tle wykonywania Umowy Strony poddadzą rozstrzygnięciu Sądowi właściwemu według siedziby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KUPUJĄC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mowę sporządzono w 3 (trzech) jednobrzmiących egzemplarzach, jeden dla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SPRZEDAJĄCEGO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wa dla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KUPUJĄCEGO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łącznik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łącznik Nr 1 – warunki techniczne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.…………………….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…………………………………………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PUJĄCY                                               SPRZEDAJĄC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imSun;Arial Unicode MS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z3">
    <w:name w:val="WW8Num5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SimSun;Arial Unicode MS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Marlett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SimSun;Arial Unicode MS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Arial" w:hAnsi="Arial" w:eastAsia="Times New Roman" w:cs="Courier New"/>
      <w:sz w:val="24"/>
      <w:szCs w:val="24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420" w:hanging="420"/>
      <w:jc w:val="both"/>
    </w:pPr>
    <w:rPr>
      <w:rFonts w:ascii="Arial" w:hAnsi="Arial" w:eastAsia="Times New Roman" w:cs="SimSun;Arial Unicode MS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SimSun;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3:00Z</dcterms:created>
  <dc:creator>Adam Maliszewski</dc:creator>
  <dc:description/>
  <cp:keywords/>
  <dc:language>en-US</dc:language>
  <cp:lastModifiedBy>mirdwo</cp:lastModifiedBy>
  <cp:lastPrinted>2012-01-02T13:39:00Z</cp:lastPrinted>
  <dcterms:modified xsi:type="dcterms:W3CDTF">2012-01-02T13:17:00Z</dcterms:modified>
  <cp:revision>6</cp:revision>
  <dc:subject/>
  <dc:title/>
</cp:coreProperties>
</file>