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4"/>
          <w:lang w:eastAsia="pl-PL"/>
        </w:rPr>
      </w:pPr>
      <w:r>
        <w:rPr>
          <w:rFonts w:eastAsia="Times New Roman" w:cs="Arial CE" w:ascii="Verdana" w:hAnsi="Verdana"/>
          <w:color w:val="000000"/>
          <w:sz w:val="1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4"/>
            <w:lang w:eastAsia="pl-PL"/>
          </w:rPr>
          <w:t>Ogłoszenie nr 339525-2011 z dnia 2011-12-21 r.</w:t>
        </w:r>
      </w:hyperlink>
      <w:r>
        <w:rPr>
          <w:rFonts w:eastAsia="Times New Roman" w:cs="Arial CE" w:ascii="Verdana" w:hAnsi="Verdana"/>
          <w:color w:val="000000"/>
          <w:sz w:val="14"/>
          <w:szCs w:val="14"/>
          <w:lang w:eastAsia="pl-PL"/>
        </w:rPr>
        <w:t xml:space="preserve"> Ogłoszenie o zamówieniu - Giżycko</w:t>
        <w:br/>
        <w:t>Przedmiotem zamówienia jest dostawa materiałów biurowych oraz eksploatacyjnych dla Urzędu Miejskiego w Giżycku. Nazwy kody dotyczące przedmiotu zamówienia określone we Wspólnym Słowniku Zamówień: 30197630-1, 30199310-6, 30199230-1,...</w:t>
        <w:br/>
        <w:t xml:space="preserve">Termin składania ofert: 2011-12-29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6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5pt;width:453.55pt;height:1.2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95" w:hanging="0"/>
        <w:jc w:val="both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437782 - 2011; data zamieszczenia: 27.12.2011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0" w:after="0"/>
        <w:ind w:left="19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uto" w:line="240" w:before="0" w:after="0"/>
        <w:ind w:left="19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9525 - 2011 data 21.12.2011 r.</w:t>
      </w:r>
    </w:p>
    <w:p>
      <w:pPr>
        <w:pStyle w:val="Normal"/>
        <w:spacing w:lineRule="auto" w:line="240" w:before="0" w:after="0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Gmina Miejska Giżycko, al. 1 Maja 14, 11-500 Giżycko, woj. warmińsko-mazurskie, tel. 87 73 24 111, 7324 143, fax. 87 4285241.</w:t>
      </w:r>
    </w:p>
    <w:p>
      <w:pPr>
        <w:pStyle w:val="Normal"/>
        <w:spacing w:lineRule="auto" w:line="240" w:before="0" w:after="0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uto" w:line="240"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4.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ermin składania wniosków o dopuszczenie do udziału w postępowaniu lub ofert: 29.12.2011 godzina 10:00, miejsce: Sekretariat, pok. 104 Urzędu Miejskiego w Giżycku, al. 1 Maja 14, 11-500 Giżycko. </w:t>
      </w:r>
    </w:p>
    <w:p>
      <w:pPr>
        <w:pStyle w:val="Normal"/>
        <w:spacing w:lineRule="auto" w:line="240"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ermin składania wniosków o dopuszczenie do udziału w postępowaniu lub ofert: 30.12.2011 godzina 10:00, miejsce: Sekretariat, pok. 104 Urzędu Miejskiego w Giżycku, </w:t>
        <w:br/>
        <w:t xml:space="preserve">al. 1 Maja 14, 11-500 Giżycko. 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9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9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24" w:after="19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39525&amp;rok=2011-12-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01:00Z</dcterms:created>
  <dc:creator>martaf</dc:creator>
  <dc:description/>
  <cp:keywords/>
  <dc:language>en-US</dc:language>
  <cp:lastModifiedBy>martaf</cp:lastModifiedBy>
  <dcterms:modified xsi:type="dcterms:W3CDTF">2011-12-27T10:01:00Z</dcterms:modified>
  <cp:revision>2</cp:revision>
  <dc:subject/>
  <dc:title/>
</cp:coreProperties>
</file>