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125/2011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12  grudnia 2011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1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125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2 grudnia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lub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3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6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9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67.4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00– </w:t>
            </w:r>
            <w:r>
              <w:rPr>
                <w:sz w:val="18"/>
                <w:szCs w:val="18"/>
              </w:rPr>
              <w:t>kary odszkodowania wypłacane na rzecz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67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 - 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nagrody o charakterze szczegól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 - opłaty z tytułu zakupu usług telek. telef.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62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9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64,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,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74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12.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6.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3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6.0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9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9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10 - </w:t>
            </w: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</w:t>
            </w:r>
            <w:r>
              <w:rPr>
                <w:sz w:val="22"/>
              </w:rPr>
              <w:t>- 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79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6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3,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46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80,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2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y do rad gmin,  rad powiatów i sejmików województw, wybory wójtów, burmistrzów i prezydentów mi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3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45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0.2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1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19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87.3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49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391.8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8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6.7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7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744.02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3:00Z</dcterms:created>
  <dc:creator>Urząd Miasta  Giżycko</dc:creator>
  <dc:description/>
  <cp:keywords/>
  <dc:language>en-US</dc:language>
  <cp:lastModifiedBy>malkul</cp:lastModifiedBy>
  <cp:lastPrinted>2011-12-13T14:14:00Z</cp:lastPrinted>
  <dcterms:modified xsi:type="dcterms:W3CDTF">2011-12-16T07:33:00Z</dcterms:modified>
  <cp:revision>2</cp:revision>
  <dc:subject/>
  <dc:title/>
</cp:coreProperties>
</file>