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>Załącznik nr  2</w:t>
      </w:r>
      <w:r>
        <w:rPr>
          <w:sz w:val="22"/>
        </w:rPr>
        <w:t xml:space="preserve"> do Uchwały </w:t>
      </w:r>
      <w:r>
        <w:rPr>
          <w:b/>
          <w:sz w:val="22"/>
        </w:rPr>
        <w:t>Nr XIII/81/07</w:t>
      </w:r>
      <w:r>
        <w:rPr>
          <w:sz w:val="22"/>
        </w:rPr>
        <w:t xml:space="preserve">  Rady  Miejskiej  w   Giżycku  z  dnia 4 października 2007  roku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/>
        <w:t>Z a d a n i a    i n w e s t y c y j n e   w   2007  roku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6"/>
        <w:gridCol w:w="3501"/>
        <w:gridCol w:w="1427"/>
        <w:gridCol w:w="1257"/>
        <w:gridCol w:w="1425"/>
        <w:gridCol w:w="1425"/>
        <w:gridCol w:w="1415"/>
        <w:gridCol w:w="1603"/>
        <w:gridCol w:w="1255"/>
      </w:tblGrid>
      <w:tr>
        <w:trPr/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asyfikacj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dżetowa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zadania inwestycyjnego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ączne  nakłady finansowe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lanowane  wydatki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stk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anizac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ując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nie</w:t>
            </w:r>
          </w:p>
        </w:tc>
      </w:tr>
      <w:tr>
        <w:trPr/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k budżetow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 tym źródła finansowania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hody własne  js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edyty i pożycz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z innych źróde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wymienione w art.5ust.1 pkt.2 i 3 u.f.p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 i  łącznoś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74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74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5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99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 § 60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dróg  w  śródmieści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 § 60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dróg  w  mieści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l. Wspólna, ul. Żwirowa,  przejazdowa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5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5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5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udowa dróg wewnętrznych: ul. Białostocka – Suwalska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4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4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4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>
          <w:trHeight w:val="1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pasażu w centrum miasta Giżyck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0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960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oga wewnętrzna  do ZS nr 1 Wilanów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5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5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5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0016 § 60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grobli drogowych ul. Grodzieńsk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dniki + zatoki postojowe – ul. Kazimierza Wielkie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043.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4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6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4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03 § 6058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§ 60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zurski trakt rowerowy – wokół  jeziora Niegoci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3.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6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4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03 § 60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Eko – marin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 mieszkanio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80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8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8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005 § 606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kup nieruchomości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0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095 § 60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acja techniczna budynku socjalne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 publicz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023 § 606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środków trwał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.po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95§606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trwał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U.M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 i  wychowan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381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381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1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10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.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101 § 60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udowa sali gimnastycznej  przy  SP nr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00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0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10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.        990.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101 § 606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kup środków trwałych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ZOSiP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101 § 60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itoring  szkoł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ZOSiP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110 § 606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środków trwał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4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ZOSiP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114 § 606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 środków  trwał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ZOSiP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35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35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35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01 § 60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acja techniczna – studium wykonalności  gospodarki  wodno – ściekowej  Giżyck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15 § 60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oświetlenia – ul. Przemysłowa, Wrzosowa, Żwirowa, Grodzieńska- Staszic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5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5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5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 § 60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gospodarowanie terenu ul .Wodociągo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00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0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0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 § 60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gospodarowanie terenu przy ul. Armii Krajow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0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 § 60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gospodarowanie  parku  przy  ul. Warszawski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 § 60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wodnienie terenu 1 Maja - Pioniersk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 § 60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gospodarowanie  terenu  przy ul. Mickiewicza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0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 § 60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nalizacja deszczowa  w  ul. Mazurski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0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 § 60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acja techniczna  -  boiska, szosa obwodowa, biblioteka, centrum, zatoki postojowe wokół cerkwi, przy PM nr 1, budowa portu ekologicznego, chodnik + ścieżka przy ul. 1 Maja, hala widowiskowo-spotro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55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55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55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 § 60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nalizacja deszczowa  w  ul. Szkoln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0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ltura fizyczna  i spor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4.9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4.9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4.9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601 § 60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wentylacji  w  hali  sportow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0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601 § 606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środków  trwał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9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9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9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OSi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695 § 606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środków trwał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OSiR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934.1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830.9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97.9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09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0.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4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. Dotacje  i   środki  z  budżetu państwa  z  M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ind w:left="2832" w:firstLine="708"/>
        <w:jc w:val="center"/>
        <w:rPr>
          <w:b/>
          <w:b/>
          <w:sz w:val="22"/>
        </w:rPr>
      </w:pPr>
      <w:r>
        <w:rPr>
          <w:b/>
          <w:sz w:val="22"/>
        </w:rPr>
        <w:t>Przewodniczący Rad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hanging="0"/>
        <w:jc w:val="center"/>
        <w:rPr>
          <w:b/>
          <w:b/>
          <w:sz w:val="22"/>
        </w:rPr>
      </w:pPr>
      <w:r>
        <w:rPr>
          <w:b/>
          <w:sz w:val="22"/>
        </w:rPr>
        <w:t>dr  Marian  Lemecha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02:00Z</dcterms:created>
  <dc:creator>UM</dc:creator>
  <dc:description/>
  <cp:keywords/>
  <dc:language>en-US</dc:language>
  <cp:lastModifiedBy>UM</cp:lastModifiedBy>
  <dcterms:modified xsi:type="dcterms:W3CDTF">2007-10-09T12:02:00Z</dcterms:modified>
  <cp:revision>1</cp:revision>
  <dc:subject/>
  <dc:title>    Załącznik nr  2 do Uchwały Nr XIII/81/07  Rady  Miejskiej  w   Giżycku  z  dnia 4 października 2007  roku </dc:title>
</cp:coreProperties>
</file>