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Załącznik  Nr 1</w:t>
      </w:r>
      <w:r>
        <w:rPr/>
        <w:t xml:space="preserve"> do Uchwały  </w:t>
      </w:r>
      <w:r>
        <w:rPr>
          <w:b/>
        </w:rPr>
        <w:t xml:space="preserve">Nr  XIII/81/07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Rady  Miejskiej  w  Giżycku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z  dnia  4 października  2007 r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709"/>
        <w:gridCol w:w="2936"/>
        <w:gridCol w:w="1316"/>
        <w:gridCol w:w="1418"/>
        <w:gridCol w:w="1275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§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D o c h o d y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Nazwa klasyfikacji budżetowej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lan przed zmian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zmniejsze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zwiększ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lan po zmia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mieszkaniow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35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57.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312.1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Gospodarka gruntami i nieruchomościam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25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57.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212.1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7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opłat za zarząd, użytkowanie i wieczyst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1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1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7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pływy z tytułu odpłatnego nabycia prawa własności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5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46.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901.1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Dochody od osób prawnych, fizycznych i od innych jednostek nieposiadających osobowości prawnej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.894.8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.932.8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6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pływy z podatku rolnego,leśnego, od spadku i darowizn, od ccp oraz podatków i opłat lokalnych od osób fizycznych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596.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634.8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1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setki od nieterminowych wpłat z tytułu podatków i opła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8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óżne rozliczeni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.499.5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.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.600.3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Różne rozliczenia  finansowe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67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.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067.8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2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e odsetk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321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4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przekazane z fund. celowych na zadania bieżąc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.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.8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ata i wychowani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285.5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1.9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367.5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koły podstawow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062.6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090.6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7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różnych dochodów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Przedszkol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.2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3.9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5.2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7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pływy z różnych  dochodów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.2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2.29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7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ływy do budżetu nadwyżki środków obrotowych zakładu budżetoweg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9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9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moc społeczn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752.9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762.7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my pomocy społecznej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8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69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różnych opła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8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ltura i ochrona dziedzictwa narodoweg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.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7.3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.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.3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7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różnych dochodów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.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.300</w:t>
            </w:r>
          </w:p>
        </w:tc>
      </w:tr>
      <w:tr>
        <w:trPr/>
        <w:tc>
          <w:tcPr>
            <w:tcW w:w="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57.158.5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21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8.373.571</w:t>
            </w:r>
          </w:p>
        </w:tc>
      </w:tr>
    </w:tbl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709"/>
        <w:gridCol w:w="2976"/>
        <w:gridCol w:w="1276"/>
        <w:gridCol w:w="1418"/>
        <w:gridCol w:w="1275"/>
        <w:gridCol w:w="1276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Rozd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§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W y d a t k i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Nazwa klasyfikacji budżetow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lan przed zmian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Zmniejsze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Zwiększ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lan po zmianach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nsport  i  łączn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639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824.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rogi publiczne gmin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459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644.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inwestycyj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889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74.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alność  usług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6.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6.27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ny zagospodarowania przestrzen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.4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.47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grody o charakterze  szczególnym niezaliczone do wynagrodze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.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5.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ata  i  wych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.217.7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.247.74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highlight w:val="magenta"/>
              </w:rPr>
            </w:pPr>
            <w:r>
              <w:rPr>
                <w:b/>
                <w:sz w:val="22"/>
                <w:highlight w:val="magent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koły podstaw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044.1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044.12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highlight w:val="magenta"/>
              </w:rPr>
            </w:pPr>
            <w:r>
              <w:rPr>
                <w:b/>
                <w:sz w:val="22"/>
                <w:highlight w:val="magent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highlight w:val="magenta"/>
              </w:rPr>
            </w:pPr>
            <w:r>
              <w:rPr>
                <w:sz w:val="22"/>
                <w:highlight w:val="magent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6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na zakupy inwestycyj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.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.7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highlight w:val="magenta"/>
              </w:rPr>
            </w:pPr>
            <w:r>
              <w:rPr>
                <w:sz w:val="22"/>
                <w:highlight w:val="magent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highlight w:val="magenta"/>
              </w:rPr>
            </w:pPr>
            <w:r>
              <w:rPr>
                <w:sz w:val="22"/>
                <w:highlight w:val="magent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9.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3.75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highlight w:val="magenta"/>
              </w:rPr>
            </w:pPr>
            <w:r>
              <w:rPr>
                <w:b/>
                <w:sz w:val="22"/>
                <w:highlight w:val="magent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edszk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095.3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125.30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highlight w:val="magenta"/>
              </w:rPr>
            </w:pPr>
            <w:r>
              <w:rPr>
                <w:b/>
                <w:sz w:val="22"/>
                <w:highlight w:val="magent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highlight w:val="magenta"/>
              </w:rPr>
            </w:pPr>
            <w:r>
              <w:rPr>
                <w:sz w:val="22"/>
                <w:highlight w:val="magent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a  podmiotowa  z budżetu dla zakładu  budżeto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764.6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794.68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komunalna i ochrona środowi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762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0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762.5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784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0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784.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inwestycyj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36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365.000</w:t>
            </w:r>
          </w:p>
        </w:tc>
      </w:tr>
      <w:tr>
        <w:trPr>
          <w:cantSplit w:val="true"/>
        </w:trPr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5.479.5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4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279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6.694.597</w:t>
            </w:r>
          </w:p>
        </w:tc>
      </w:tr>
      <w:tr>
        <w:trPr>
          <w:cantSplit w:val="true"/>
        </w:trPr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W  tym: Wydatki  bieżąc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3.615.6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4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3.649.686</w:t>
            </w:r>
          </w:p>
        </w:tc>
      </w:tr>
      <w:tr>
        <w:trPr>
          <w:cantSplit w:val="true"/>
        </w:trPr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-  wydatki  na  wynagrodz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.146.9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.146.987</w:t>
            </w:r>
          </w:p>
        </w:tc>
      </w:tr>
      <w:tr>
        <w:trPr>
          <w:cantSplit w:val="true"/>
        </w:trPr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-  wydatki  na  pochodne od wynagrodze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151.9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151.940</w:t>
            </w:r>
          </w:p>
        </w:tc>
      </w:tr>
      <w:tr>
        <w:trPr>
          <w:cantSplit w:val="true"/>
        </w:trPr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-  wydatki na dotac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23.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23.130</w:t>
            </w:r>
          </w:p>
        </w:tc>
      </w:tr>
      <w:tr>
        <w:trPr>
          <w:cantSplit w:val="true"/>
        </w:trPr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-  wydatki na obsługę  dług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0.000</w:t>
            </w:r>
          </w:p>
        </w:tc>
      </w:tr>
      <w:tr>
        <w:trPr>
          <w:cantSplit w:val="true"/>
        </w:trPr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</w:t>
            </w:r>
            <w:r>
              <w:rPr>
                <w:b/>
                <w:sz w:val="22"/>
              </w:rPr>
              <w:t>Wydatki majątkowe, w ty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863.9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18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.044.911</w:t>
            </w:r>
          </w:p>
        </w:tc>
      </w:tr>
      <w:tr>
        <w:trPr>
          <w:cantSplit w:val="true"/>
        </w:trPr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 xml:space="preserve">-  wydatki inwestycyjn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649.9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18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830.911</w:t>
            </w:r>
          </w:p>
        </w:tc>
      </w:tr>
    </w:tbl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     </w:t>
      </w:r>
      <w:r>
        <w:rPr>
          <w:b/>
          <w:sz w:val="22"/>
        </w:rPr>
        <w:t>Przewodniczący Rad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    </w:t>
      </w:r>
      <w:r>
        <w:rPr>
          <w:b/>
          <w:sz w:val="22"/>
        </w:rPr>
        <w:t>dr  Marian  Lemech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2:00:00Z</dcterms:created>
  <dc:creator>UM</dc:creator>
  <dc:description/>
  <cp:keywords/>
  <dc:language>en-US</dc:language>
  <cp:lastModifiedBy>UM</cp:lastModifiedBy>
  <dcterms:modified xsi:type="dcterms:W3CDTF">2007-10-09T12:01:00Z</dcterms:modified>
  <cp:revision>1</cp:revision>
  <dc:subject/>
  <dc:title>                                                                Załącznik  Nr 1 do Uchwały  Nr  XIII/81/07                                                                                                                                                    </dc:title>
</cp:coreProperties>
</file>