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</w:rPr>
        <w:t>Załącznik Nr</w:t>
      </w:r>
      <w:r>
        <w:rPr>
          <w:b/>
          <w:color w:val="FF0000"/>
        </w:rPr>
        <w:t xml:space="preserve"> </w:t>
      </w:r>
      <w:r>
        <w:rPr>
          <w:b/>
        </w:rPr>
        <w:t xml:space="preserve"> 3</w:t>
      </w:r>
      <w:r>
        <w:rPr/>
        <w:t xml:space="preserve">  do Uchwały </w:t>
      </w:r>
      <w:r>
        <w:rPr>
          <w:b/>
        </w:rPr>
        <w:t>Nr XIII/81/07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Rady  Miejskiej  w  Giżycku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 dnia  4  października 200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y  przychodów  i  wydatków  zakładów  budżetowych  oraz  dochodów  i  wydatków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chunków  dochodów  własnych  na  2007  rok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====================================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(w  zł)</w:t>
      </w:r>
      <w:r>
        <w:rPr>
          <w:b/>
        </w:rPr>
        <w:t xml:space="preserve">                    </w:t>
      </w:r>
    </w:p>
    <w:tbl>
      <w:tblPr>
        <w:tblW w:w="10491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993"/>
        <w:gridCol w:w="1134"/>
        <w:gridCol w:w="1134"/>
        <w:gridCol w:w="1134"/>
        <w:gridCol w:w="992"/>
        <w:gridCol w:w="1134"/>
        <w:gridCol w:w="850"/>
        <w:gridCol w:w="993"/>
      </w:tblGrid>
      <w:tr>
        <w:trPr>
          <w:trHeight w:val="37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środków obroto-wych na początek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okuu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r z y c h o d y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sz w:val="18"/>
                <w:szCs w:val="18"/>
              </w:rPr>
              <w:t>W y d a t k i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środków obrotowych na koniec roku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a d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u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z budżetu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§ 2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nwest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y budżetow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1.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38.5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68.6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94.6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51.4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9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4.03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a publicz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.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8.5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8.6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4.6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1.4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.03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chunek dochodów własn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4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.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3.3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58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 podstawow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3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7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6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2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oły ekonomiczno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yjne  szkó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2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e  szkol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.7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.7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4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3.6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47.0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68.6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94.6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64.8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9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1.44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Przewodniczący  Rady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sz w:val="22"/>
          <w:szCs w:val="22"/>
        </w:rPr>
        <w:t>dr  Marian  Lemech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03:00Z</dcterms:created>
  <dc:creator>UM</dc:creator>
  <dc:description/>
  <cp:keywords/>
  <dc:language>en-US</dc:language>
  <cp:lastModifiedBy>UM</cp:lastModifiedBy>
  <dcterms:modified xsi:type="dcterms:W3CDTF">2007-10-09T12:03:00Z</dcterms:modified>
  <cp:revision>1</cp:revision>
  <dc:subject/>
  <dc:title>                                                                             Załącznik Nr  3  do Uchwały Nr XIII/81/07     </dc:title>
</cp:coreProperties>
</file>