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Załącznik Nr 4</w:t>
      </w:r>
      <w:r>
        <w:rPr/>
        <w:t xml:space="preserve"> do Uchwały </w:t>
      </w:r>
      <w:r>
        <w:rPr>
          <w:b/>
        </w:rPr>
        <w:t xml:space="preserve">Nr XIII/81/07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 dnia  4 październik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 podmiotowe    w  2007 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==========================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69"/>
        <w:gridCol w:w="816"/>
        <w:gridCol w:w="368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azwa  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Kwota     dot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miejs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4.6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mi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nie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6.6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ie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ie Centrum 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5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.745</w:t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2.130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zewodniczący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dr  Marian  Lemecha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4:00Z</dcterms:created>
  <dc:creator>UM</dc:creator>
  <dc:description/>
  <cp:keywords/>
  <dc:language>en-US</dc:language>
  <cp:lastModifiedBy>UM</cp:lastModifiedBy>
  <dcterms:modified xsi:type="dcterms:W3CDTF">2007-10-09T12:04:00Z</dcterms:modified>
  <cp:revision>1</cp:revision>
  <dc:subject/>
  <dc:title>                                                                           Załącznik Nr 4 do Uchwały Nr XIII/81/07        </dc:title>
</cp:coreProperties>
</file>