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Uchwała nr VI/22/03</w:t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>Rady Miejskiej w Giżycku</w:t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>z dnia 28 luty 2003r.</w:t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sprawie Statutu Miasta Giżycka.</w:t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Na podstawie art. 3 ust. 1 oraz art. 18 ust. 2 pkt. 1 ustawy z dnia</w:t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marca 1990r. o samorządzie gminnym ( Dz. U. Nr 142, poz. 1591  z późn. zm. ) Rada Miejska w Giżycku uchwala</w:t>
      </w:r>
    </w:p>
    <w:p>
      <w:pPr>
        <w:pStyle w:val="Zwykytekst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24"/>
        </w:rPr>
        <w:t>STATUT   MIASTA  GIŻYCKA</w:t>
      </w:r>
    </w:p>
    <w:p>
      <w:pPr>
        <w:pStyle w:val="Zwykyteks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I.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atut określa:</w:t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ój Miasta Giżycka,</w:t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 wewnętrzną oraz tryb pracy Rady Miejskiej w Giżycku, komisji Rady Miejskiej,</w:t>
      </w:r>
    </w:p>
    <w:p>
      <w:pPr>
        <w:pStyle w:val="Zwykytekst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4"/>
        </w:rPr>
        <w:t>tryb pracy Burmistrza,</w:t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tworzenia klubów radnych Rady Miejskiej Giżycka,</w:t>
      </w:r>
    </w:p>
    <w:p>
      <w:pPr>
        <w:pStyle w:val="Zwykytekst"/>
        <w:numPr>
          <w:ilvl w:val="0"/>
          <w:numId w:val="7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ady: dostępu obywateli do dokumentów Rady, jej komisji i Burmistrza Miasta oraz korzystania z nich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§ 2. </w:t>
      </w:r>
    </w:p>
    <w:p>
      <w:pPr>
        <w:pStyle w:val="Zwykyteks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Statucie jest mowa o: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ście - należy przez to rozumieć Gminę Miejską Giżycko,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zie – należy przez to rozumieć Radę Miejską w Giżycku,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m – należy przez to rozumieć Przewodniczącego Rady Miejskiej w Giżycku,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– należy przez to rozumieć komisje Rady Miejskiej w Giżycku,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u – należy przez to rozumieć Burmistrza Miasta Giżycka,</w:t>
      </w:r>
    </w:p>
    <w:p>
      <w:pPr>
        <w:pStyle w:val="Zwykytekst"/>
        <w:numPr>
          <w:ilvl w:val="0"/>
          <w:numId w:val="4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cie – należy przez to rozumieć Statut Miasta Giży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Rozdział II.</w:t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Ustrój Mias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położone jest w Powiecie Giżyckim, w Województwie Warmińsko- Mazurski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 obejmuje obszar o powierzchni 13,87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najdujący się między Jeziorami Niegocin i Kisajno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ładny przebieg granic terytorialnych Miasta określa mapa w skali 1:100 000, stanowiąca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łącznik nr 1 do Statutu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ykonywania swych zadań Miasto tworzy jednostki organiza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  Burmistrz prowadzi rejestr miejskich jednostek organizacyjnych.</w:t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posiada herb z wizerunkiem trzech srebrnych leszczy na niebieskim tle. Wzór herbu określa załącznik nr 2 do Statutu.</w:t>
      </w:r>
    </w:p>
    <w:p>
      <w:pPr>
        <w:pStyle w:val="Zwykytekst"/>
        <w:numPr>
          <w:ilvl w:val="0"/>
          <w:numId w:val="5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wę Miasta określa jej flaga, koloru herbu. Wzór flagi określa załącznik nr 3 do Statutu.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III. 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ja wewnętrzna Rad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jest organem stanowiącym i kontrolnym Miasta.</w:t>
      </w:r>
    </w:p>
    <w:p>
      <w:pPr>
        <w:pStyle w:val="Zwykytekst"/>
        <w:numPr>
          <w:ilvl w:val="0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Rady wchodzi 21 radnych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Zwykytekst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na sesjach, poprzez swoje Komisje oraz przez Burmistrza w zakresie, w jakim wykonuje on uchwały Rady.</w:t>
      </w:r>
    </w:p>
    <w:p>
      <w:pPr>
        <w:pStyle w:val="Zwykytekst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i komisje Rady pozostają pod kontrolą Rady, której składają sprawozdania ze swojej działalności 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ewnętrznych  jednostek podległych Radzie należą:</w:t>
      </w:r>
    </w:p>
    <w:p>
      <w:pPr>
        <w:pStyle w:val="Zwykytekst"/>
        <w:numPr>
          <w:ilvl w:val="0"/>
          <w:numId w:val="5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,</w:t>
      </w:r>
    </w:p>
    <w:p>
      <w:pPr>
        <w:pStyle w:val="Zwykytekst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4"/>
        </w:rPr>
        <w:t>Komisje stałe, wymienione w Statucie,</w:t>
      </w:r>
    </w:p>
    <w:p>
      <w:pPr>
        <w:pStyle w:val="Zwykytekst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4"/>
        </w:rPr>
        <w:t>Komisje doraźne, powoływane do określonych zadań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owołuje następujące stałe komisje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wizyjną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nia Miejskiego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sów i Gospodarki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praw Społecznych.  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adny może być członkiem tylko jednej komisji stałej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złonkostwo w Komisji Rewizyjnej nie wyklucza prawa do członkostwa w jednej z pozostałych  komisji stał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organizuje pracę Rady oraz prowadzi jej obrady,  a w szczególności: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ołuje sesje rady,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y obradom,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 zasad obradowania,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i przeprowadza głosowanie nad projektami uchwał,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uje obsługą kancelaryjną posiedzeń Rady,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uje uchwały Rady,</w:t>
      </w:r>
    </w:p>
    <w:p>
      <w:pPr>
        <w:pStyle w:val="Zwykytekst"/>
        <w:numPr>
          <w:ilvl w:val="0"/>
          <w:numId w:val="6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uwa nad zapewnieniem warunków niezbędnych do wykonywania przez radnych ich mandatu.</w:t>
      </w:r>
    </w:p>
    <w:p>
      <w:pPr>
        <w:pStyle w:val="Zwykytekst"/>
        <w:ind w:left="3894" w:firstLine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Zwykytekst"/>
        <w:numPr>
          <w:ilvl w:val="0"/>
          <w:numId w:val="8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wybiera  ze swego grona Przewodniczącego i Wiceprzewodniczącego Rady, bezwzględną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iększością głosów w głosowaniu tajnym w obecności co najmniej połowy ustawowego składu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Rady. 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może wyznaczyć do wykonywania swoich zadań Wiceprzewodniczącego.     W przypadku nieobecności Przewodniczącego jego zadania wykonuje Wiceprzewodniczący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12.</w:t>
      </w:r>
    </w:p>
    <w:p>
      <w:pPr>
        <w:pStyle w:val="TextBodyIndent"/>
        <w:spacing w:lineRule="auto" w:line="360"/>
        <w:ind w:left="0" w:firstLine="709"/>
        <w:rPr/>
      </w:pPr>
      <w:r>
        <w:rPr/>
        <w:t>W przypadku odwołania z funkcji bądź wygaśnięcia mandatu Przewodniczącego lub Wiceprzewodniczącego Rady przed upływem kadencji, Rada na swej najbliższej sesji dokona wyboru na wakujące stanowisk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oraz Wiceprzewodniczący Rady koordynują z ramienia Rady prace Komisji. 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u zadań w zakresie, o jakim mowa w ust. 1 dokonuje Przewodniczący Rady.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Obsługę Rady i jej organów zapewnia Biuro Rady, wchodzące w skład Urzędu Miejski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Rozdział IV. </w:t>
      </w:r>
    </w:p>
    <w:p>
      <w:pPr>
        <w:pStyle w:val="Zwykytekst"/>
        <w:ind w:left="283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pracy Rady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esje Rady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§ 15.</w:t>
      </w:r>
    </w:p>
    <w:p>
      <w:pPr>
        <w:pStyle w:val="Zwykytekst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</w:rPr>
        <w:t>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Zwykytekst"/>
        <w:numPr>
          <w:ilvl w:val="0"/>
          <w:numId w:val="4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uchwał Rada może podejmować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proceduralne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e – zawierające samo zobowiązanie się do określonego postępowania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 – zawierające stanowisko w określonej sprawie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le – zwierające formalnie niewiążące wezwania adresatów zewnętrznych do określonego postępowania, podjęcia inicjatywy czy zadania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e – zawierające oświadczenia wiedzy oraz oceny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stanowień, deklaracji, oświadczeń, apeli i opinii ma zastosowanie przewidziany w Statucie tryb zgłaszania inicjatywy uchwałodawczej i podejmowania uchwa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dbywa sesje zwyczajne z częstotliwością potrzebną do wykonania zadań Rady, nie rzadziej jednak niż raz na kwartał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działa na podstawie rocznego planu pracy, przyjętego przez Radę na ostatniej sesji roku poprzedniego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ami zwyczajnymi są sesje przewidziane w planie pracy Rady.</w:t>
      </w:r>
    </w:p>
    <w:p>
      <w:pPr>
        <w:pStyle w:val="Zwykytekst"/>
        <w:numPr>
          <w:ilvl w:val="0"/>
          <w:numId w:val="7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ami zwyczajnymi są także sesje nie przewidziane w planie, ale zwołane w zwykłym trybie.</w:t>
      </w:r>
    </w:p>
    <w:p>
      <w:pPr>
        <w:pStyle w:val="Zwykytekst"/>
        <w:numPr>
          <w:ilvl w:val="0"/>
          <w:numId w:val="72"/>
        </w:numPr>
        <w:rPr/>
      </w:pPr>
      <w:r>
        <w:rPr>
          <w:rFonts w:cs="Times New Roman" w:ascii="Times New Roman" w:hAnsi="Times New Roman"/>
          <w:sz w:val="24"/>
        </w:rPr>
        <w:t>Sesje nadzwyczajne są zwoływane w przypadkach przewidzianych w ustaw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2. Przygotowanie sesji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§ 17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sje przygotowuje Przewodniczący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ygotowanie sesji obejmuje: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stalenie porządku obrad,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stalenie terminu i miejsca obrad,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pewnienie dostarczenia radnym materiałów, w tym projektów uchwał, dotyczących poszczególnych punktów obrad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e zwołuje Przewodniczący Rady, lub z jego upoważnienia – Wiceprzewodniczący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, miejscu i proponowanym porządku obrad sesyjnych powiadamia się radnych najpóźniej na 7 dni przed terminem obrad, za pomocą listów poleconych lub w inny skuteczny sposób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domienie wraz z materiałami dotyczącymi sesji poświęconej uchwaleniu budżetu i sprawozdaniu z wykonania budżetu przesyła się radnym najpóźniej na 14 dni przed sesją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e o terminie, miejscu i przedmiocie obrad Rady powinno być podane do publicznej wiadomości w sposób zwyczajowo przyjęty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o jakich mowa w ust. 4 i 5 rozpoczynają bieg od dnia złożenia listów na poczcie lub doręczenia powiadomień w inny sposób i nie obejmują dnia odbywania sesji.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każdą sesją Przewodniczący Rady ustala listę osób zaproszonych na sesję.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esjach Rady uczestniczą – z głosem doradczym – Burmistrz oraz Sekretarz i Skarbnik Miasta.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działu w sesjach Rady mogą zostać zobowiązani kierownicy miejskich jednostek organizacyjnych podlegających kontroli Rady oraz Naczelnicy Wydziałów Urzędu Miejski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Przebieg sesji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 19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>Burmistrz Miasta obowiązany jest udzielić Radzie wszelkiej pomocy technicznej i organizacyjnej w przygotowaniu i odbyciu sesji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zność obserwująca przebieg sesji zajmuje wyznaczone dla niej miejsce.</w:t>
      </w:r>
    </w:p>
    <w:p>
      <w:pPr>
        <w:pStyle w:val="Zwykytekst"/>
        <w:ind w:left="2836" w:firstLine="709"/>
        <w:rPr/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enie jawności sesji jest dopuszczalne jedynie w przypadkach przewidzianych w przepisach powszechnie obowiązującego prawa.</w:t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Zwykytekst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a odbywa się na jednym posiedzeniu.</w:t>
      </w:r>
    </w:p>
    <w:p>
      <w:pPr>
        <w:pStyle w:val="Zwykytekst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</w:rPr>
        <w:t>Na wniosek Przewodniczącego obrad bądź radnego, Rada może postanowić o przerwaniu sesji i kontynuowaniu obrad w innym wyznaczonym terminie na kolejnym posiedzeniu tej samej sesji.</w:t>
      </w:r>
    </w:p>
    <w:p>
      <w:pPr>
        <w:pStyle w:val="Zwykytekst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erwaniu sesji w  trybie  przewidzianym  w  ust. 1 można postanowić w szczególności               ze względu na niemożliwość wyczerpania porządku obrad lub wadliwie przygotowane materiały, potrzebę uzyskania dodatkowych materiałów lub inne nieprzewidziane przeszkody uniemożliwiające Radzie właściwe obradowanie lub rozstrzygnięcie spraw.</w:t>
      </w:r>
    </w:p>
    <w:p>
      <w:pPr>
        <w:pStyle w:val="Zwykytekst"/>
        <w:numPr>
          <w:ilvl w:val="0"/>
          <w:numId w:val="4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przypadku stwierdzenia braku quorum w trakcie posiedzenia Przewodniczący może przerwać obrady i - jeżeli nie może zwołać quorum – wyznacza nowy termin posiedzenia tej samej sesji; z tym, że uchwały podjęte do tego momentu zachowują swoją moc. Gdy liczba radnych obecnych w miejscu odbywania posiedzenia Rady spadnie poniżej połowy składu, Rada nie może wówczas podejmować uchwał.</w:t>
      </w:r>
    </w:p>
    <w:p>
      <w:pPr>
        <w:pStyle w:val="Zwykytekst"/>
        <w:numPr>
          <w:ilvl w:val="0"/>
          <w:numId w:val="4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akt przerwania obrad oraz imiona i nazwiska radnych, którzy bez usprawiedliwienia opuścili obrady przed ich zakończeniem, odnotowuje się w protokóle.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Zwykytekst"/>
        <w:numPr>
          <w:ilvl w:val="0"/>
          <w:numId w:val="6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wszą  sesję  nowo  wybranej  Rady  zwołuje Przewodniczący Rady poprzedniej kadencji              w ciągu 7 dni po ogłoszeniu wyników wyborów do Rady. Sesję otwiera Przewodniczący poprzedniej kadencji, a do czasu wyboru nowego Przewodniczącego prowadzi ją najstarszy wiekiem radny obecny na se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Zwykytekst"/>
        <w:numPr>
          <w:ilvl w:val="0"/>
          <w:numId w:val="76"/>
        </w:numPr>
        <w:rPr/>
      </w:pPr>
      <w:r>
        <w:rPr>
          <w:rFonts w:cs="Times New Roman" w:ascii="Times New Roman" w:hAnsi="Times New Roman"/>
          <w:sz w:val="24"/>
        </w:rPr>
        <w:t>Kolejne sesje Rady zwoływane są w terminach przewidzianych w  planie pracy Rady, a także w terminach określonych przez  Przewodniczącego Rad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Postanowienie ust. 1 nie dotyczy sesji nadzwyczajnych, o jakich mowa w § 16, ust. 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ę otwiera, prowadzi i zamyka Przewodniczący Rady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nieobecności Przewodniczącego czynności określone w ust. 1 wykonuje Wiceprzewodniczący Rady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Zwykytekst"/>
        <w:numPr>
          <w:ilvl w:val="0"/>
          <w:numId w:val="5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sesji następuje po wypowiedzeniu przez Przewodniczącego formuły: „Otwieram ... sesję Rady Miejskiej w Giżycku”.</w:t>
      </w:r>
    </w:p>
    <w:p>
      <w:pPr>
        <w:pStyle w:val="Zwykytekst"/>
        <w:numPr>
          <w:ilvl w:val="0"/>
          <w:numId w:val="5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s od otwarcia sesji do jej zamknięcia uważa się za czas trwania sesji, dotyczy to także sesji obejmujących więcej niż jedno posiedzenie. </w:t>
      </w:r>
    </w:p>
    <w:p>
      <w:pPr>
        <w:pStyle w:val="Zwykytekst"/>
        <w:numPr>
          <w:ilvl w:val="0"/>
          <w:numId w:val="5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warciu sesji Przewodniczący Rady stwierdza na podstawie listy obecności prawomocność obr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Zwykyteks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twarciu sesji Przewodniczący Rady stawia pytanie o ewentualny wniosek w sprawie zmiany porządku obr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ządek obrad obejmuje w szczególności:</w:t>
      </w:r>
    </w:p>
    <w:p>
      <w:pPr>
        <w:pStyle w:val="Zwykyteks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rotokołu z obrad poprzedniej sesji ( uprzednio wyłożonego do wglądu w Biurze Rady),</w:t>
      </w:r>
    </w:p>
    <w:p>
      <w:pPr>
        <w:pStyle w:val="Zwykyteks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 działalności Burmistrza w okresie międzysesyjnym, zwłaszcza z wykonania uchwał Rady,</w:t>
      </w:r>
    </w:p>
    <w:p>
      <w:pPr>
        <w:pStyle w:val="Zwykyteks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i zapytania radnych,</w:t>
      </w:r>
    </w:p>
    <w:p>
      <w:pPr>
        <w:pStyle w:val="Zwykyteks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 na interpelacje zgłoszone na poprzednich sesjach,</w:t>
      </w:r>
    </w:p>
    <w:p>
      <w:pPr>
        <w:pStyle w:val="Zwykyteks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zenie projektów uchwał lub zajęcie stanowiska,</w:t>
      </w:r>
    </w:p>
    <w:p>
      <w:pPr>
        <w:pStyle w:val="Zwykytekst"/>
        <w:numPr>
          <w:ilvl w:val="0"/>
          <w:numId w:val="8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ne wnioski, informacje i komunikat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i zapytania są kierowane do Burmistrza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dotyczą spraw miejskiej wspólnoty o zasadniczym charakterze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a powinna zawierać krótkie przedstawienie stanu faktycznego, będącego jej przedmiotem oraz wynikające zeń pytania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 składa się w formie pisemnej na ręce Przewodniczącego Rady; Przewodniczący niezwłocznie przekazuje interpelację adresatowi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 na interpelację jest udzielana w formie pisemnej, w terminie 21 dni – na ręce Przewodniczącego Rady i radnego składającego interpelację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 na interpelację udziela Burmistrz lub właściwe rzeczowo osoby, upoważnione do tego przez Burmistrza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uznania odpowiedzi za niezadawalającą, radny interpelujący może zwrócić się do Przewodniczącego Rady o nakazanie niezwłocznego uzupełnienia odpowiedzi.</w:t>
      </w:r>
    </w:p>
    <w:p>
      <w:pPr>
        <w:pStyle w:val="Zwykytekst"/>
        <w:numPr>
          <w:ilvl w:val="0"/>
          <w:numId w:val="5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ewodniczący Rady informuje radnych o złożonych interpelacjach i odpowiedziach na nie na najbliższej sesji Rady, w ramach odrębnego punktu porządku obrad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3545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a składa się w sprawach aktualnych problemów Miasta, także w celu uzyskania informacji o konkretnym stanie faktycznym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a formułowane są pisemnie na ręce Przewodniczącego Rady lub ustnie, w trakcie sesj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bezpośrednia odpowiedź na zapytanie nie jest możliwa, pytany udziela odpowiedzi pisemnej w terminie 14 dni. Paragraf 29 ust. 5, 6 i 7 stosuje się odpowiednio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Rady  prowadzi  sesję według uchwalonego porządku otwierając i zamykając dyskusję nad każdym z punktów. 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udziela głosu według kolejności zgłoszeń, może jednak w uzasadnionych przypadkach udzielić głosu poza kolejnością.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nemu nie wolno zabierać głosu bez zezwolenia Przewodniczącego Rady.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oże zabierać głos w każdym momencie obrad.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oże udzielić głosu osobie nie będącej radnym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Zwykytekst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czuwa nad sprawnym przebiegiem sesji, zwłaszcza nad zwięzłością wystąpień radnych oraz innych osób uczestniczących w sesji. Przewodniczący może zażądać przedstawienia zgłoszonego wniosku w formie pisemnej.</w:t>
      </w:r>
    </w:p>
    <w:p>
      <w:pPr>
        <w:pStyle w:val="Zwykytekst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Rady może czynić radnym uwagi dotyczące tematu, formy i czasu trwania ich wystąpień, a w szczególnie uzasadnionych przypadkach przywołać mówcę „ do rzeczy”.  </w:t>
      </w:r>
    </w:p>
    <w:p>
      <w:pPr>
        <w:pStyle w:val="Zwykytekst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temat  lub sposób  wystąpienia, albo zachowania radnego w sposób oczywisty zakłócają porządek obrad, bądź uchybiają powadze sesji, Przewodniczący przywołuje radnego                     „do porządku”, a gdy przywołanie nie odniosło skutku może odebrać mu głos - nakazując odnotowanie tego faktu w protokole.</w:t>
      </w:r>
    </w:p>
    <w:p>
      <w:pPr>
        <w:pStyle w:val="Zwykytekst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y z radnych  może  zgłosić  wniosek o ograniczenie czasu poszczególnych wystąpień              oraz wniosek o zamknięcie dyskusji nad określonym punktem obrad. Wnioski te Przewodniczący poddaje pod głosowanie. </w:t>
      </w:r>
    </w:p>
    <w:p>
      <w:pPr>
        <w:pStyle w:val="Zwykytekst"/>
        <w:numPr>
          <w:ilvl w:val="0"/>
          <w:numId w:val="6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obrad może udzielić głosu osobie spośród publiczności, przy czym postanowienia ust. 2, 3 i 4 stosuje się odpowiednio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e z publiczności, która swym zachowaniem lub wystąpieniami uchybia powadze sesji lub w sposób oczywisty zakłóca porządek obrad Przewodniczący Rady może, po uprzednim ostrzeżeniu, nakazać opuszczenie sali obrad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niosek radnego  Przewodniczący  przyjmuje  do  protokołu sesji wystąpienie radnego zgłoszone na piśmie lecz nie wygłoszone w toku obrad, informując o tym Radę. 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Zwykytekst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może udzielić głosu poza kolejnością zgłoszeń w sprawie wniosków natury formalnej, w szczególności dotyczących: 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a quorum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porządku obrad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a głosowania tajnego lub imiennego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a listy mówców lub zgłoszeń do dyskusji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enia czasu wystąpień dyskutantów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słania projektu uchwały do komisji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liczenia głosów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zasad obradowania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a przerwy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a dyskusji i podjęcia uchwały,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rwania sesji.</w:t>
      </w:r>
    </w:p>
    <w:p>
      <w:pPr>
        <w:pStyle w:val="Zwykytekst"/>
        <w:numPr>
          <w:ilvl w:val="0"/>
          <w:numId w:val="4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nioski   formalne  Przewodniczący  poddaje  pod  głosowanie członków Rad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5.</w:t>
      </w:r>
    </w:p>
    <w:p>
      <w:pPr>
        <w:pStyle w:val="Zwykytekst"/>
        <w:numPr>
          <w:ilvl w:val="0"/>
          <w:numId w:val="5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osobowe Rada rozpatruje w obecności zainteresowanego. Rada może jednak postanowić inaczej.</w:t>
      </w:r>
    </w:p>
    <w:p>
      <w:pPr>
        <w:pStyle w:val="Zwykytekst"/>
        <w:numPr>
          <w:ilvl w:val="0"/>
          <w:numId w:val="5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 ust. 1 nie dotyczy przypadków nieusprawiedliwionej nieobecności zainteresowanego na sesji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6.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czerpaniu listy mówców, Przewodniczący Rady zamyka dyskusję. W razie potrzeby zarządza przerwę w celu umożliwienia właściwej Komisji lub Burmistrzowi ustosunkowania się do zgłoszonych w czasie debaty wniosków, a jeśli zaistnieje taka konieczność – przygotowania poprawek w rozpatrywanym dokumencie.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mknięciu dyskusji Przewodniczący Rady rozpoczyna procedurę głosowania.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7.</w:t>
      </w:r>
    </w:p>
    <w:p>
      <w:pPr>
        <w:pStyle w:val="Zwykytekst"/>
        <w:numPr>
          <w:ilvl w:val="0"/>
          <w:numId w:val="4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czerpaniu porządku obrad Przewodniczący Rady kończy sesję, wypowiadając formułę „ Zamykam ... sesję Rady Miejskiej w Giżycku”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8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jest związana uchwałą od chwili jej podjęcia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ylenia lub zmiana podjętej uchwały może nastąpić tylko w drodze odrębnej uchwały podjętej nie wcześniej, niż na następnej sesji.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ust. 2 nie stosuje się w odniesieniu do oczywistych omyłek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39.</w:t>
      </w:r>
    </w:p>
    <w:p>
      <w:pPr>
        <w:pStyle w:val="Zwykytekst"/>
        <w:numPr>
          <w:ilvl w:val="0"/>
          <w:numId w:val="9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 Biura Rady w uzgodnieniu z Przewodniczącym Rady, sporządza z każdej sesji protokół.</w:t>
      </w:r>
    </w:p>
    <w:p>
      <w:pPr>
        <w:pStyle w:val="Zwykytekst"/>
        <w:numPr>
          <w:ilvl w:val="0"/>
          <w:numId w:val="9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sesji nagrywa się na taśmę magnetofonową, którą przechowuje się do czasu przyjęcia protokołu z tej sesji przez Radę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0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otokół z sesji musi wiernie odzwierciedlać jej przebieg, a w szczególności powinien zawierać: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numer, datę i miejsce odbywania sesji, godzinę jej rozpoczęcia i zakończenia                     oraz wskazywać numer uchwały, nazwisko i imię przewodniczącego obrad, sekretarza              i protokolanta,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stwierdzenie prawomocności posiedzenia,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nazwiska  i  imiona nieobecnych członków Rady z ewentualnym podaniem przyczyny nieobecności, nazwiska osób delegowanych na posiedzenie z Urzędu i zaproszonych gości,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odnotowanie przyjęcia protokołu z poprzedniej sesji,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przyjęty porządek obrad,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przebieg  obrad, a  w  szczególności treść wystąpień albo ich streszczenie, teksty zgłoszonych jak również uchwalonych wniosków, a nadto odnotowanie faktów zgłoszenia pisemnych wystąpień, </w:t>
      </w:r>
    </w:p>
    <w:p>
      <w:pPr>
        <w:pStyle w:val="Zwykytekst"/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zebieg głosowania z wyszczególnieniem głosów  „za”, „przeciw” , „wstrzymujących się” oraz głosów nieważnych,</w:t>
      </w:r>
    </w:p>
    <w:p>
      <w:pPr>
        <w:pStyle w:val="Zwykytekst"/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wskazanie wniesienia przez radnego zdania odrębnego do treści uchwały, </w:t>
      </w:r>
    </w:p>
    <w:p>
      <w:pPr>
        <w:pStyle w:val="Zwykytekst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podpis Przewodniczącego obrad, sekretarza i protokolanta. </w:t>
      </w:r>
    </w:p>
    <w:p>
      <w:pPr>
        <w:pStyle w:val="Zwykytekst"/>
        <w:numPr>
          <w:ilvl w:val="0"/>
          <w:numId w:val="9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dołącza  się  listę  obecności radnych oraz odrębną listę zaproszonych gości, teksty przyjętych przez Radę uchwał, złożone na piśmie usprawiedliwienia osób nieobecnych, oświadczenia i inne dokumenty złożone na ręce Przewodniczącego Rady.</w:t>
      </w:r>
    </w:p>
    <w:p>
      <w:pPr>
        <w:pStyle w:val="Zwykytekst"/>
        <w:numPr>
          <w:ilvl w:val="0"/>
          <w:numId w:val="9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rotokołu, przed jego zatwierdzeniem, radni mogą zgłaszać poprawki lub uzupełnienia, przy czym o ich uwzględnieniu rozstrzyga Przewodniczący Rady po wysłuchaniu protokolanta, ewentualnie po przesłuchaniu taśmy magnetofonowej z nagraniem przebiegu sesji. </w:t>
      </w:r>
    </w:p>
    <w:p>
      <w:pPr>
        <w:pStyle w:val="Zwykytekst"/>
        <w:numPr>
          <w:ilvl w:val="0"/>
          <w:numId w:val="9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doręcza się Burmistrzowi Miasta najpóźniej 4 dni po zakończeniu sesji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1.</w:t>
      </w:r>
    </w:p>
    <w:p>
      <w:pPr>
        <w:pStyle w:val="Zwykytekst"/>
        <w:numPr>
          <w:ilvl w:val="0"/>
          <w:numId w:val="6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biurową sesji ( wysyłanie zawiadomień, odpisów i wyciągów z protokołów, itp. ) sprawuje pracownik Urzędu Miasta w uzgodnieniu z Przewodniczącym Rady.</w:t>
      </w:r>
    </w:p>
    <w:p>
      <w:pPr>
        <w:pStyle w:val="Zwykytekst"/>
        <w:numPr>
          <w:ilvl w:val="0"/>
          <w:numId w:val="65"/>
        </w:numPr>
        <w:ind w:left="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, o którym mowa w ust. 1 prowadzi i udostępnia zainteresowanym dokumenty z pracy Rady Miejskiej.</w:t>
      </w:r>
    </w:p>
    <w:p>
      <w:pPr>
        <w:pStyle w:val="Zwykyteks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Uchwały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§ 42.</w:t>
      </w:r>
    </w:p>
    <w:p>
      <w:pPr>
        <w:pStyle w:val="Zwykytekst"/>
        <w:numPr>
          <w:ilvl w:val="0"/>
          <w:numId w:val="5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a także deklaracje, oświadczenia, apele i opinie są sporządzone w formie odrębnych dokumentów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3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atywę uchwałodawczą posiada każdy z radnych oraz Burmistrz Miasta, chyba że przepis prawa stanowi inaczej.</w:t>
      </w:r>
    </w:p>
    <w:p>
      <w:pPr>
        <w:pStyle w:val="Zwykytekst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określać w szczególności: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ejny numer, datę i tytuł uchwały,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,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ą merytoryczną treść,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arę potrzeby określenie źródła sfinansowania realizacji uchwały,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organu, któremu powierza się wykonanie uchwały i złożenia sprawozdania po jej wykonaniu,</w:t>
      </w:r>
    </w:p>
    <w:p>
      <w:pPr>
        <w:pStyle w:val="Zwykytekst"/>
        <w:numPr>
          <w:ilvl w:val="0"/>
          <w:numId w:val="5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terminu obowiązywania lub wejścia w życie uchwały.</w:t>
      </w:r>
    </w:p>
    <w:p>
      <w:pPr>
        <w:pStyle w:val="Zwykytekst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chwały powinien zostać przedłożony Radzie wraz z uzasadnieniem, w którym należy wskazać potrzebę podjęcia uchwały oraz informację o skutkach finansowych jej realizacji.</w:t>
      </w:r>
    </w:p>
    <w:p>
      <w:pPr>
        <w:pStyle w:val="Zwykytekst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uchwał są opiniowane co do ich zgodności z prawem przez radcę prawnego.</w:t>
      </w:r>
    </w:p>
    <w:p>
      <w:pPr>
        <w:pStyle w:val="Zwykytekst"/>
        <w:ind w:left="42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4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§ 45.</w:t>
      </w:r>
    </w:p>
    <w:p>
      <w:pPr>
        <w:pStyle w:val="Zwykytekst"/>
        <w:numPr>
          <w:ilvl w:val="0"/>
          <w:numId w:val="9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Zwykytekst"/>
        <w:numPr>
          <w:ilvl w:val="0"/>
          <w:numId w:val="9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 ust. 1 nie ma zastosowania, gdy z przepisów prawa wynika, że przedłożeniu podlega projekt uchwały Rady, sporządzony przez Burmistrza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6.</w:t>
      </w:r>
    </w:p>
    <w:p>
      <w:pPr>
        <w:pStyle w:val="Zwykyteks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odpisuje Przewodniczący Rady, o ile ustawy nie stanowią inaczej.</w:t>
      </w:r>
    </w:p>
    <w:p>
      <w:pPr>
        <w:pStyle w:val="Zwykyteks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1 stosuje się odpowiednia do Wiceprzewodniczącego prowadzącego obrady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47.</w:t>
      </w:r>
    </w:p>
    <w:p>
      <w:pPr>
        <w:pStyle w:val="Zwykytekst"/>
        <w:numPr>
          <w:ilvl w:val="0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ewidencjonuje oryginały uchwał w rejestrze uchwał i przechowuje wraz z protokołami sesji Rady.</w:t>
      </w:r>
    </w:p>
    <w:p>
      <w:pPr>
        <w:pStyle w:val="Zwykytekst"/>
        <w:numPr>
          <w:ilvl w:val="0"/>
          <w:numId w:val="7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isy uchwał przekazuje się właściwym jednostkom do realizacji i do wiadomości zależnie od ich tre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głosowania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 48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 głosowaniu biorą udział wyłącznie radni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§ 49</w:t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odbywa się jawnie przez podniesienie ręki, chyba że ustawa stanowi inaczej.</w:t>
      </w:r>
    </w:p>
    <w:p>
      <w:pPr>
        <w:pStyle w:val="Zwykytekst"/>
        <w:numPr>
          <w:ilvl w:val="0"/>
          <w:numId w:val="7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jawne zarządza i przeprowadza  Przewodniczący  przy udziale sekretarza obrad, który liczy głosy oddane „za”, „przeciw” i „wstrzymujące się”. Przewodniczący sumuje oddane głosy, porównuje je z liczbą radnych obecnych na sesji, względnie ze składem lub ustawowym składem rady, ogłasza wynik i nakazuje odnotowanie wyników w protokole sesji.</w:t>
      </w:r>
    </w:p>
    <w:p>
      <w:pPr>
        <w:pStyle w:val="Zwykytekst"/>
        <w:numPr>
          <w:ilvl w:val="0"/>
          <w:numId w:val="3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głosowania jawnego ogłasza Przewodniczący obrad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 5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łosowaniu  tajnym  radni głosują za pomocą  kart opatrzonych pieczęcią Rady, przy czym każdorazowo Rada ustala sposób głosowania.  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łosowaniu imiennym radni głosują za pomocą  kart opatrzonych pieczęcią Rady                        z wpisanym imieniem i nazwiskiem. 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tajne i imienne przeprowadza Komisja Skrutacyjna w składzie 3 - 5 członków wyłonionych spośród radnych, którzy nie zostali ujęci na kartach do głosowania i których wynik wyborów bezpośrednio nie dotyczy. Komisja wyłania spośród siebie przewodniczącego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Skrutacyjna przed przystąpieniem do głosowania objaśnia sposób głosowania i przeprowadza je, wyczytując kolejno radnych z listy obecności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 do głosowania nie może być więcej niż radnych obecnych na sesji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głosowania tajnego i imiennego ogłasza przewodniczący Komisji Skrutacyjnej odczytując protokół podpisany przez wszystkich członków komisji 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ół  komisji  i  karty z oddanymi głosami stanowią załącznik do protokołu sesj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1.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 obrad przed poddaniem wniosku pod głosowanie precyzuje i ogłasza zebranym proponowaną treść wniosku w taki sposób, aby jego redakcja była przejrzysta, a wniosek nie budził wątpliwości co do intencji wnioskodawcy. 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ierwszej kolejności Przewodniczący poddaje pod głosowanie wniosek najdalej idący, który może wykluczyć potrzebę głosowania nad pozostałymi wnioskami. Ewentualny spór co do tego, który z wniosków jest najdalej idący rozstrzyga Przewodniczący obrad. 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 przypadku  głosowania  w sprawie  wyborów  osób, Przewodniczący przed zamknięciem listy kandydatów zapytuje każdego z nich o zgodę na kandydowanie i dopiero po otrzymaniu odpowiedzi  twierdzącej poddaje pod głosowanie zamknięcie listy kandydatów i zarządza wybory.</w:t>
      </w:r>
    </w:p>
    <w:p>
      <w:pPr>
        <w:pStyle w:val="Zwykytekst"/>
        <w:numPr>
          <w:ilvl w:val="0"/>
          <w:numId w:val="8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ust. 3 nie ma zastosowania, gdy nieobecny kandydat złożył uprzednio zgodę na piśm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2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prócz wniosku o podjęcie uchwały w danej sprawie zostanie zgłoszony wniosek o odrzucenie tego wniosku, w pierwszej kolejności Rada głosuje nad wnioskiem o odrzuceniu wniosku o podjęciu uchwały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yjęcia poprawki wykluczającej inne poprawki do projektu uchwały, poprawek  tych nie poddaje się pod głosowanie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padku zgłoszenia do tego samego fragmentu projektu uchwały kilku poprawek stosuje się zasadę określoną w ust. 2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brad może  zarządzić głosowanie łącznie nad grupą poprawek do projektu uchwały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brad zarządza głosowanie w ostatniej kolejności za przyjęciem uchwały w całości ze zmianami wynikającymi z poprawek wniesionych do projektu uchwały.</w:t>
      </w:r>
    </w:p>
    <w:p>
      <w:pPr>
        <w:pStyle w:val="Zwykytekst"/>
        <w:numPr>
          <w:ilvl w:val="0"/>
          <w:numId w:val="8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53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zwykłą większością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54.</w:t>
      </w:r>
    </w:p>
    <w:p>
      <w:pPr>
        <w:pStyle w:val="Zwykytekst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Zwykytekst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bezwzględną większością ustawowego składu Rady oznacza, że przechodzi wniosek lub kandydatura, która uzyskała co najmniej liczbę całkowitą ważnych głosów oddanych za wnioskiem lub kandydatem, przewyższającą połowę ustawowego składu Rady.</w:t>
      </w:r>
    </w:p>
    <w:p>
      <w:pPr>
        <w:pStyle w:val="Zwykytekst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względna większość głosów przy parzystej liczbie głosujących zachodzi wówczas, gdy za wnioskiem lub kandydaturą zostało oddanych 50% + 1 ważnie oddany głos.</w:t>
      </w:r>
    </w:p>
    <w:p>
      <w:pPr>
        <w:pStyle w:val="Zwykytekst"/>
        <w:numPr>
          <w:ilvl w:val="0"/>
          <w:numId w:val="7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względna większość głosów przy nieparzystej liczbie głosujących zachodzi wówczas, gdy za wnioskiem lub kandydaturą została oddana liczba głosów o 1 większa od liczby pozostałych ważnie oddanych głosów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Komisje Rady</w:t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55.</w:t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owołuje następujące komisje stałe do pomocy w wykonywaniu swoich zadań: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ę Mienia Miejskiego działającą w zakresie spraw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a miejskich obiektów i urządzeń użyteczności publicznej oraz obiektów administracyjn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y przeciwpożarowej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adu przestrzennego architektury, gospodarki terenami i ochrony środowiska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ch dróg, ulic, mostów, placów i ciągów komunikacyjn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ciągów i zaopatrzenia w wodę, kanalizacji i oczyszczania ścieków, utrzymania czystości oraz urządzeń sanitarnych, wysypisk i utylizacji odpadów, zaopatrzenia w energię elektryczną i cieplną oraz gaz,</w:t>
      </w:r>
    </w:p>
    <w:p>
      <w:pPr>
        <w:pStyle w:val="Zwykytekst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ego budownictwa mieszkaniowego i utrzymania zasobów mieszkaniow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ni miejskiej, zadrzewień i ochrony przyrody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entarzy miejski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ego transportu publicznego, organizacji ruchu drogowego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westycji miejski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a dyspozycji środkami Gminnego Funduszu Ochrony Środowiska.</w:t>
      </w:r>
    </w:p>
    <w:p>
      <w:pPr>
        <w:pStyle w:val="Zwykytekst"/>
        <w:numPr>
          <w:ilvl w:val="0"/>
          <w:numId w:val="5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ę Finansów i Gospodarki w zakresie spraw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ów finansowania zadań społeczno – gospodarczych i budżetu Miasta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ów i opłat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ej gospodarki pieniężnej Miasta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owisk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mysłu, drobnej wytwórczości, usług, handlu, gastronomii, rzemiosła i innych podmiotów gospodarcz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enia i bezrobocia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ystyki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i miast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Komisję Spraw Społecznych w zakresie spraw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ty, w tym gimnazjów, szkół podstawowych, przedszkoli i innych placówek    oświatowo - wychowawcz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y zdrowia, higieny i bezpieczeństwa pracy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ury fizycznej i sportu, w tym terenów rekreacyjnych i urządzeń sportowych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y społecznej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ządku publicznego,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aktyki przeciwalkoholow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) Komisję Rewizyjną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odrębną uchwałą powołać komisję doraźną określając jej cel, tryb i zasady działania, a także zawierając postanowienie o rozwiązaniu komisji po wypełnieniu wskazanego w uchwale zadania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stałe powoływane są w składzie ustalonym przez Radę w ilości   5 – 7  radnych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i Zastępcę Przewodniczącego Komisji, z zastrzeżeniem § 65, wybierają członkowie komi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6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omisje pracują na posiedzeniach, w których dla ich prawomocności winna uczestniczyć co najmniej połowa składu komisj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pinie i wnioski komisji uchwalane są w głosowaniu jawnym zwykłą większością głosów, w obecności co najmniej połowy składu komisji.</w:t>
      </w:r>
    </w:p>
    <w:p>
      <w:pPr>
        <w:pStyle w:val="Zwykytekst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odlegają Radz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Do zadań komisji stałych należy: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kontrola  i nadzór jednostek organizacyjnych miasta oraz Burmistrza w zakresie spraw, dla których komisja została powołana, 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rozpatrywanie  spraw  przekazywanych  komisji przez Radę i Burmistrza oraz spraw przedkładanych przez członków komisji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ystępowanie z inicjatywą uchwałodawczą oraz opiniowanie uchwał Rady w zakresie spraw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la których komisja została powołana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kontrola  wykonywania uchwał  Rady w  zakresie  powierzonych spraw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zedstawianie Radzie planów pracy komisji, w terminie do 31 stycznia każdego roku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składanie sprawozdań z prac komisji co najmniej raz na rok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7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Rady mogą odbywać wspólne posiedzenia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Rady mogą podejmować współpracę z odpowiednimi komisjami innych gmin, zwłaszcza sąsiadujących, a nadto z innymi podmiotami, jeśli jest to uzasadnione przedmiotem ich działalności.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upoważnienia Rady, Przewodniczący lub Wiceprzewodniczący Rady, koordynujący pracę komisji Rady mogą zwołać posiedzenie komisji i nakazać złożenie Radzie sprawozda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8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ryb i zasady obradowania Rady stosuje się odpowiednio w pracach komisj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Radn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9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potwierdzają swoją obecność na sesjach i posiedzeniach komisji podpisem na liście obecności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w ciągu 7 dni od daty odbycia się sesji lub posiedzenia komisji, winien usprawiedliwić swoją nieobecność, składając stosowne pisemne wyjaśnienie na ręce Przewodniczącego Rady lub przewodniczącego komis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0.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ma   prawo domagać się wniesienia do porządku sesji lub posiedzeń komisji spraw, które uważa za społecznie pilne i uzasadnione. 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ma prawo podejmować interwencje i składać wnioski  w instytucjach, których                      te wnioski dotyczą. 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 ma  prawo  kierować do Burmistrza interpelacje we wszystkich sprawach wspólnoty samorządowej. 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ma  prawo  korzystać z wyznaczonych do tego pomieszczeń Urzędu Miejskiego                        i miejskich jednostek organizacyjnych w celu odbywania spotkań z wyborcami. </w:t>
      </w:r>
    </w:p>
    <w:p>
      <w:pPr>
        <w:pStyle w:val="Zwykytekst"/>
        <w:numPr>
          <w:ilvl w:val="0"/>
          <w:numId w:val="4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otkania z wyborcami, w terminie i miejscu podanym uprzednio do wiadomości publicznej, radni powinni odbywać nie rzadziej niż dwa razy w rok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1.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/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/>
        <w:t>Komisja przedkłada swoje ustalenia i propozycja na piśmie Przewodniczącemu Rady.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/>
        <w:t>Przed podjęciem uchwały w przedmiocie wskazanym w ust. 1 Rada powinna umożliwić radnemu złożenie wyjaśnień.</w:t>
      </w:r>
    </w:p>
    <w:p>
      <w:pPr>
        <w:pStyle w:val="TextBodyIndent"/>
        <w:spacing w:lineRule="auto" w:line="360"/>
        <w:ind w:left="4254" w:hanging="0"/>
        <w:rPr/>
      </w:pPr>
      <w:r>
        <w:rPr/>
        <w:t xml:space="preserve">    </w:t>
      </w:r>
      <w:r>
        <w:rPr>
          <w:b/>
        </w:rPr>
        <w:t>§ 62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Radny otrzymuje dokument podpisany przez Przewodniczącego Rady, w którym stwierdza się pełnienie funkcji radnego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Radni mogą zwracać się bezpośrednio do Rady we wszystkich sprawach związanych z pełnieniem przez nich funkcji radnego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8. Wspólne sesje z radami innych jednostek samorządu terytorialnego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§ 63.</w:t>
      </w:r>
    </w:p>
    <w:p>
      <w:pPr>
        <w:pStyle w:val="TextBodyIndent"/>
        <w:numPr>
          <w:ilvl w:val="0"/>
          <w:numId w:val="56"/>
        </w:numPr>
        <w:spacing w:lineRule="auto" w:line="360"/>
        <w:rPr/>
      </w:pPr>
      <w:r>
        <w:rPr/>
        <w:t>Rada może odbywać wspólne sesje z radami innych jednostek samorządu terytorialnego, w szczególności dla rozpatrzenia i rozstrzygnięcia ich wspólnych spraw.</w:t>
      </w:r>
    </w:p>
    <w:p>
      <w:pPr>
        <w:pStyle w:val="TextBodyIndent"/>
        <w:numPr>
          <w:ilvl w:val="0"/>
          <w:numId w:val="56"/>
        </w:numPr>
        <w:spacing w:lineRule="auto" w:line="360"/>
        <w:rPr/>
      </w:pPr>
      <w:r>
        <w:rPr/>
        <w:t>Wspólne sesje organizują przewodniczący rad zainteresowanych jednostek samorządu terytorialnego.</w:t>
      </w:r>
    </w:p>
    <w:p>
      <w:pPr>
        <w:pStyle w:val="TextBodyIndent"/>
        <w:numPr>
          <w:ilvl w:val="0"/>
          <w:numId w:val="56"/>
        </w:numPr>
        <w:spacing w:lineRule="auto" w:line="360"/>
        <w:rPr/>
      </w:pPr>
      <w:r>
        <w:rPr/>
        <w:t>Zawiadomienie o wspólnej sesji podpisują wspólnie przewodniczący lub upoważnieni wiceprzewodniczący zainteresowanych jednostek samorządu terytorialnego.</w:t>
      </w:r>
    </w:p>
    <w:p>
      <w:pPr>
        <w:pStyle w:val="TextBodyIndent"/>
        <w:spacing w:lineRule="auto" w:line="360"/>
        <w:ind w:left="4254" w:hanging="0"/>
        <w:rPr/>
      </w:pPr>
      <w:r>
        <w:rPr/>
        <w:t xml:space="preserve">    </w:t>
      </w:r>
      <w:r>
        <w:rPr>
          <w:b/>
        </w:rPr>
        <w:t>§ 64.</w:t>
      </w:r>
    </w:p>
    <w:p>
      <w:pPr>
        <w:pStyle w:val="TextBodyIndent"/>
        <w:numPr>
          <w:ilvl w:val="0"/>
          <w:numId w:val="83"/>
        </w:numPr>
        <w:spacing w:lineRule="auto" w:line="360"/>
        <w:rPr/>
      </w:pPr>
      <w:r>
        <w:rPr/>
        <w:t>Koszty wspólnej sesji ponoszą równomiernie zainteresowane jednostki samorządu terytorialnego, chyba że radni uczestniczący we wspólnej sesji postanowią inaczej.</w:t>
      </w:r>
    </w:p>
    <w:p>
      <w:pPr>
        <w:pStyle w:val="TextBodyIndent"/>
        <w:numPr>
          <w:ilvl w:val="0"/>
          <w:numId w:val="83"/>
        </w:numPr>
        <w:spacing w:lineRule="auto" w:line="360"/>
        <w:rPr/>
      </w:pPr>
      <w:r>
        <w:rPr/>
        <w:t>Przebieg wspólnych obrad może być uregulowany wspólnym regulaminem uchwalonym przed przystąpieniem do obrad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  <w:t>Rozdział V.</w:t>
      </w:r>
    </w:p>
    <w:p>
      <w:pPr>
        <w:pStyle w:val="TextBodyIndent"/>
        <w:spacing w:lineRule="auto" w:line="360"/>
        <w:ind w:left="2411" w:firstLine="425"/>
        <w:rPr>
          <w:b/>
          <w:b/>
        </w:rPr>
      </w:pPr>
      <w:r>
        <w:rPr>
          <w:b/>
        </w:rPr>
        <w:t>Zasady i tryb działania Komisji Rewizyjnej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1. Organizacja Komisji Rewizyjnej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§ 65.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W skład Komisji Rewizyjnej wchodzą radni w ilości ustalonej przez Radę; w tym przedstawiciele wszystkich klubów, z wyłączeniem Przewodniczącego i Wiceprzewodniczącego Rady.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Przewodniczącego Komisji Rewizyjnej wybiera Rada.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Zastępcę Przewodniczącego Komisji Rewizyjnej wybiera Komisja Rewizyjna na wniosek Przewodniczącego Komisji Rewizyjnej.</w:t>
      </w:r>
    </w:p>
    <w:p>
      <w:pPr>
        <w:pStyle w:val="TextBodyIndent"/>
        <w:spacing w:lineRule="auto" w:line="360"/>
        <w:ind w:left="4254" w:hanging="0"/>
        <w:rPr/>
      </w:pPr>
      <w:r>
        <w:rPr/>
        <w:t xml:space="preserve">    </w:t>
      </w:r>
      <w:r>
        <w:rPr>
          <w:b/>
        </w:rPr>
        <w:t>§ 66.</w:t>
      </w:r>
    </w:p>
    <w:p>
      <w:pPr>
        <w:pStyle w:val="TextBodyIndent"/>
        <w:spacing w:lineRule="auto" w:line="360"/>
        <w:ind w:left="0" w:firstLine="709"/>
        <w:rPr/>
      </w:pPr>
      <w:r>
        <w:rPr/>
        <w:t>Przewodniczący Komisji Rewizyjnej organizuje pracę Komisji Rewizyjnej i prowadzi jej obrady. W przypadku nieobecności Przewodniczącego lub niemożności działania, jego zadania wykonuje jego Zastępca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§ 67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Członkowie Komisji Rewizyjnej podlegają wyłączeniu do udziału w jej pracach jeśli dotyczą one jego interesu prawnego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O wyłączeniu w rozumieniu ust. 1 decyduje pisemnie Przewodniczący Komisji Rewizyjnej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O wyłączeniu Przewodniczącego Komisji Rewizyjnej decyduje Rada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/>
        <w:t>Wyłączony członek Komisji Rewizyjnej może odwołać się na piśmie od decyzji o wyłączeniu do Rady – w terminie 7 dni od daty powzięcia wiadomości o treści tej decyzj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2. Zasady kontroli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§ 68.</w:t>
      </w:r>
    </w:p>
    <w:p>
      <w:pPr>
        <w:pStyle w:val="TextBodyIndent"/>
        <w:spacing w:lineRule="auto" w:line="360"/>
        <w:ind w:left="0" w:hanging="0"/>
        <w:rPr/>
      </w:pPr>
      <w:r>
        <w:rPr/>
        <w:t>1. Komisja Rewizyjna kontroluje działalność Burmistrza i miejskich jednostek organizacyjnych pod względem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legalności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gospodarności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rzetelności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celowości</w:t>
      </w:r>
    </w:p>
    <w:p>
      <w:pPr>
        <w:pStyle w:val="TextBodyIndent"/>
        <w:spacing w:lineRule="auto" w:line="360"/>
        <w:ind w:left="0" w:hanging="0"/>
        <w:rPr/>
      </w:pPr>
      <w:r>
        <w:rPr/>
        <w:t>oraz zgodności dokumentacji ze stanem faktycznym.</w:t>
      </w:r>
    </w:p>
    <w:p>
      <w:pPr>
        <w:pStyle w:val="TextBodyIndent"/>
        <w:spacing w:lineRule="auto" w:line="360"/>
        <w:ind w:left="0" w:hanging="0"/>
        <w:rPr/>
      </w:pPr>
      <w:r>
        <w:rPr/>
        <w:t>2. Komisja Rewizyjna bada w szczególności gospodarkę finansową kontrolowanych podmiotów, w tym wykonanie budżetu Miasta. Opiniuje wykonanie budżetu Miasta i występuje z wnioskiem do Rady w sprawie udzielenia lub nie udzielenia absolutorium Burmistrzowi.</w:t>
      </w:r>
    </w:p>
    <w:p>
      <w:pPr>
        <w:pStyle w:val="TextBodyIndent"/>
        <w:spacing w:lineRule="auto" w:line="360"/>
        <w:ind w:left="0" w:hanging="0"/>
        <w:rPr/>
      </w:pPr>
      <w:r>
        <w:rPr/>
        <w:t>3. Komisja Rewizyjna wykonuje inne zadania kontrolne na zlecenie Rady w zakresach i w formach wskazanych w uchwałach Rady.</w:t>
      </w:r>
    </w:p>
    <w:p>
      <w:pPr>
        <w:pStyle w:val="TextBodyIndent"/>
        <w:spacing w:lineRule="auto" w:line="360"/>
        <w:ind w:left="36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§ 69.</w:t>
      </w:r>
    </w:p>
    <w:p>
      <w:pPr>
        <w:pStyle w:val="TextBodyIndent"/>
        <w:spacing w:lineRule="auto" w:line="360"/>
        <w:ind w:left="360" w:hanging="0"/>
        <w:rPr/>
      </w:pPr>
      <w:r>
        <w:rPr/>
        <w:t>Komisja Rewizyjna przeprowadza następujące rodzaje kontroli:</w:t>
      </w:r>
    </w:p>
    <w:p>
      <w:pPr>
        <w:pStyle w:val="TextBodyIndent"/>
        <w:numPr>
          <w:ilvl w:val="0"/>
          <w:numId w:val="27"/>
        </w:numPr>
        <w:spacing w:lineRule="auto" w:line="360"/>
        <w:rPr/>
      </w:pPr>
      <w:r>
        <w:rPr/>
        <w:t>kompleksowe – obejmujące całość działalności kontrolowanego podmiotu lub obszerny zespół działań tego podmiotu,</w:t>
      </w:r>
    </w:p>
    <w:p>
      <w:pPr>
        <w:pStyle w:val="TextBodyIndent"/>
        <w:numPr>
          <w:ilvl w:val="0"/>
          <w:numId w:val="27"/>
        </w:numPr>
        <w:spacing w:lineRule="auto" w:line="360"/>
        <w:rPr/>
      </w:pPr>
      <w:r>
        <w:rPr/>
        <w:t>problemowe – obejmujące wybrane zagadnienia lub zagadnienie z zakresu działalności kontrolowanego podmiotu, stanowiące niewielki fragment w jego działalności,</w:t>
      </w:r>
    </w:p>
    <w:p>
      <w:pPr>
        <w:pStyle w:val="TextBodyIndent"/>
        <w:numPr>
          <w:ilvl w:val="0"/>
          <w:numId w:val="27"/>
        </w:numPr>
        <w:spacing w:lineRule="auto" w:line="360"/>
        <w:rPr/>
      </w:pPr>
      <w:r>
        <w:rPr/>
        <w:t>sprawdzające – podejmowane w celu ustalenia, czy wyniki poprzedniej kontroli zostały uwzględnione w toku postępowania danego podmiotu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4254" w:hanging="0"/>
        <w:rPr/>
      </w:pPr>
      <w:r>
        <w:rPr/>
        <w:t xml:space="preserve">    </w:t>
      </w:r>
      <w:r>
        <w:rPr>
          <w:b/>
        </w:rPr>
        <w:t>§ 70.</w:t>
      </w:r>
      <w:r>
        <w:rPr/>
        <w:t xml:space="preserve"> </w:t>
      </w:r>
    </w:p>
    <w:p>
      <w:pPr>
        <w:pStyle w:val="TextBodyIndent"/>
        <w:numPr>
          <w:ilvl w:val="0"/>
          <w:numId w:val="86"/>
        </w:numPr>
        <w:spacing w:lineRule="auto" w:line="360"/>
        <w:rPr/>
      </w:pPr>
      <w:r>
        <w:rPr/>
        <w:t>Komisja Rewizyjna przeprowadza kontrole kompleksowe i problemowe w zakresie ustalonym w jej planie pracy, zatwierdzonym przez Radę.</w:t>
      </w:r>
    </w:p>
    <w:p>
      <w:pPr>
        <w:pStyle w:val="TextBodyIndent"/>
        <w:numPr>
          <w:ilvl w:val="0"/>
          <w:numId w:val="86"/>
        </w:numPr>
        <w:spacing w:lineRule="auto" w:line="360"/>
        <w:rPr/>
      </w:pPr>
      <w:r>
        <w:rPr/>
        <w:t>Rada może podjąć decyzję w sprawie przeprowadzenia kontroli kompleksowej i problemowej nie objętej planem, o jakim mowa w ust. 1.</w:t>
      </w:r>
    </w:p>
    <w:p>
      <w:pPr>
        <w:pStyle w:val="TextBodyIndent"/>
        <w:spacing w:lineRule="auto" w:line="360"/>
        <w:ind w:left="4254" w:hanging="0"/>
        <w:rPr/>
      </w:pPr>
      <w:r>
        <w:rPr/>
        <w:t xml:space="preserve">    </w:t>
      </w:r>
      <w:r>
        <w:rPr>
          <w:b/>
        </w:rPr>
        <w:t xml:space="preserve">§ 71. 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Kontrola kompleksowa nie powinna trwać dłużej niż 30 dni roboczych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Kontrola problemowa i sprawdzająca nie powinna trwać dłużej niż 10 dni roboczych.</w:t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72.</w:t>
      </w:r>
    </w:p>
    <w:p>
      <w:pPr>
        <w:pStyle w:val="TextBodyIndent"/>
        <w:numPr>
          <w:ilvl w:val="0"/>
          <w:numId w:val="78"/>
        </w:numPr>
        <w:spacing w:lineRule="auto" w:line="360"/>
        <w:rPr/>
      </w:pPr>
      <w:r>
        <w:rPr/>
        <w:t>Kontroli Komisji Rewizyjnej nie podlegają zamierzenia przed ich zrealizowaniem, co w szczególności dotyczy projektów dokumentów mających stanowić podstawę określonych działań ( kontrola wstępna ).</w:t>
      </w:r>
    </w:p>
    <w:p>
      <w:pPr>
        <w:pStyle w:val="TextBodyIndent"/>
        <w:numPr>
          <w:ilvl w:val="0"/>
          <w:numId w:val="78"/>
        </w:numPr>
        <w:spacing w:lineRule="auto" w:line="360"/>
        <w:rPr/>
      </w:pPr>
      <w:r>
        <w:rPr/>
        <w:t>Rada może nakazać Komisji Rewizyjnej zaniechanie, a także przerwanie kontroli lub odstąpienie od poszczególnych czynności kontrolnych.</w:t>
      </w:r>
    </w:p>
    <w:p>
      <w:pPr>
        <w:pStyle w:val="TextBodyIndent"/>
        <w:numPr>
          <w:ilvl w:val="0"/>
          <w:numId w:val="78"/>
        </w:numPr>
        <w:spacing w:lineRule="auto" w:line="360"/>
        <w:rPr/>
      </w:pPr>
      <w:r>
        <w:rPr/>
        <w:t>Rada może nakazać rozszerzenie lub zawężenie zakresu i przedmiotu kontroli.</w:t>
      </w:r>
    </w:p>
    <w:p>
      <w:pPr>
        <w:pStyle w:val="TextBodyIndent"/>
        <w:numPr>
          <w:ilvl w:val="0"/>
          <w:numId w:val="78"/>
        </w:numPr>
        <w:spacing w:lineRule="auto" w:line="360"/>
        <w:rPr/>
      </w:pPr>
      <w:r>
        <w:rPr/>
        <w:t>Uchwały Rady, o których mowa w ust. 2 - 3 wykonywane są niezwłocznie.</w:t>
      </w:r>
    </w:p>
    <w:p>
      <w:pPr>
        <w:pStyle w:val="TextBodyIndent"/>
        <w:numPr>
          <w:ilvl w:val="0"/>
          <w:numId w:val="78"/>
        </w:numPr>
        <w:spacing w:lineRule="auto" w:line="360"/>
        <w:rPr/>
      </w:pPr>
      <w:r>
        <w:rPr/>
        <w:t>Komisja Rewizyjna obowiązana jest do przeprowadzenia kontroli w każdym przypadku podjęcia takiej decyzji przez Radę. Dotyczy to zarówno kontroli kompleksowych, jak i kontroli problemowych oraz sprawdzających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>§ 73.</w:t>
      </w:r>
    </w:p>
    <w:p>
      <w:pPr>
        <w:pStyle w:val="TextBodyIndent"/>
        <w:numPr>
          <w:ilvl w:val="0"/>
          <w:numId w:val="79"/>
        </w:numPr>
        <w:spacing w:lineRule="auto" w:line="360"/>
        <w:rPr/>
      </w:pPr>
      <w:r>
        <w:rPr/>
        <w:t xml:space="preserve">Postępowanie kontrolne przeprowadza się w sposób umożliwiający bezstronne i rzetelne ustalenie stanu faktycznego w zakresie działalności kontrolowanego podmiotu, rzetelne </w:t>
      </w:r>
    </w:p>
    <w:p>
      <w:pPr>
        <w:pStyle w:val="TextBodyIndent"/>
        <w:spacing w:lineRule="auto" w:line="360"/>
        <w:ind w:left="360" w:hanging="0"/>
        <w:rPr/>
      </w:pPr>
      <w:r>
        <w:rPr/>
        <w:t>jego udokumentowanie i ocenę kontrolowanej działalności według kryteriów ustalonych w § 68 ust. 1.</w:t>
      </w:r>
    </w:p>
    <w:p>
      <w:pPr>
        <w:pStyle w:val="TextBodyIndent"/>
        <w:numPr>
          <w:ilvl w:val="0"/>
          <w:numId w:val="79"/>
        </w:numPr>
        <w:spacing w:lineRule="auto" w:line="360"/>
        <w:rPr/>
      </w:pPr>
      <w:r>
        <w:rPr/>
        <w:t>Stan faktyczny ustala się na podstawie dowodów zebranych w toku postępowania kontrolnego.</w:t>
      </w:r>
    </w:p>
    <w:p>
      <w:pPr>
        <w:pStyle w:val="TextBodyIndent"/>
        <w:numPr>
          <w:ilvl w:val="0"/>
          <w:numId w:val="79"/>
        </w:numPr>
        <w:spacing w:lineRule="auto" w:line="360"/>
        <w:rPr/>
      </w:pPr>
      <w:r>
        <w:rPr/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3. Tryb kontroli</w:t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74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i kompleksowych dokonują w imieniu Komisji Rewizyjnej zespoły kontrolne składające się co najmniej z dwóch członków Komisji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wizyjnej wyznacza na piśmie kierownika zespołu kontrolnego, który dokonuje podziału czynności pomiędzy kontrolujących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e problemowe i sprawdzające mogą być przeprowadzone przez jednego członka Komisji Rewizyjnej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e przeprowadzane są na podstawie pisemnego upoważnienia wydanego                     przez Przewodniczącego Komisji Rewizyjnej, określającego kontrolowany podmiot, zakres kontroli oraz osoby wydelegowane do przeprowadzenia kontroli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jący obowiązani są przed przystąpieniem do czynności kontrolnych okazać kierownikowi kontrolowanego podmiotu upoważnienia, o których mowa w ust. 4 oraz dowody osobiste.  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75.</w:t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powzięcia w toku kontroli uzasadnionego podejrzenia popełnienia przestępstwa, kontrolujący niezwłocznie zawiadamia o tym Przewodniczącego Komisji Rewizyjnej, kierownika jednostki i Burmistrza, wskazując dowody uzasadniające zawiadomienia.</w:t>
      </w:r>
    </w:p>
    <w:p>
      <w:pPr>
        <w:pStyle w:val="Zwykytekst"/>
        <w:numPr>
          <w:ilvl w:val="0"/>
          <w:numId w:val="6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podejrzenie dotyczy osoby Burmistrza, kontrolujący zawiadamia o tym Przewodniczącego Komisji Rewizyjnej i Przewodniczącego Rady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§ 76. 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kontrolowanego podmiotu obowiązany jest zapewnić warunki i środki dla prawidłowego przeprowadzenia kontrol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kontrolowanego podmiotu obowiązany jest w szczególności przedkładać                 na żądanie kontrolujących dokumenty i materiały niezbędne do przeprowadzenia kontroli             oraz umożliwiać kontrolującym wstęp do obiektów i pomieszczeń kontrolowanego podmiotu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kontrolowanego podmiotu, który odmówi wykonania czynności, o których mowa w ust. 1 i 2 , obowiązany jest do niezwłocznego złożenia na ręce osoby kontrolującej pisemnego wyjaśnienia.</w:t>
      </w:r>
    </w:p>
    <w:p>
      <w:pPr>
        <w:pStyle w:val="Zwykytekst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żądanie kontrolujących, kierownik kontrolowanego podmiotu obowiązany jest udzielić ustnych i pisemnych wyjaśnień, także w przypadkach innych, niż określone w ust 3.  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77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zynności kontrolne wykonywane są w miarę możliwości w dniach oraz godzinach pracy kontrolowanego podmiot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Protokoły kontroli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78.</w:t>
      </w:r>
    </w:p>
    <w:p>
      <w:pPr>
        <w:pStyle w:val="Zwykytekst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jący sporządzają z przeprowadzonej kontroli – w terminie 14 dni od daty jej zakończenia – protokół pokontrolny, obejmujący: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 adres kontrolowanego podmiotu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kontrolujących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y rozpoczęcia i zakończenia czynności kontrolnych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przedmiotowego zakresu kontroli i okresu objętego kontrolą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kierownika kontrolowanego podmiotu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i wynik czynności kontrolnych, a w szczególności wnioski kontroli wskazującej na stwierdzenie nieprawidłowości w działalności kontrolowanego podmiotu                        oraz wskazanie dowodów potwierdzających ustalenia zawarte w protokole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podpisania protokołu,</w:t>
      </w:r>
    </w:p>
    <w:p>
      <w:pPr>
        <w:pStyle w:val="Zwykytekst"/>
        <w:numPr>
          <w:ilvl w:val="0"/>
          <w:numId w:val="5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kontrolujących i kierownika kontrolowanego podmiotu lub notatkę o odmowie podpisania protokołu z podaniem przyczyn odmowy.</w:t>
      </w:r>
    </w:p>
    <w:p>
      <w:pPr>
        <w:pStyle w:val="Zwykytekst"/>
        <w:numPr>
          <w:ilvl w:val="0"/>
          <w:numId w:val="7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kontrolny może także zawierać wnioski oraz propozycje co do sposobu usunięcia   nieprawidłowości stwierdzonych w wyniku kontroli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79.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Zwykytekst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enia, o których mowa w ust. 1, składa się na ręce Przewodniczącego Komisji Rewizyjnej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80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kontrolowanego podmiotu może złożyć na ręce Przewodniczącego Rady uwagi dotyczące kontroli i jej wyników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, o których mowa w ust. 1, składa się w terminie 7 dni od daty przedstawienia kierownikowi kontrolowanego podmiotu protokołu pokontrolnego do podpisania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81.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kontrolny przyjmuje i zatwierdza na posiedzeniu Komisja Rewizyjna.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kontrolny sporządza się w trzech egzemplarzach, które – w terminie 3 dni od daty podpisania protokołu – otrzymują: Przewodniczący Rady, Przewodniczący Komisji Rewizyjnej i kierownik kontrolowanego podmiotu.</w:t>
        <w:tab/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Plany pracy i sprawozdania Komisji Rewizyjn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82.</w:t>
      </w:r>
    </w:p>
    <w:p>
      <w:pPr>
        <w:pStyle w:val="Zwykytekst"/>
        <w:numPr>
          <w:ilvl w:val="0"/>
          <w:numId w:val="9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przedkłada Radzie do zatwierdzenia plan pracy w terminie do dnia              31 stycznia każdego roku.</w:t>
      </w:r>
    </w:p>
    <w:p>
      <w:pPr>
        <w:pStyle w:val="Zwykytekst"/>
        <w:numPr>
          <w:ilvl w:val="0"/>
          <w:numId w:val="9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dłożony Radzie musi zawierać co najmniej: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8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odbywania posiedzeń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8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i wykaz jednostek, które zostaną poddane kontroli kompleksowej i problemowej,</w:t>
      </w:r>
    </w:p>
    <w:p>
      <w:pPr>
        <w:pStyle w:val="Zwykytekst"/>
        <w:numPr>
          <w:ilvl w:val="0"/>
          <w:numId w:val="8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zatwierdzić jedynie cześć planu pracy Komisji Rewizyjnej; przystąpienie                do wykonywania kontroli kompleksowych może nastąpić po zatwierdzeniu planu pracy               lub jego części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83.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składa Radzie – w terminie do dnia 31 stycznia każdego roku – roczne sprawozdanie ze swojej działalności w roku poprzednim.</w:t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powinno zawierać: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, przedmiot, miejsce, rodzaj i czas przeprowadzonych kontroli,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ajważniejszych nieprawidłowości wykrytych w toku kontroli,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uchwał podjętych przez Komisję Rewizyjną,</w:t>
      </w:r>
    </w:p>
    <w:p>
      <w:pPr>
        <w:pStyle w:val="Zwykytek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wykaz analiz kontroli dokonanych przez inne podmioty wraz z najważniejszymi wnioskami, wynikającymi z tych kontrol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edzenia Komisji Rewizyjnej</w:t>
      </w:r>
    </w:p>
    <w:p>
      <w:pPr>
        <w:pStyle w:val="Zwykytekst"/>
        <w:ind w:left="283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84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obraduje na posiedzeniach zwołanych przez jej Przewodniczącego, zgodnie z zatwierdzonym planem pracy oraz w miarę potrzeb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edzenia, o jakich mowa w ust. 1, mogą być zwoływane z własnej inicjatywy Przewodniczącego Komisji Rewizyjnej, a także na pisemnie umotywowany wniosek:  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Rady,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mniej niż 5 radnych,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mniej niż 2 członków Komisji Rewizyjnej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wizyjnej może zaprosić na jej posiedzenia: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nych nie będących członkami Komisji Rewizyjnej,</w:t>
      </w:r>
    </w:p>
    <w:p>
      <w:pPr>
        <w:pStyle w:val="Zwykytekst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aangażowane na wniosek Komisji Rewizyjnej w charakterze biegłych                        lub ekspertów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ach Komisji Rewizyjnej mogą brać udział jej członkowie, radni                           oraz zaproszone osoby. Radni nie będący członkami Komisji Rewizyjnej oraz zaproszone osoby mogą zabierać głos w dyskusji i składać wnioski, bez prawa udziału w głosowaniu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osiedzenia Komisji Rewizyjnej należy sporządzić protokół, który winien być podpisany przez wszystkich członków Komisji uczestniczących w posiedzeniu.</w:t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 85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Uchwały Komisji Rewizyjnej zapadają zwykłą większością głosów w obecności co najmniej połowy składu Komisji w głosowaniu jawnym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§ 86.</w:t>
      </w:r>
    </w:p>
    <w:p>
      <w:pPr>
        <w:pStyle w:val="Zwykytekst"/>
        <w:numPr>
          <w:ilvl w:val="0"/>
          <w:numId w:val="7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 może korzystać z porad, opinii i ekspertyz osób posiadających wiedzę fachową w zakresie związanych z przedmiotem jej działania.</w:t>
      </w:r>
    </w:p>
    <w:p>
      <w:pPr>
        <w:pStyle w:val="TextBodyIndent"/>
        <w:numPr>
          <w:ilvl w:val="0"/>
          <w:numId w:val="73"/>
        </w:numPr>
        <w:spacing w:lineRule="auto" w:line="360"/>
        <w:rPr/>
      </w:pPr>
      <w:r>
        <w:rPr/>
        <w:t>W przypadku, gdy skorzystanie z wyżej wskazanych środków wymaga zawarcia odrębnej umowy i dokonania wypłaty wynagrodzenia ze środków komunalnych, Przewodniczący Komisji Rewizyjnej przedstawia sprawę na posiedzeniu Rady, celem podjęcia uchwały zobowiązującej osoby zarządzające mieniem miejskim do zawarcia stosownej umowy w imieniu Miast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87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Komisja Rewizyjna może na zlecenie Rady lub po powzięciu stosownych uchwał przez zainteresowane komisje, współdziałać w wykonywaniu funkcji kontrolnej z innymi komisjami Rady, w zakresie ich właściwości rzeczowej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Współdziałanie może polegać w szczególności na wymianie uwag, informacji i doświadczeń dotyczących działalności kontrolnej oraz na przeprowadzeniu wspólnych kontroli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Do członków innych komisji uczestniczących w kontroli, prowadzonej przez Komisję Rewizyjną stosuje się odpowiednio przepisy niniejszego rozdziału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8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>Komisja Rewizyjna może występować do organów Miasta w sprawie wniosków o przeprowadzenie kontroli przez Regionalną Izbę Obrachunkową, Najwyższą Izbę Kontroli lub inne organy kontroli.</w:t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54" w:hanging="0"/>
        <w:rPr>
          <w:b/>
          <w:b/>
        </w:rPr>
      </w:pPr>
      <w:r>
        <w:rPr>
          <w:b/>
        </w:rPr>
        <w:t>Rozdział VI.</w:t>
      </w:r>
    </w:p>
    <w:p>
      <w:pPr>
        <w:pStyle w:val="TextBodyIndent"/>
        <w:spacing w:lineRule="auto" w:line="360"/>
        <w:ind w:left="2411" w:firstLine="425"/>
        <w:jc w:val="left"/>
        <w:rPr>
          <w:b/>
          <w:b/>
        </w:rPr>
      </w:pPr>
      <w:r>
        <w:rPr>
          <w:b/>
        </w:rPr>
        <w:t>Zasady działania klubów radnych</w:t>
      </w:r>
    </w:p>
    <w:p>
      <w:pPr>
        <w:pStyle w:val="TextBodyIndent"/>
        <w:spacing w:lineRule="auto" w:line="360"/>
        <w:ind w:left="2411" w:firstLine="425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411" w:firstLine="425"/>
        <w:jc w:val="left"/>
        <w:rPr>
          <w:b/>
          <w:b/>
        </w:rPr>
      </w:pPr>
      <w:r>
        <w:rPr>
          <w:b/>
        </w:rPr>
        <w:tab/>
        <w:tab/>
        <w:t xml:space="preserve">  § 89.</w:t>
      </w:r>
    </w:p>
    <w:p>
      <w:pPr>
        <w:pStyle w:val="TextBodyIndent"/>
        <w:numPr>
          <w:ilvl w:val="0"/>
          <w:numId w:val="26"/>
        </w:numPr>
        <w:spacing w:lineRule="auto" w:line="360"/>
        <w:rPr/>
      </w:pPr>
      <w:r>
        <w:rPr/>
        <w:t>Radni mogą tworzyć kluby radnych, według kryteriów przez siebie przyjętych.</w:t>
      </w:r>
    </w:p>
    <w:p>
      <w:pPr>
        <w:pStyle w:val="TextBodyIndent"/>
        <w:numPr>
          <w:ilvl w:val="0"/>
          <w:numId w:val="26"/>
        </w:numPr>
        <w:spacing w:lineRule="auto" w:line="360"/>
        <w:rPr/>
      </w:pPr>
      <w:r>
        <w:rPr/>
        <w:t>Klub może utworzyć co najmniej pięciu radnych.</w:t>
      </w:r>
    </w:p>
    <w:p>
      <w:pPr>
        <w:pStyle w:val="TextBodyIndent"/>
        <w:numPr>
          <w:ilvl w:val="0"/>
          <w:numId w:val="26"/>
        </w:numPr>
        <w:spacing w:lineRule="auto" w:line="360"/>
        <w:rPr/>
      </w:pPr>
      <w:r>
        <w:rPr/>
        <w:t>Przynależność do klubów jest dobrowolna.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/>
        <w:t>Utworzenie klubu radnych należy zgłosić Przewodniczącemu Rady w ciągu 7 dni od dnia zebrania założycielskiego.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/>
        <w:t>Zgłoszenie utworzenia klubu radnych powinno zawierać:</w:t>
      </w:r>
    </w:p>
    <w:p>
      <w:pPr>
        <w:pStyle w:val="TextBodyIndent"/>
        <w:numPr>
          <w:ilvl w:val="0"/>
          <w:numId w:val="87"/>
        </w:numPr>
        <w:spacing w:lineRule="auto" w:line="360"/>
        <w:rPr/>
      </w:pPr>
      <w:r>
        <w:rPr/>
        <w:t>imię i nazwisko przewodniczącego,</w:t>
      </w:r>
    </w:p>
    <w:p>
      <w:pPr>
        <w:pStyle w:val="TextBodyIndent"/>
        <w:numPr>
          <w:ilvl w:val="0"/>
          <w:numId w:val="87"/>
        </w:numPr>
        <w:spacing w:lineRule="auto" w:line="360"/>
        <w:rPr/>
      </w:pPr>
      <w:r>
        <w:rPr/>
        <w:t>listę członków klubu z określeniem funkcji wykonywanych w klubie,</w:t>
      </w:r>
    </w:p>
    <w:p>
      <w:pPr>
        <w:pStyle w:val="TextBodyIndent"/>
        <w:numPr>
          <w:ilvl w:val="0"/>
          <w:numId w:val="87"/>
        </w:numPr>
        <w:spacing w:lineRule="auto" w:line="360"/>
        <w:rPr/>
      </w:pPr>
      <w:r>
        <w:rPr/>
        <w:t>nazwę klubu, jeżeli ją klub posiada.</w:t>
      </w:r>
    </w:p>
    <w:p>
      <w:pPr>
        <w:pStyle w:val="TextBodyIndent"/>
        <w:numPr>
          <w:ilvl w:val="0"/>
          <w:numId w:val="32"/>
        </w:numPr>
        <w:spacing w:lineRule="auto" w:line="360"/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4254" w:hanging="0"/>
        <w:rPr/>
      </w:pPr>
      <w:r>
        <w:rPr/>
        <w:t xml:space="preserve">   </w:t>
      </w:r>
      <w:r>
        <w:rPr>
          <w:b/>
        </w:rPr>
        <w:t>§ 90.</w:t>
      </w:r>
    </w:p>
    <w:p>
      <w:pPr>
        <w:pStyle w:val="TextBodyIndent"/>
        <w:numPr>
          <w:ilvl w:val="0"/>
          <w:numId w:val="80"/>
        </w:numPr>
        <w:spacing w:lineRule="auto" w:line="360"/>
        <w:rPr/>
      </w:pPr>
      <w:r>
        <w:rPr/>
        <w:t>Przedstawiciele klubów mogą przedstawiać stanowiska klubów w zakresie organizacji i trybu działania Rady, oraz we wszystkich sprawach będących przedmiotem obrad Rady, i występować z inicjatywą uchwałodawczą w ich imieniu.</w:t>
      </w:r>
    </w:p>
    <w:p>
      <w:pPr>
        <w:pStyle w:val="TextBodyIndent"/>
        <w:numPr>
          <w:ilvl w:val="0"/>
          <w:numId w:val="80"/>
        </w:numPr>
        <w:spacing w:lineRule="auto" w:line="360"/>
        <w:rPr/>
      </w:pPr>
      <w:r>
        <w:rPr/>
        <w:t>Radny może należeć tylko do jednego klubu.</w:t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91.</w:t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y mogą uchwalać własne regulaminy, które  należy przedłożyć Przewodniczącemu Rady w terminie 30 dni od daty ich przyjęcia.</w:t>
      </w:r>
    </w:p>
    <w:p>
      <w:pPr>
        <w:pStyle w:val="Zwykytekst"/>
        <w:numPr>
          <w:ilvl w:val="0"/>
          <w:numId w:val="6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y klubów nie mogą być sprzeczne ze Statutem Miasta.</w:t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92.</w:t>
      </w:r>
    </w:p>
    <w:p>
      <w:pPr>
        <w:pStyle w:val="Zwykyteks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przewodniczących klubów Burmistrz obowiązany jest zapewnić klubom organizacyjne warunki w zakresie niezbędnym do ich funkcjonowani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§ 93.</w:t>
      </w:r>
    </w:p>
    <w:p>
      <w:pPr>
        <w:pStyle w:val="Zwykytekst"/>
        <w:numPr>
          <w:ilvl w:val="0"/>
          <w:numId w:val="9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y działają w okresie kadencji Rady. Upływ kadencji jest równoznaczny z rozwiązaniem klubów.</w:t>
      </w:r>
    </w:p>
    <w:p>
      <w:pPr>
        <w:pStyle w:val="Zwykytekst"/>
        <w:numPr>
          <w:ilvl w:val="0"/>
          <w:numId w:val="9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by mogą ulec wcześniejszemu rozwiązaniu na mocy uchwał ich członków lub gdy liczba członków klubu spadnie poniżej pięci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I.</w:t>
      </w:r>
    </w:p>
    <w:p>
      <w:pPr>
        <w:pStyle w:val="Zwykytekst"/>
        <w:ind w:left="283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pracy Burmistrza</w:t>
      </w:r>
    </w:p>
    <w:p>
      <w:pPr>
        <w:pStyle w:val="Zwykytekst"/>
        <w:ind w:left="2836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54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94.</w:t>
      </w:r>
    </w:p>
    <w:p>
      <w:pPr>
        <w:pStyle w:val="Zwykyteks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wykonuje: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,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mu przypisane zadania i kompetencje,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powierzone, o ile wykonanie – na mocy przepisów obowiązującego prawa – należy do niego,</w:t>
      </w:r>
    </w:p>
    <w:p>
      <w:pPr>
        <w:pStyle w:val="Zwykytekst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zadania określone ustawami i niniejszym statutem.</w:t>
      </w:r>
    </w:p>
    <w:p>
      <w:pPr>
        <w:pStyle w:val="Zwykytekst"/>
        <w:ind w:left="3545" w:firstLine="70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95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mistrz uczestniczy w sesjach Rady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§ 96.</w:t>
      </w:r>
    </w:p>
    <w:p>
      <w:pPr>
        <w:pStyle w:val="Zwykyteks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Rady mogą żądać przybycia Burmistrza na ich posiedzenie.</w:t>
      </w:r>
    </w:p>
    <w:p>
      <w:pPr>
        <w:pStyle w:val="Zwykyteks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isemny wniosek złożony przez Komisję Rady, Burmistrz jest obowiązany udzielić pisemnej odpowiedzi w ciągu 21 dni od dnia jego otrzymania.</w:t>
        <w:tab/>
      </w:r>
    </w:p>
    <w:p>
      <w:pPr>
        <w:pStyle w:val="Zwykytekst"/>
        <w:numPr>
          <w:ilvl w:val="0"/>
          <w:numId w:val="0"/>
        </w:numPr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"/>
        <w:ind w:left="4254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97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stępca Burmistrza przejmuje wykonywanie zadań i kompetencji określonych w §§ 94-96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przypadku uzyskania upoważnienia od Burmistrz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Rozdział VII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Zasady dostępu i korzystania przez obywateli z dokumentów Rady, Komisji i Burmistrza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§ 98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ywatelom udostępnia się dokumenty określone w ustawa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§ 99.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Protokoły z posiedzeń Rady i Komisji oraz innych kolegialnych gremiów Miasta podlegają udostępnieniu po ich formalnym przyjęciu – zgodnie z obowiązującymi przepisami prawa oraz  niniejszym Statutem.</w:t>
      </w:r>
    </w:p>
    <w:p>
      <w:pPr>
        <w:pStyle w:val="Zwykytekst"/>
        <w:numPr>
          <w:ilvl w:val="0"/>
          <w:numId w:val="0"/>
        </w:numPr>
        <w:ind w:left="2836" w:firstLine="709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§ 100.</w:t>
      </w:r>
    </w:p>
    <w:p>
      <w:pPr>
        <w:pStyle w:val="Zwykytekst"/>
        <w:numPr>
          <w:ilvl w:val="0"/>
          <w:numId w:val="69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z zakresu działania Rady i Komisji udostępnia się w Biurze Rady, w dniach pracy i godzinach urzędowania Biura Rady.</w:t>
      </w:r>
    </w:p>
    <w:p>
      <w:pPr>
        <w:pStyle w:val="Zwykytekst"/>
        <w:numPr>
          <w:ilvl w:val="0"/>
          <w:numId w:val="69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z zakresu działania Burmistrza oraz Urzędu udostępniane są w Wydziale Organizacyjnym Urzędu Miejskiego, w dniach i godzinach przyjmowania interesantów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101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lizacja uprawnień określonych w § 99 i 100 może się odbywać wyłącznie w Urzędzie Miejskim i w obecności pracownika Urzędu Miejskiego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§ 10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dmowa udostępnienia dokumentów ma zastosowanie:</w:t>
      </w:r>
    </w:p>
    <w:p>
      <w:pPr>
        <w:pStyle w:val="Zwykytekst"/>
        <w:numPr>
          <w:ilvl w:val="0"/>
          <w:numId w:val="88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ich jawności na podstawie ustaw,</w:t>
      </w:r>
    </w:p>
    <w:p>
      <w:pPr>
        <w:pStyle w:val="Zwykytekst"/>
        <w:numPr>
          <w:ilvl w:val="0"/>
          <w:numId w:val="88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informacje publiczne stanowią prawem chronione tajemnice,</w:t>
      </w:r>
    </w:p>
    <w:p>
      <w:pPr>
        <w:pStyle w:val="Zwykytekst"/>
        <w:numPr>
          <w:ilvl w:val="0"/>
          <w:numId w:val="88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spraw indywidualnych z zakresu administracji publicznej, o ile ustawa nie stanowi inaczej niż art. 73 Kodeksu postępowania administracyjnego.</w:t>
      </w:r>
    </w:p>
    <w:p>
      <w:pPr>
        <w:pStyle w:val="Zwykytekst"/>
        <w:numPr>
          <w:ilvl w:val="0"/>
          <w:numId w:val="69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owa udzielenia informacji musi być związana ze wskazaniem konkretnego przepisu ustawy, który udzielenia informacji zakazuje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X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numPr>
          <w:ilvl w:val="0"/>
          <w:numId w:val="0"/>
        </w:numPr>
        <w:ind w:left="3545"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103.</w:t>
      </w:r>
    </w:p>
    <w:p>
      <w:pPr>
        <w:pStyle w:val="Zwykytekst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 Miasta podlega ogłoszeniu w Dzienniku Urzędowym Województwa </w:t>
      </w:r>
    </w:p>
    <w:p>
      <w:pPr>
        <w:pStyle w:val="Zwykytekst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mińsko-Mazurskiego. </w:t>
      </w:r>
    </w:p>
    <w:p>
      <w:pPr>
        <w:pStyle w:val="Zwykytekst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§ 104.</w:t>
      </w:r>
    </w:p>
    <w:p>
      <w:pPr>
        <w:pStyle w:val="Zwykytekst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ą moc : </w:t>
      </w:r>
    </w:p>
    <w:p>
      <w:pPr>
        <w:pStyle w:val="Zwykytek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XIV/29/96 Rady Miejskiej w Giżycku z dnia 29 marca 1996 r. w sprawie  ustalenia Statutu Gminy Miejskiej Giżycko,</w:t>
      </w:r>
    </w:p>
    <w:p>
      <w:pPr>
        <w:pStyle w:val="Zwykytek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VIII/34/99 Rady Miejskiej w Giżycku z dnia 26 marca 1999 r. w sprawie zmiany Statutu Miasta Giżycka,</w:t>
      </w:r>
    </w:p>
    <w:p>
      <w:pPr>
        <w:pStyle w:val="Zwykytek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XXII/14/01 Rady Miejskiej w Giżycku z dnia 23 lutego 2001 r. w sprawie zmiany Statutu Miasta Giżycka,</w:t>
      </w:r>
    </w:p>
    <w:p>
      <w:pPr>
        <w:pStyle w:val="Zwykytek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XXXVII/56/01 Rady Miejskiej w Giżycku z dnia 31 sierpnia 2001 r. </w:t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zmian w Statucie Miasta Giżycka.</w:t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40"/>
        <w:ind w:left="709" w:first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§ 105.</w:t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 w Dzienniku Urzędowym Województwa Warmińsko – Mazurskiego.</w:t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40"/>
        <w:ind w:left="709" w:first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Przewodniczący </w:t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Rady Miejskiej w Giżycku</w:t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40"/>
        <w:ind w:left="709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Andrzej  Kralkowski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/>
      <w:ind w:left="993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39:00Z</dcterms:created>
  <dc:creator>Xxx</dc:creator>
  <dc:description/>
  <dc:language>en-US</dc:language>
  <cp:lastModifiedBy>Xxx</cp:lastModifiedBy>
  <cp:lastPrinted>2003-03-04T11:01:00Z</cp:lastPrinted>
  <dcterms:modified xsi:type="dcterms:W3CDTF">2003-06-24T05:59:00Z</dcterms:modified>
  <cp:revision>4</cp:revision>
  <dc:subject/>
  <dc:title>I</dc:title>
</cp:coreProperties>
</file>