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Załącznik Nr 1 do Zarządzenia Nr 230/2006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 Miasta  Giżycka  z dnia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28 kwietnia  2006 r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1"/>
        <w:gridCol w:w="1420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klasyfikac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udżetowej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 o c h o d y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266.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296.4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pomocy społeczn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na zad.włas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.000</w:t>
            </w:r>
          </w:p>
        </w:tc>
      </w:tr>
      <w:tr>
        <w:trPr>
          <w:cantSplit w:val="true"/>
        </w:trPr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523.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553.81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.po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1.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1.59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1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862.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862.0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82.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82.3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7.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1.2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.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4.49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0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08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893.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923.3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pomocy społec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44.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74.8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72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02.4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376.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406.033</w:t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64"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Burmistrz   Miasta        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/ - /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 xml:space="preserve">Jolanta  Piotrowska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25:00Z</dcterms:created>
  <dc:creator>UM</dc:creator>
  <dc:description/>
  <cp:keywords/>
  <dc:language>en-US</dc:language>
  <cp:lastModifiedBy>UM</cp:lastModifiedBy>
  <dcterms:modified xsi:type="dcterms:W3CDTF">2006-05-16T06:26:00Z</dcterms:modified>
  <cp:revision>1</cp:revision>
  <dc:subject/>
  <dc:title>                                                                   Załącznik Nr 1 do Zarządzenia Nr 230/2006 </dc:title>
</cp:coreProperties>
</file>